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ačí chřip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 na cvičení č. 1 z MPS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polečnost ABS, mající sídlo na území Německa, a společnost DSD, mající sídlo na území ČR, vstoupily do jednání o vzniku smlouvy o dodávce 50 tun drůbežího masa z Německa do ČR. Vzhledem k tomu, že došlo k výskytu ptačí chřipky na ostrově Rujana, zakázala ČR dovoz veškerého drůbežího masa z této oblasti. Ve smlouvě byly následující, pro nás zajímavé doložk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ato smlouva se řídí německým práve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Přechod vlastnického práva k předmětu smlouvy se posouvá k okamžiku zaplacení kupní ceny. Výhrada vlastnického práva se řídí německým právem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ituace, kdy by o případu rozhodoval </w:t>
      </w:r>
      <w:r>
        <w:rPr>
          <w:b/>
        </w:rPr>
        <w:t>český obecný soud</w:t>
      </w:r>
      <w:r>
        <w:rPr/>
        <w:t>, zodpovězte otázk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cesní a kolizní normy kterého státu by byly použity? Odůvodněte doktrínou a ustanovením zák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k by obecně mohl český soud řešit kvalifikační otázku, a jak by ji pravděpodobně řešil? Uveďte obecně, jaké metody kvalifikace znáte? Uveďte jejich silné a slabé strá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ohlo by být v daném případě využito například přijetí zpětného odkazu? Vysvětlete, oč v případě zpětného odkazu jde. Jeho přijetí či nepřijetí odůvodněte doktrínou i záko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a strana bude tvrdit, že došlo ke vzniku smlouvy, avšak strana druhá tvrdí, že souhlas nedala, resp. její chování nelze vykládat jako výraz vůle uzavřít smlouvu; vyřešte kolizně tuto otázku (tj. jakým právním řádem se řídí vznik smlouvy a zda je možné štěpení statu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pište kolizněprávní režim věcněprávních účinků smlouvy. Mohlo zde dojít k mobilnímu konfliktu? Vysvětlete, co to je mobilní konflikt a uveďte, jak tuto situaci zákon ře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zboží bylo zaplaceno předem, avšak k jeho odeslání nedošlo, s ohledem na to smlouva zanikla. Peníze nebyly vráceny. Kvalifikujte nastalou situaci a popište její kolizněprávní reži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daný případ uveďte, jaký by byl právní režim smlouvy, pokud by vznikla, a uveďte případná omezení obligačního statutu, která vyplývají ze zadané situ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valifikujte normy týkající se zákazu dovozu. Uveďte, zda budou či nebudou tyto normy vyloučeny v případě volby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, že by neexistovala doložka o volbě práva, určete kolizněprávní režim smlouv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14:00Z</dcterms:created>
  <dc:creator>rozehnalova</dc:creator>
  <dc:description/>
  <dc:language>en-US</dc:language>
  <cp:lastModifiedBy>12254</cp:lastModifiedBy>
  <dcterms:modified xsi:type="dcterms:W3CDTF">2006-03-23T23:14:00Z</dcterms:modified>
  <cp:revision>2</cp:revision>
  <dc:subject/>
  <dc:title>Seminář č</dc:title>
</cp:coreProperties>
</file>