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námka: k zamyšlení, i já dělám chyby (úmyslné či neúmyslné)</w:t>
      </w:r>
    </w:p>
    <w:p>
      <w:pPr>
        <w:pStyle w:val="Normal"/>
        <w:rPr>
          <w:b/>
          <w:b/>
        </w:rPr>
      </w:pPr>
      <w:r>
        <w:rPr>
          <w:b/>
        </w:rPr>
        <w:t>N. Rozehn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, kde je to možné, uveď řešení dle ZMPS i Římské ú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ečnost Bavaria Gmbh. (výrobce) se sídlem na území Švýcarska a společnost  Beta mající sídlo na území ČR, uzavřely smlouvu o dodávce textilních strojů s montáží. Stroje měly být dodány do pobočky Beta do Norska. Ve smlouvě byly následující, pro nás zajímavé dolož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jednává se výhrada vlastnického práva až do úplného zaplacení.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Strany se dohodly na limitaci případné v budoucnu vzniklé škody na částku 300 000 E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ituace, kdy by o případu rozhodoval </w:t>
      </w:r>
      <w:r>
        <w:rPr>
          <w:b/>
        </w:rPr>
        <w:t>český obecný  so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é procesní normy by použil. Odůvodni proč. </w:t>
      </w:r>
    </w:p>
    <w:p>
      <w:pPr>
        <w:pStyle w:val="Normal"/>
        <w:rPr>
          <w:b/>
          <w:b/>
        </w:rPr>
      </w:pPr>
      <w:r>
        <w:rPr>
          <w:b/>
        </w:rPr>
        <w:t xml:space="preserve">Existuje všeobecně uznávaná zásada, že v řízení se postupuje podle procesních předpisů tuzemského práva (tj. zásada lex fori pro aplikaci procesních norem). Výjimky musí být výslovně připuštěny. Tato zásada je rovněž výslovně uvedena v § 48 ZMPS. </w:t>
      </w:r>
    </w:p>
    <w:p>
      <w:pPr>
        <w:pStyle w:val="Normal"/>
        <w:numPr>
          <w:ilvl w:val="0"/>
          <w:numId w:val="2"/>
        </w:numPr>
        <w:rPr/>
      </w:pPr>
      <w:r>
        <w:rPr/>
        <w:t>Bude-li smlouva kvalifikována jako kupní smlouva v režimu českého obchodního zákoníku, urči typ kvalifikace. Dle jakých jiných zásad by mohl být určen kvalifikační statut.</w:t>
      </w:r>
    </w:p>
    <w:p>
      <w:pPr>
        <w:pStyle w:val="Normal"/>
        <w:rPr>
          <w:b/>
          <w:b/>
        </w:rPr>
      </w:pPr>
      <w:r>
        <w:rPr>
          <w:b/>
        </w:rPr>
        <w:t>Cílem, výsledkem, kvalifikačního procesu v MPS je subsumpce určité hodnocené otázky pod rozsah kolizní normy. Obsahem kvalifikace je právní hodnocení případu doprovázené současně interpretací právní normy. Toto je prováděno v rámci určitého práva (tj. je nutné říci, v rámci kterého). V námi uvedeném případě toto bylo činěno dle českého práva. Vzhledem k tomu, že v našem případě rozhoduje český soud, jde o užití metody lex fori. Další možnosti: lex causae, prvotní a druhotná kvalifikace, funkční kvalifikace, ad hoc, autonomní ……….</w:t>
      </w:r>
    </w:p>
    <w:p>
      <w:pPr>
        <w:pStyle w:val="Normal"/>
        <w:numPr>
          <w:ilvl w:val="0"/>
          <w:numId w:val="2"/>
        </w:numPr>
        <w:rPr/>
      </w:pPr>
      <w:r>
        <w:rPr/>
        <w:t>Urči v daném případě obligační statut smlouvy. Odůvodni.</w:t>
      </w:r>
    </w:p>
    <w:p>
      <w:pPr>
        <w:pStyle w:val="Normal"/>
        <w:rPr/>
      </w:pPr>
      <w:r>
        <w:rPr>
          <w:b/>
        </w:rPr>
        <w:t>Obligační statut je právní řád, kterým se řídí vzájemné majetkové vztahy účastníků smlouvy. Jsou upraven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 případě ZMPS: vzhledem k neexistenci volby práva dle § 9 se užije § 10. Dle odst. 1  má být užit právní řád, jehož použití odpovídá rozumnému uspořádání daného vztahu. Odst. 2 určuje domněnky pro tzv. pravidelné situace. Námi uvedená smlouva je smlouvou kupní, resp. smíšenou smlouvou kupní a smlouvou o dílo. Situaci lze hodnotit jako pravidelnou. Lze použít kritérium v odst. 2 písm. a) – právní řád státu sídla prodávajícího či zhotovitele věci. Rozhodující je tak švýcarské práv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 případě Římské úmluvy. Použije se – vzhledem k neexistenci volby práva a vzhledem k tomu, že se nejedná o smlouvu pracovní či spotřebitelskou – článek 4. Základní pravidlo stanoví podmínku nejužšího spojení. Toto kritérium je doplněno interpretační domněnkou (viz dále). V základní podobě uvedené v odstavci 1  se použije  kritérium nejužšího spojení tam, kde nelze určit „charakteristické plnění“ dle odstavce 2, a tam, kde smlouva vykazuje dle odstavce 5 užší spojení s jiným právním řádem. Odstavec  2 přibližuje termín „nejužšího spojení s právním řádem“ uvedením  domněnky „charakteristického plnění“ a navázáním na obvyklý pobyt či místo podnikání strany, která toto plnění poskytuje. Rozlišuje se mezi fyzickou osobou a právnickou osobou (administrativní sídlo). V našem případě, kdy se nepoužije výjimky z charakteristického plnění (přepravní smlouvy, smlouvy o koupi nemovitosti) ani odst. 5, tak bude užito švýcarské právo dle odst. 2.  </w:t>
      </w:r>
    </w:p>
    <w:p>
      <w:pPr>
        <w:pStyle w:val="Normal"/>
        <w:numPr>
          <w:ilvl w:val="0"/>
          <w:numId w:val="2"/>
        </w:numPr>
        <w:rPr/>
      </w:pPr>
      <w:r>
        <w:rPr/>
        <w:t>Urči právní režim výhrady vlastnického práva pro případ, kdy se Beta dostala do konkursu a je řešena otázka, zda je či není vlastníkem stroj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Uvedená otázka není řešena Římskou úmluvou. Lze pouze využít ZMPS. Na naši situaci dopadá § 5 (nikoli výjimka dle § 12 hodnotící účinky výhrady vlastnického práva jen vůči straně smlouvy). Rozhodujícím okamžikem je dle § 6 okamžik, kde věc byla v době, kdy nastala skutečnost, která zakládá vznik tohoto věcného práva. Byla-li, což je pravděpodobné ve Švýcarsku, bylo to švýcarské právo. </w:t>
      </w:r>
    </w:p>
    <w:p>
      <w:pPr>
        <w:pStyle w:val="Normal"/>
        <w:numPr>
          <w:ilvl w:val="0"/>
          <w:numId w:val="2"/>
        </w:numPr>
        <w:rPr/>
      </w:pPr>
      <w:r>
        <w:rPr/>
        <w:t>Pohledávka ve výši 1 mil. EUR, která vznikla společnosti Bavaria vůči Beta, byla započtena proti jiné pohledávce firmou Bavaria. Urči právní režim započtení. Odůvodn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MPS: § 13 odst. 2: legis causae pohledávky, proti níž směřuje započtení, tj. švýcarské právo. Je možná výjimka z důvodu rozumného uspořádání vztahu. To je ovšem těžko v daném případě představitelné. </w:t>
      </w:r>
    </w:p>
    <w:p>
      <w:pPr>
        <w:pStyle w:val="Normal"/>
        <w:ind w:left="360" w:hanging="0"/>
        <w:rPr/>
      </w:pPr>
      <w:r>
        <w:rPr/>
        <w:t xml:space="preserve">Poznámka: v původním příkladu byla uvedena nepravděpodobná situace. Započten byl plně i jen odkaz na § 13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Římská úmluva: článek 10 odst. 1 písm. d) – způsob zániku závazku.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, kde je to možné, uveď řešení dle ZMPS i Římské ú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ečnost Bavaria Gmbh. (odběratel) se sídlem na území Švýcarska a společnost  Beta mající sídlo na území ČR, uzavřely smlouvu o dodávce textilních strojů s montáží. Stroje měly být dodány do Švýcarska.  Ve smlouvě byly následující, pro nás zajímavé dolož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jednává se výhrada vlastnického práva až do úplného zaplacení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ny se dohodly na limitaci případné v budoucnu vzniklé škody na částku 300 000 E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ituace, kdy by o případu rozhodoval </w:t>
      </w:r>
      <w:r>
        <w:rPr>
          <w:b/>
        </w:rPr>
        <w:t>český obecný  so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olizní normy jakého státu budou v daném případě použity – uveď příslušnou zásadu pro aplikaci</w:t>
      </w:r>
    </w:p>
    <w:p>
      <w:pPr>
        <w:pStyle w:val="Normal"/>
        <w:rPr>
          <w:b/>
          <w:b/>
        </w:rPr>
      </w:pPr>
      <w:r>
        <w:rPr>
          <w:b/>
        </w:rPr>
        <w:t xml:space="preserve">Kolizní normy fóra. Tato zásada vychází v řízení před soudy mimo jiné z té skutečnosti, že čs. orgány  používají vlastních kolizních norem pro navázání na jiný právní řád. Rozhodující orgán se nemůže odpoutat od svého právního řádu a rozhodovat mimo něj. Použít cizí kolizní normy lze jen tehdy, kdy to právní úprava česká předpoklád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ude-li smlouva kvalifikována jako smíšená smlouva v režimu švýcarského Občanského zákoníku, jaká kvalifikace byla užita. Dle jakých jiných zásad by mohl být určen kvalifikační statutu.</w:t>
      </w:r>
    </w:p>
    <w:p>
      <w:pPr>
        <w:pStyle w:val="Normal"/>
        <w:rPr/>
      </w:pPr>
      <w:r>
        <w:rPr>
          <w:b/>
        </w:rPr>
        <w:t>Cílem, výsledkem, kvalifikačního procesu v MPS je subsumpce určité hodnocené otázky pod rozsah kolizní normy. Obsahem kvalifikace je právní hodnocení případu doprovázené současně interpretací právní normy. Toto je prováděno v rámci určitého práva/tj. je nutné určit kvalifikační statut). V námi uvedeném případě toto bylo činěno dle švýcarského  práva. Vzhledem k tomu, že v našem případě rozhoduje český soud, jde o užití metody lex causae, tj. hypotetického legis causae. Další možnosti: lex fori, prvotní a druhotná kvalifikace, funkční kvalifikace, ad hoc, autonomní ……</w:t>
      </w:r>
    </w:p>
    <w:p>
      <w:pPr>
        <w:pStyle w:val="Normal"/>
        <w:numPr>
          <w:ilvl w:val="0"/>
          <w:numId w:val="4"/>
        </w:numPr>
        <w:rPr/>
      </w:pPr>
      <w:r>
        <w:rPr/>
        <w:t>Urči právní režim smlouvy.</w:t>
      </w:r>
    </w:p>
    <w:p>
      <w:pPr>
        <w:pStyle w:val="Normal"/>
        <w:rPr/>
      </w:pPr>
      <w:r>
        <w:rPr>
          <w:b/>
        </w:rPr>
        <w:t>Obligační statut je právní řád, kterým se řídí vzájemné majetkové vztahy účastníků smlouvy. Jsou upraven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 případě ZMPS: vzhledem k neexistenci volby práva dle § 9 se užije § 10. Dle odst. 1  má být užit právní řád, jehož použití odpovídá rozumnému uspořádání daného vztahu. Odst. 2 určuje domněnky pro tzv. pravidelné situace. Námi uvedená smlouva je smlouvou kupní, resp. smíšenou smlouvou kupní a smlouvou o dílo. Situaci lze hodnotit jako pravidelnou. Lze použít kritérium v odst. 2 písm. a) – právní řád státu sídla prodávajícího či zhotovitele věci. Rozhodující je tak české práv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 případě Římské úmluvy. Použije se – vzhledem k neexistenci volby práva a vzhledem k tomu, že se nejedná o smlouvu pracovní či spotřebitelskou – článek 4. Základní pravidlo stanoví podmínku nejužšího spojení. Toto kritérium je doplněno interpretační domněnkou (viz dále). V základní podobě uvedené v odstavci 1  se použije  kritérium nejužšího spojení tam, kde nelze určit „charakteristické plnění“ dle odstavce 2, a tam, kde smlouva vykazuje dle odstavce 5 užší spojení s jiným právním řádem. Odstavec  2 přibližuje termín „nejužšího spojení s právním řádem“ uvedením  domněnky „charakteristického plnění“ a navázáním na obvyklý pobyt či místo podnikání strany, která toto plnění poskytuje. Rozlišuje se mezi fyzickou osobou a právnickou osobou (administrativní sídlo). V našem případě, kdy se nepoužije výjimky z charakteristického plnění ani odst. 5, tak bude užito české právo dle odst. 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případě námitky neplatnosti doložky o neplatnosti limitace uveď její právní režim (jakým právním řádem se její platnost řídí).</w:t>
      </w:r>
    </w:p>
    <w:p>
      <w:pPr>
        <w:pStyle w:val="Normal"/>
        <w:rPr>
          <w:b/>
          <w:b/>
        </w:rPr>
      </w:pPr>
      <w:r>
        <w:rPr>
          <w:b/>
        </w:rPr>
        <w:t>Jedná se o otázku platnosti či neplatnosti doložky, tj. smluvního ujednání. Situaci lze hodnoti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PS: § 4 – základní situace – lex causae. Je však nutné zhodnotit možnost výjimky, tj. z titulu rozumného uspořádaní vztahů. Tato výjimka by se použila tam, kde by z nějakého důvodu bylo vhodné či nutné řešit vztah z pohledu právního řádu, jehož použití např. jednající strana předpokládala vzhledem k teritoriální blízkosti, tj. obvykle známosti, předvidatelnosti,  pro stranu. Záleželo by tak, která ze stran by neplatnost namítal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Římská úmluva: článek 8 – lex causae, přip. ods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 zachování platnosti výhrady vlastnického práva k věcem movitým je nutné, aby do šesti týdnů po překročení hranice byla výhrada zaregistrována do příslušného rejstříku.  Uveď úvahu o jejím právním režimu.</w:t>
      </w:r>
    </w:p>
    <w:p>
      <w:pPr>
        <w:pStyle w:val="Normal"/>
        <w:rPr/>
      </w:pPr>
      <w:r>
        <w:rPr/>
        <w:t xml:space="preserve"> </w:t>
      </w:r>
      <w:r>
        <w:rPr/>
        <w:t>V případě výhrady vlastnického práva je nutné vzít do úvahy následující ustanovení:</w:t>
      </w:r>
    </w:p>
    <w:p>
      <w:pPr>
        <w:pStyle w:val="Normal"/>
        <w:numPr>
          <w:ilvl w:val="0"/>
          <w:numId w:val="3"/>
        </w:numPr>
        <w:rPr/>
      </w:pPr>
      <w:r>
        <w:rPr/>
        <w:t>§ 5 – hraniční určovatel lex rei sitae</w:t>
      </w:r>
    </w:p>
    <w:p>
      <w:pPr>
        <w:pStyle w:val="Normal"/>
        <w:numPr>
          <w:ilvl w:val="0"/>
          <w:numId w:val="3"/>
        </w:numPr>
        <w:rPr/>
      </w:pPr>
      <w:r>
        <w:rPr/>
        <w:t>§ 6 – lex rei sitae v době rozhod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§ 12 – lex causae pokud jde o vztahy inter par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do registru je opatření veřejnoprávní. Lze předpokládat, že v daném místě bude vyžadováno. Pokud se bude v daném místě soudit, nelze očekávat, že by po marném uplynutí lhůty byla zohledněna platnost výhrady. Jiná situace by pravděpodobně nastala v případě řešení sporu v jiném státě, např. v ČR. Viz §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, kde je to možné, uveď řešení dle ZMPS i Římské ú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lečnost </w:t>
      </w:r>
      <w:r>
        <w:rPr>
          <w:b/>
        </w:rPr>
        <w:t xml:space="preserve">Bavax </w:t>
      </w:r>
      <w:r>
        <w:rPr/>
        <w:t xml:space="preserve">s.r.o se sídlem na území ČR a společnost </w:t>
      </w:r>
      <w:r>
        <w:rPr>
          <w:b/>
        </w:rPr>
        <w:t>Uvex</w:t>
      </w:r>
      <w:r>
        <w:rPr/>
        <w:t xml:space="preserve"> s.r.o. se sídlem na území Moldávie chtěly uzavřít smlouvu o prodeji zboží v ČR. Firma Uvex zaslala Bavaxu návrh na uzavření smlouvy k němuž byly přiloženy obchodní podmínky obsahující doložku o volbě moldavského práva. Firma Bavax měla ke smlouvě určité drobné připomínky, které zaslala Uvexu. Dle moldavského práva, pokud se jedná o ten typ připomínek, který Bavax uvedl, nejedná se o protinávrh, ale o přijetí, pokud firma výslovně neuved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mínek, že bude rozhodovat český soud, uve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e jakých procesních norem bude postupovat, odůvo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istuje všeobecně uznávaná zásada, že v řízení se postupuje podle procesních předpisů tuzemského práva (tj. zásada lex fori pro aplikaci procesních norem). Výjimky musí být výslovně připuštěny. Tato zásada je rovněž výslovně uvedena v § 48 ZMP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bude vztah kvalifikován jako distributorská smlouva dle Obchodního zákoníku a následně další smlouvy jako kupní dle moldavského práva, jaká kvalifikační metoda byla použita. Jaké další mohou být využity.</w:t>
      </w:r>
    </w:p>
    <w:p>
      <w:pPr>
        <w:pStyle w:val="Normal"/>
        <w:rPr>
          <w:b/>
          <w:b/>
        </w:rPr>
      </w:pPr>
      <w:r>
        <w:rPr>
          <w:b/>
        </w:rPr>
        <w:t>Cílem, výsledkem, kvalifikačního procesu v MPS je subsumpce určité hodnocené otázky pod rozsah kolizní normy. Obsahem kvalifikace je právní hodnocení případu doprovázené současně interpretací právní normy. Toto je prováděno v rámci určitého práva. V námi uvedeném případě toto bylo činěno dle českého práva (lex fori) a dle moldavského práva (hypotetické lex causae).Jedná se o prvotní a druhotnou kvalifikaci. Další možnosti: lex fori, lex causae, funkční kvalifikace, ad hoc, autonomní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š právní režim vzniku, resp. existence smlouvy.</w:t>
      </w:r>
    </w:p>
    <w:p>
      <w:pPr>
        <w:pStyle w:val="Normal"/>
        <w:rPr>
          <w:b/>
          <w:b/>
        </w:rPr>
      </w:pPr>
      <w:r>
        <w:rPr>
          <w:b/>
        </w:rPr>
        <w:t>- ZMPS: § 4 – základní zásada lex causae. Zde na zvážení je otázka výjimky</w:t>
      </w:r>
    </w:p>
    <w:p>
      <w:pPr>
        <w:pStyle w:val="Normal"/>
        <w:rPr>
          <w:b/>
          <w:b/>
        </w:rPr>
      </w:pPr>
      <w:r>
        <w:rPr>
          <w:b/>
        </w:rPr>
        <w:t>Z důvodu rozumného uspořádání vztahu. Mohlo by se jí využít v případě, že by česká firma namítala vznik smlouvy, resp. že svým úkonem zamýšlela učinit protinávrh, nikoli přijetí. Pak by soud mohl postupovat dle právního řádu jí teritoriálně blízkého a předvídatelného (tj. rozumné a spravedlivé), tzn. právního řádu místa jejího sídla.</w:t>
      </w:r>
    </w:p>
    <w:p>
      <w:pPr>
        <w:pStyle w:val="Normal"/>
        <w:rPr>
          <w:b/>
          <w:b/>
        </w:rPr>
      </w:pPr>
      <w:r>
        <w:rPr>
          <w:b/>
        </w:rPr>
        <w:t>- Římská úmluva: viz článek 8 v případě, že strana bude namítat, uplatní se od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případě, že by smlouva vznikla, byla splněna a straně vznikl nárok na zaplacení kupní ceny – jaký by byl případně právní režim možného promlčení?</w:t>
      </w:r>
    </w:p>
    <w:p>
      <w:pPr>
        <w:pStyle w:val="Normal"/>
        <w:rPr>
          <w:b/>
          <w:b/>
        </w:rPr>
      </w:pPr>
      <w:r>
        <w:rPr>
          <w:b/>
        </w:rPr>
        <w:t>ZMPS řeší v § 13 odst. 1.</w:t>
      </w:r>
    </w:p>
    <w:p>
      <w:pPr>
        <w:pStyle w:val="Normal"/>
        <w:rPr>
          <w:b/>
          <w:b/>
        </w:rPr>
      </w:pPr>
      <w:r>
        <w:rPr>
          <w:b/>
        </w:rPr>
        <w:t>Řím I – dopadá obligační statut viz článek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že by smlouva vznikla, byla plněna vadně a vznikla by škoda. Urči její právní reži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PS. Správně měli ti, kteří kvalifikovali škodu jako škodu smluvní, tj. podřadili situaci pod článek 11. Tam je možná: volba práva nebo povaha věci, pokud nic z toho, tak legis causae smlouv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Římská úmluva: 10 1 c) – dosah obligačního sta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54:00Z</dcterms:created>
  <dc:creator>rozehnalova</dc:creator>
  <dc:description/>
  <cp:keywords/>
  <dc:language>en-US</dc:language>
  <cp:lastModifiedBy>rozehnalova</cp:lastModifiedBy>
  <dcterms:modified xsi:type="dcterms:W3CDTF">2006-03-25T18:54:00Z</dcterms:modified>
  <cp:revision>2</cp:revision>
  <dc:subject/>
  <dc:title>Tam, kde je to možné, uveď řešení dle ZMPS i Římské úmluvy</dc:title>
</cp:coreProperties>
</file>