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zinárodní právo soukromé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ubtitle"/>
        <w:rPr>
          <w:sz w:val="28"/>
        </w:rPr>
      </w:pPr>
      <w:r>
        <w:rPr>
          <w:sz w:val="28"/>
        </w:rPr>
        <w:t>Písemná část postupové zkoušky – varianta č. XV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5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080"/>
        <w:gridCol w:w="1980"/>
        <w:gridCol w:w="180"/>
        <w:gridCol w:w="540"/>
        <w:gridCol w:w="540"/>
        <w:gridCol w:w="540"/>
        <w:gridCol w:w="540"/>
        <w:gridCol w:w="540"/>
      </w:tblGrid>
      <w:tr>
        <w:trPr>
          <w:trHeight w:val="284" w:hRule="atLeast"/>
          <w:cantSplit w:val="true"/>
        </w:trPr>
        <w:tc>
          <w:tcPr>
            <w:tcW w:w="6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yplňuje student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yplňuje zkoušející</w:t>
            </w:r>
          </w:p>
        </w:tc>
      </w:tr>
      <w:tr>
        <w:trPr>
          <w:trHeight w:val="284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méno, příjmení, UČO: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čet bodů:</w:t>
            </w:r>
          </w:p>
        </w:tc>
      </w:tr>
      <w:tr>
        <w:trPr>
          <w:trHeight w:val="28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atum zkoušky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čet listů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dání +        list(y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∑</w:t>
            </w:r>
          </w:p>
        </w:tc>
      </w:tr>
      <w:tr>
        <w:trPr>
          <w:trHeight w:val="2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ředmět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10"/>
                <w:sz w:val="20"/>
              </w:rPr>
              <w:t>EMPS – MPPJP – MOPDV</w:t>
            </w:r>
            <w:r>
              <w:rPr>
                <w:rFonts w:cs="Garamond" w:ascii="Garamond" w:hAnsi="Garamond"/>
                <w:sz w:val="20"/>
                <w:vertAlign w:val="superscript"/>
              </w:rPr>
              <w:t>*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ermí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první – druhý – třetí</w:t>
            </w:r>
            <w:r>
              <w:rPr>
                <w:rFonts w:cs="Garamond" w:ascii="Garamond" w:hAnsi="Garamond"/>
                <w:sz w:val="20"/>
                <w:vertAlign w:val="superscript"/>
              </w:rPr>
              <w:t>*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žadovaný zkoušející (pořadí):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dnocení písemné části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vertAlign w:val="superscript"/>
        </w:rPr>
        <w:t xml:space="preserve">*) </w:t>
      </w:r>
      <w:r>
        <w:rPr>
          <w:rFonts w:cs="Garamond" w:ascii="Garamond" w:hAnsi="Garamond"/>
          <w:sz w:val="16"/>
        </w:rPr>
        <w:t>Nehodící se škrtněte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rPr/>
      </w:pPr>
      <w:r>
        <w:rPr/>
        <w:t>Pravidla hodnocení zkoušky</w:t>
      </w:r>
    </w:p>
    <w:p>
      <w:pPr>
        <w:pStyle w:val="Normal"/>
        <w:ind w:firstLine="360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Pro jednotlivé části je zvoleno následující bodové hodnocení: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i/>
          <w:sz w:val="18"/>
        </w:rPr>
        <w:t>Část A:</w:t>
        <w:tab/>
        <w:t>maximálně 10 bodů,; k</w:t>
      </w:r>
      <w:r>
        <w:rPr>
          <w:rFonts w:cs="Garamond" w:ascii="Garamond" w:hAnsi="Garamond"/>
          <w:i/>
          <w:iCs/>
          <w:sz w:val="18"/>
        </w:rPr>
        <w:t>aždá správná dílčí odpověď je hodnocena jedním bodem, neuvedení odpovědi je považováno za odpověď chybnou</w:t>
      </w:r>
      <w:r>
        <w:rPr>
          <w:rFonts w:cs="Garamond" w:ascii="Garamond" w:hAnsi="Garamond"/>
          <w:i/>
          <w:sz w:val="18"/>
        </w:rPr>
        <w:t>.</w:t>
      </w:r>
    </w:p>
    <w:p>
      <w:pPr>
        <w:pStyle w:val="Normal"/>
        <w:ind w:left="540" w:hanging="540"/>
        <w:jc w:val="both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Část B:</w:t>
        <w:tab/>
        <w:t>maximálně 8 bodů (za každou dílčí nejvýše 2 body – 1 bod za základní, 2 body za vynikající).</w:t>
      </w:r>
    </w:p>
    <w:p>
      <w:pPr>
        <w:pStyle w:val="Normal"/>
        <w:ind w:left="540" w:hanging="540"/>
        <w:jc w:val="both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Část C:</w:t>
        <w:tab/>
        <w:t>maximálně 2 body.</w:t>
      </w:r>
    </w:p>
    <w:p>
      <w:pPr>
        <w:pStyle w:val="Normal"/>
        <w:ind w:left="540" w:hanging="540"/>
        <w:jc w:val="both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Část D:</w:t>
        <w:tab/>
        <w:t>maximálně 16 bodů (za každou dílčí odpověď nejvýše 2 body – 1 bod za základní, 2 bodu za vynikající).</w:t>
      </w:r>
    </w:p>
    <w:p>
      <w:pPr>
        <w:pStyle w:val="TextBodyIndent"/>
        <w:ind w:firstLine="360"/>
        <w:rPr/>
      </w:pPr>
      <w:r>
        <w:rPr>
          <w:i/>
          <w:sz w:val="18"/>
        </w:rPr>
        <w:t>K postupu k ústní části zkoušky je nutno získat celkově alespoň 21 bod. Dále je nutno v části A je získat nejméně 6 bodů, v částech B, C a D vždy alespoň jednu polovinu maximálního počtu bodů. S výjimkou části B může zkoušející podmínku podle předchozí věty prominout v případě, že řešení jiné části se pohybuje u maximální hranice možného bodového hodnocení.</w:t>
      </w:r>
    </w:p>
    <w:p>
      <w:pPr>
        <w:pStyle w:val="TextBodyIndent"/>
        <w:ind w:firstLine="360"/>
        <w:rPr/>
      </w:pPr>
      <w:r>
        <w:rPr>
          <w:i/>
          <w:sz w:val="18"/>
        </w:rPr>
        <w:t xml:space="preserve">V rámci zpracování se hodnotí </w:t>
      </w:r>
      <w:r>
        <w:rPr>
          <w:i/>
          <w:sz w:val="18"/>
          <w:u w:val="single"/>
        </w:rPr>
        <w:t>úroveň podání a šíře použitých argumentů, aplikace multidisciplinárních úvah</w:t>
      </w:r>
      <w:r>
        <w:rPr>
          <w:i/>
          <w:sz w:val="18"/>
        </w:rPr>
        <w:t xml:space="preserve"> (tj. například odkazy na více právních předpisů, je-li to v případě konkrétního zadání možné) a rovněž formální stránka zpracování; tj. </w:t>
      </w:r>
      <w:r>
        <w:rPr>
          <w:i/>
          <w:sz w:val="18"/>
          <w:u w:val="single"/>
        </w:rPr>
        <w:t>úprava, stručnost a účelnost vyjadřování</w:t>
      </w:r>
      <w:r>
        <w:rPr>
          <w:i/>
          <w:sz w:val="18"/>
        </w:rPr>
        <w:t xml:space="preserve"> (za nežádoucí se považuje, pokud student odpovídá mimo rámec otázky) 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ást A</w:t>
      </w:r>
    </w:p>
    <w:p>
      <w:pPr>
        <w:pStyle w:val="TextBodyIndent"/>
        <w:ind w:firstLine="360"/>
        <w:rPr/>
      </w:pPr>
      <w:r>
        <w:rPr>
          <w:i/>
          <w:iCs/>
          <w:sz w:val="18"/>
        </w:rPr>
        <w:t>Otázka je konstruována tak, že každou z nabízených variant je nutno posuzovat jako samostatný výrok. V políčku před nabízenou variantou vyznačte správnou odpověď symbolem „</w:t>
      </w:r>
      <w:r>
        <w:rPr>
          <w:rFonts w:eastAsia="Webdings" w:cs="Webdings" w:ascii="Webdings" w:hAnsi="Webdings"/>
          <w:i/>
          <w:iCs/>
          <w:sz w:val="18"/>
        </w:rPr>
        <w:t></w:t>
      </w:r>
      <w:r>
        <w:rPr>
          <w:i/>
          <w:iCs/>
          <w:sz w:val="18"/>
        </w:rPr>
        <w:t>“, špatnou odpověď symbolem „</w:t>
      </w:r>
      <w:r>
        <w:rPr>
          <w:rFonts w:eastAsia="Wingdings" w:cs="Wingdings" w:ascii="Wingdings" w:hAnsi="Wingdings"/>
          <w:i/>
          <w:iCs/>
          <w:sz w:val="18"/>
        </w:rPr>
        <w:t></w:t>
      </w:r>
      <w:r>
        <w:rPr>
          <w:i/>
          <w:iCs/>
          <w:sz w:val="18"/>
        </w:rPr>
        <w:t>“. Opravu nesprávné odpovědi proveďte tak, že před políčko pro vyznačení odpovědi uvedete správný symbol odpovědi. V pochybnostech platí vždy symbol uvedený nejvíce vlevo před políčkem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ind w:left="360" w:hanging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</w:t>
        <w:tab/>
        <w:t>Pro určení práva rozhodného pro formu právního úkonu je podle české právní úpravy zvolen hraniční určovatel</w:t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9180"/>
      </w:tblGrid>
      <w:tr>
        <w:trPr>
          <w:trHeight w:val="95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)</w:t>
            </w:r>
          </w:p>
        </w:tc>
        <w:tc>
          <w:tcPr>
            <w:tcW w:w="9180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ex causae účinků právního úkonu, subsidiárně lex loci actus, řídí-li se právní vztah založený tímto právním úkonem jiným právem, než které odpovídá rozumnému uspořádání vztahu (např. na základě volby práva)</w:t>
            </w:r>
          </w:p>
        </w:tc>
      </w:tr>
      <w:tr>
        <w:trPr>
          <w:trHeight w:val="221" w:hRule="atLeast"/>
          <w:cantSplit w:val="true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ex causae účinků právního úkonu, subsidiárně lex loci actus, resp. lex electa</w:t>
            </w:r>
          </w:p>
        </w:tc>
      </w:tr>
    </w:tbl>
    <w:p>
      <w:pPr>
        <w:pStyle w:val="Zkladntextodsazen3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2.</w:t>
        <w:tab/>
        <w:t>Více hraničních určovatelů v kolizní normě použít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224"/>
        <w:gridCol w:w="9300"/>
      </w:tblGrid>
      <w:tr>
        <w:trPr>
          <w:cantSplit w:val="true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)</w:t>
            </w:r>
          </w:p>
        </w:tc>
        <w:tc>
          <w:tcPr>
            <w:tcW w:w="93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elze, neboť by tak mezinárodní právo soukromé neplnilo svůj účel (neurčilo by jedno právo rozhodné)</w:t>
            </w:r>
          </w:p>
        </w:tc>
      </w:tr>
      <w:tr>
        <w:trPr>
          <w:cantSplit w:val="true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)</w:t>
            </w:r>
          </w:p>
        </w:tc>
        <w:tc>
          <w:tcPr>
            <w:tcW w:w="9300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ze zejména u složených hraničních určovatelů, které požadují naplnění více kolizních kritérii najednou</w:t>
            </w:r>
          </w:p>
        </w:tc>
      </w:tr>
    </w:tbl>
    <w:p>
      <w:pPr>
        <w:pStyle w:val="Zkladntextodsazen3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3.</w:t>
        <w:tab/>
        <w:t>Vznik věcných práv se ve vztazích s mezinárodním prvkem podle českého práva může řídit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9294"/>
      </w:tblGrid>
      <w:tr>
        <w:trPr>
          <w:trHeight w:val="21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)</w:t>
            </w:r>
          </w:p>
        </w:tc>
        <w:tc>
          <w:tcPr>
            <w:tcW w:w="9294" w:type="dxa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rávem místa odeslání věci </w:t>
            </w:r>
          </w:p>
        </w:tc>
      </w:tr>
      <w:tr>
        <w:trPr>
          <w:trHeight w:val="21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)</w:t>
            </w:r>
          </w:p>
        </w:tc>
        <w:tc>
          <w:tcPr>
            <w:tcW w:w="9294" w:type="dxa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ávem místa polohy věci, neodpovídá-li rozumnému uspořádání vztahu něco jiného</w:t>
            </w:r>
          </w:p>
        </w:tc>
      </w:tr>
    </w:tbl>
    <w:p>
      <w:pPr>
        <w:pStyle w:val="Zkladntextodsazen3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4.</w:t>
        <w:tab/>
        <w:t>Dodatečná volba práva podle české právní úpravy je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9521"/>
      </w:tblGrid>
      <w:tr>
        <w:trPr>
          <w:trHeight w:val="21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)</w:t>
            </w:r>
          </w:p>
        </w:tc>
        <w:tc>
          <w:tcPr>
            <w:tcW w:w="9521" w:type="dxa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řípustná jen pro nároky, které vzniknou od okamžiku dodatečné volby práva</w:t>
            </w:r>
          </w:p>
        </w:tc>
      </w:tr>
      <w:tr>
        <w:trPr>
          <w:trHeight w:val="21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)</w:t>
            </w:r>
          </w:p>
        </w:tc>
        <w:tc>
          <w:tcPr>
            <w:tcW w:w="9521" w:type="dxa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řípustná jen pro majetkové nároky</w:t>
            </w:r>
          </w:p>
        </w:tc>
      </w:tr>
    </w:tbl>
    <w:p>
      <w:pPr>
        <w:pStyle w:val="Zkladntextodsazen3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18"/>
        </w:rPr>
        <w:t>5.</w:t>
        <w:tab/>
        <w:t>K právnímu řádu rozhodnému se podle českého práva přistupuje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9521"/>
      </w:tblGrid>
      <w:tr>
        <w:trPr>
          <w:trHeight w:val="21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)</w:t>
            </w:r>
          </w:p>
        </w:tc>
        <w:tc>
          <w:tcPr>
            <w:tcW w:w="9521" w:type="dxa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ko k právu, soud je však vázán ústavněprávními pravidly legis fori</w:t>
            </w:r>
          </w:p>
        </w:tc>
      </w:tr>
      <w:tr>
        <w:trPr>
          <w:trHeight w:val="210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)</w:t>
            </w:r>
          </w:p>
        </w:tc>
        <w:tc>
          <w:tcPr>
            <w:tcW w:w="9521" w:type="dxa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ako k dokazované právní skutečnosti, pokud je právním řádem rozhodným jiné než české právo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ást B</w:t>
      </w:r>
    </w:p>
    <w:p>
      <w:pPr>
        <w:pStyle w:val="Zkladntextodsazen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uď pravdivost následujících tvrzení. Souhlas i nesouhlas odůvodni doktrínou a ustanovením zákona. Uveď v případě nesouhlasu správnou odpově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Garamond" w:ascii="Garamond" w:hAnsi="Garamond"/>
          <w:sz w:val="22"/>
          <w:szCs w:val="20"/>
        </w:rPr>
        <w:t>Kvalifikační problém je výslovně upraven v ZMPS. Řídí se zásadou lex fori, a to výlučně, pokud mezinárodní smlouva nestanoví jin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Výhrada veřejného pořádku představuje úpravu tzv. aktivní formy veřejného pořádku. Pohybuje se mimo kolizní metod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  <w:sz w:val="22"/>
          <w:szCs w:val="20"/>
        </w:rPr>
        <w:t>V případě, kdy strana jedná o uzavření smlouvy a domnívá se, že tuto neuzavřela, a druhá strana s odkazem na lex causae smlouvy tvrdí opak a dožaduje se plnění, může prvá strana navrhnout soudu pro potvrzení svého nesouhlasu aplikaci práva místa svého sídla. Tato otázka je výslovně upravena v ZMP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I když to není přímo upraveno, je možné v civilním řízení aplikovat veřejnoprávní normy státu, s nímž je vztah úzce spojen. Aplikovány budou tak, jako ve „vlastním“ státě. Soudce je povinen je zjistit a aplikovat ex offo. 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ást C</w:t>
      </w:r>
    </w:p>
    <w:p>
      <w:pPr>
        <w:pStyle w:val="Zkladntextodsazen3"/>
        <w:rPr/>
      </w:pPr>
      <w:r>
        <w:rPr>
          <w:szCs w:val="20"/>
        </w:rPr>
        <w:t>Posuď následující tvrzení: „V dosahu ZMPS je nutné pro zajištění výkonu soudního rozhodnutí (realizuje se dle tuzemských norem), dosáhnout jeho uznání a prohlášení vykonatelnosti.“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ást D</w:t>
      </w:r>
    </w:p>
    <w:p>
      <w:pPr>
        <w:pStyle w:val="Zkladntextodsazen3"/>
        <w:rPr/>
      </w:pPr>
      <w:r>
        <w:rPr/>
        <w:t>Posuďte následující otázky, výroky či doložky a podejte argumenty pro jejich podporu či vyvrácení, případně je zhodnoťte. Tam, kde je to možné, odkažte také výslovně na ustanovení právních norem, které se problému dotýkají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.</w:t>
      </w:r>
    </w:p>
    <w:p>
      <w:pPr>
        <w:pStyle w:val="Zkladntextodsazen3"/>
        <w:widowControl w:val="false"/>
        <w:autoSpaceDE w:val="false"/>
        <w:rPr/>
      </w:pPr>
      <w:r>
        <w:rPr>
          <w:szCs w:val="20"/>
        </w:rPr>
        <w:t>Společnost A se sídlem a místem zřízení ve Francii uzavřela kupní smlouvu se společností se sídlem a místem zřízení v České republice. Mimo jiné byla v této smlouvě následující rozhodčí doložka:</w:t>
      </w:r>
    </w:p>
    <w:p>
      <w:pPr>
        <w:pStyle w:val="TextBody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"Spory týkající se plnění z této smlouvy budou s konečnou platností řešeny v rozhodčím řízení. Každá strana si zvolí po jednom rozhodci, ti zvolí předsedu. Místem jednání bude Brno. Rozhodci budou postupovat v řízení dle materiálních a procesních norem Francie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Posuď platnost doložky. Zamysli se nad arbitrabilitou v případě, kdy strana A namítá neplatnost odstoupení od smlouvy a strana B naopak platnost odstoup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Posuď právo rozhodné pro otázky materiální a procesní. Odůvodni na ustanovení zák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Jakým právem se řídí procesní způsobilost stra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0"/>
        </w:rPr>
        <w:t xml:space="preserve">Pokud bude rozhodčí nález vykonán v ČR, dle jakých norem bude postupováno. Totéž uveď pro stejnou situaci ve Francii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dy se vydává usnesení a kdy rozhodčí nález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ásady českého rozhodčího řízení je třeba dovodit na základě § 30 ZRŘ z občanského soudního řá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terá ze stran nese důkazní břemeno o tvrzeních podle článku V Newyorské úmluvy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 jakých podmínek lze v České republice zrušit rakouský rozhodčí nález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známka: Odpovědi musejí být stručné a jasné!</w:t>
      </w:r>
    </w:p>
    <w:sectPr>
      <w:type w:val="nextPage"/>
      <w:pgSz w:w="11906" w:h="16838"/>
      <w:pgMar w:left="1134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first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28:00Z</dcterms:created>
  <dc:creator>kapitan</dc:creator>
  <dc:description/>
  <cp:keywords/>
  <dc:language>en-US</dc:language>
  <cp:lastModifiedBy>kapitan</cp:lastModifiedBy>
  <cp:lastPrinted>2005-06-14T11:31:00Z</cp:lastPrinted>
  <dcterms:modified xsi:type="dcterms:W3CDTF">2006-04-29T15:28:00Z</dcterms:modified>
  <cp:revision>2</cp:revision>
  <dc:subject/>
  <dc:title>Mezinárodní právo soukromé</dc:title>
</cp:coreProperties>
</file>