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zinárodní právo soukromé</w:t>
      </w:r>
    </w:p>
    <w:p>
      <w:pPr>
        <w:pStyle w:val="Heading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ubtitl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ísemná část postupové zkoušky – varianta č. XXX</w:t>
      </w:r>
    </w:p>
    <w:p>
      <w:pPr>
        <w:pStyle w:val="Normal"/>
        <w:jc w:val="both"/>
        <w:rPr>
          <w:rFonts w:ascii="Arial Narrow" w:hAnsi="Arial Narrow" w:cs="Arial Narrow"/>
          <w:sz w:val="16"/>
          <w:szCs w:val="24"/>
          <w:vertAlign w:val="superscript"/>
        </w:rPr>
      </w:pPr>
      <w:r>
        <w:rPr>
          <w:rFonts w:cs="Arial Narrow" w:ascii="Arial Narrow" w:hAnsi="Arial Narrow"/>
          <w:sz w:val="16"/>
          <w:szCs w:val="24"/>
          <w:vertAlign w:val="superscript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60"/>
        <w:gridCol w:w="1440"/>
        <w:gridCol w:w="360"/>
        <w:gridCol w:w="540"/>
        <w:gridCol w:w="540"/>
        <w:gridCol w:w="540"/>
        <w:gridCol w:w="540"/>
        <w:gridCol w:w="720"/>
      </w:tblGrid>
      <w:tr>
        <w:trPr>
          <w:trHeight w:val="284" w:hRule="atLeast"/>
          <w:cantSplit w:val="true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yplňuje student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yplňuje zkoušející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méno, příjmení, UČO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bodů:</w:t>
            </w:r>
          </w:p>
        </w:tc>
      </w:tr>
      <w:tr>
        <w:trPr>
          <w:trHeight w:val="2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zkoušk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ředmět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EMPS – MPPJP – MOPDV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∑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žadovaný zkoušející (pořadí):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ouhlasím se zasláním výsledku hromadným emailem: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*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O – NE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dnocení písemné část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 studenta:</w:t>
            </w:r>
          </w:p>
        </w:tc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vertAlign w:val="superscript"/>
        </w:rPr>
        <w:t xml:space="preserve">*) </w:t>
        <w:tab/>
      </w:r>
      <w:r>
        <w:rPr>
          <w:rFonts w:cs="Arial Narrow" w:ascii="Arial Narrow" w:hAnsi="Arial Narrow"/>
          <w:sz w:val="16"/>
        </w:rPr>
        <w:t>Nehodící se škrtnět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  <w:sz w:val="16"/>
          <w:vertAlign w:val="superscript"/>
        </w:rPr>
        <w:t xml:space="preserve">**)  </w:t>
        <w:tab/>
      </w:r>
      <w:r>
        <w:rPr>
          <w:rFonts w:cs="Arial Narrow" w:ascii="Arial Narrow" w:hAnsi="Arial Narrow"/>
          <w:sz w:val="16"/>
        </w:rPr>
        <w:t>Email s výsledky bude v případě jeho souhlasu a podpisu zaslán na účet studenta vedený na is.muni.cz</w:t>
      </w:r>
    </w:p>
    <w:p>
      <w:pPr>
        <w:pStyle w:val="Normal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vertAlign w:val="superscript"/>
        </w:rPr>
      </w:pPr>
      <w:r>
        <w:rPr>
          <w:rFonts w:cs="Arial Narrow" w:ascii="Arial Narrow" w:hAnsi="Arial Narrow"/>
          <w:sz w:val="16"/>
          <w:vertAlign w:val="superscript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Pravidla hodnocení zkoušky</w:t>
      </w:r>
    </w:p>
    <w:p>
      <w:pPr>
        <w:pStyle w:val="TextBodyIndent"/>
        <w:ind w:first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ind w:first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mínky bodování jednotlivých částí jsou uvedeny přímo v textu zadán. Obecná pravidla bodování jsou dostupná v Informačním systému MU.</w:t>
      </w:r>
    </w:p>
    <w:p>
      <w:pPr>
        <w:pStyle w:val="TextBodyIndent"/>
        <w:ind w:firstLine="36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V rámci zpracování se hodnotí </w:t>
      </w:r>
      <w:r>
        <w:rPr>
          <w:rFonts w:cs="Arial Narrow" w:ascii="Arial Narrow" w:hAnsi="Arial Narrow"/>
          <w:i/>
          <w:sz w:val="22"/>
          <w:szCs w:val="22"/>
          <w:u w:val="single"/>
        </w:rPr>
        <w:t>úroveň podání a šíře použitých argumentů, aplikace multidisciplinárních úvah</w:t>
      </w:r>
      <w:r>
        <w:rPr>
          <w:rFonts w:cs="Arial Narrow" w:ascii="Arial Narrow" w:hAnsi="Arial Narrow"/>
          <w:i/>
          <w:sz w:val="22"/>
          <w:szCs w:val="22"/>
        </w:rPr>
        <w:t xml:space="preserve"> (tj. například odkazy na více právních předpisů, je-li to v případě konkrétního zadání možné) a rovněž formální stránka zpracování; tj. </w:t>
      </w:r>
      <w:r>
        <w:rPr>
          <w:rFonts w:cs="Arial Narrow" w:ascii="Arial Narrow" w:hAnsi="Arial Narrow"/>
          <w:i/>
          <w:sz w:val="22"/>
          <w:szCs w:val="22"/>
          <w:u w:val="single"/>
        </w:rPr>
        <w:t>úprava, stručnost a účelnost vyjadřování</w:t>
      </w:r>
      <w:r>
        <w:rPr>
          <w:rFonts w:cs="Arial Narrow" w:ascii="Arial Narrow" w:hAnsi="Arial Narrow"/>
          <w:i/>
          <w:sz w:val="22"/>
          <w:szCs w:val="22"/>
        </w:rPr>
        <w:t xml:space="preserve"> (za nežádoucí se považuje, pokud student odpovídá mimo rámec otázky) 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firstLine="360"/>
        <w:rPr/>
      </w:pPr>
      <w:r>
        <w:rPr>
          <w:rFonts w:cs="Arial Narrow" w:ascii="Arial Narrow" w:hAnsi="Arial Narrow"/>
          <w:i/>
          <w:iCs/>
          <w:sz w:val="22"/>
          <w:szCs w:val="22"/>
        </w:rPr>
        <w:t>Otázka je konstruována tak, že každou z nabízených variant je nutno posuzovat jako samostatný výrok. V políčku před nabízenou variantou vyznačte správnou odpověď písmenem „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i/>
          <w:iCs/>
          <w:sz w:val="22"/>
          <w:szCs w:val="22"/>
        </w:rPr>
        <w:t>“, špatnou odpověď písmenem „</w:t>
      </w:r>
      <w:r>
        <w:rPr>
          <w:rFonts w:cs="Arial Narrow" w:ascii="Arial Narrow" w:hAnsi="Arial Narrow"/>
          <w:sz w:val="22"/>
          <w:szCs w:val="22"/>
        </w:rPr>
        <w:t>N</w:t>
      </w:r>
      <w:r>
        <w:rPr>
          <w:rFonts w:cs="Arial Narrow" w:ascii="Arial Narrow" w:hAnsi="Arial Narrow"/>
          <w:i/>
          <w:iCs/>
          <w:sz w:val="22"/>
          <w:szCs w:val="22"/>
        </w:rPr>
        <w:t>“. Opravu nesprávné odpovědi proveďte tak, že před políčko pro vyznačení odpovědi uvedete správné písmeno odpovědi. V pochybnostech platí vždy odpověď uvedená nejvíce vlevo před políčke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8919"/>
      </w:tblGrid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96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izní norma je normou, jejímž účelem je unifikovat přístup k soudům různých států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lizní norma může být koncipována jako slepá, i jako tzv. materializovaná. Záleží na vůli zákonodárce, nakolik chce kolizní úpravu zatížit hmotněprávními úvahami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zv. zpětný odkaz vzniká v případech, kdy je dána výlučná pravomoc soudu jednoho státu. Termínem zpětný odkaz je nazýván případ, kdy tento soud, který je povinen zkoumat svou pravomoc, zjistí, že nemá pravomoc k rozhodování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otázku v MPS lze řešit mimo jiné i na základě kolizních úvah opřených o cizí právní řád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ba práva v pojetí českého kolizního práva je vždy koncipována jako neomezená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aniční určovatel „lex rei sitae“ patří k těm, u nichž je zvýšené riziko vzniku mobilního konfliktu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fikační otázka a kvalifikační problém zůstávají v českém právu ponechány na řešení konkrétní soudní praxi a doktríně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raniční určovatel lex loci delicti se uplatní v případě náhrady škody vzniklé porušením závazků ze smluv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aplikaci tuzemských  kolizních norem před českými soudy platí, že soud je povinen je použít bez návrhu účastníků.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 postoupení pohledávky podle tuzemské kolizní úpravy (ZMPS) nelze v žádném případě využít volby práva.</w:t>
            </w:r>
          </w:p>
        </w:tc>
      </w:tr>
    </w:tbl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br w:type="page"/>
      </w:r>
      <w:r>
        <w:rPr>
          <w:rFonts w:cs="Arial Narrow" w:ascii="Arial Narrow" w:hAnsi="Arial Narrow"/>
          <w:sz w:val="22"/>
          <w:szCs w:val="22"/>
        </w:rPr>
        <w:t>Část B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Posuď následující případ. </w:t>
      </w:r>
      <w:r>
        <w:rPr>
          <w:rFonts w:cs="Arial Narrow" w:ascii="Arial Narrow" w:hAnsi="Arial Narrow"/>
          <w:i/>
          <w:sz w:val="22"/>
          <w:szCs w:val="22"/>
          <w:u w:val="single"/>
        </w:rPr>
        <w:t>Neber do úvahy</w:t>
      </w:r>
      <w:r>
        <w:rPr>
          <w:rFonts w:cs="Arial Narrow" w:ascii="Arial Narrow" w:hAnsi="Arial Narrow"/>
          <w:i/>
          <w:sz w:val="22"/>
          <w:szCs w:val="22"/>
        </w:rPr>
        <w:t xml:space="preserve"> možný dopad </w:t>
      </w:r>
      <w:r>
        <w:rPr>
          <w:rFonts w:cs="Arial Narrow" w:ascii="Arial Narrow" w:hAnsi="Arial Narrow"/>
          <w:i/>
          <w:sz w:val="22"/>
          <w:szCs w:val="22"/>
          <w:u w:val="single"/>
        </w:rPr>
        <w:t>nařízení</w:t>
      </w:r>
      <w:r>
        <w:rPr>
          <w:rFonts w:cs="Arial Narrow" w:ascii="Arial Narrow" w:hAnsi="Arial Narrow"/>
          <w:i/>
          <w:sz w:val="22"/>
          <w:szCs w:val="22"/>
        </w:rPr>
        <w:t xml:space="preserve"> na některé složky situace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lečnost „Zooto“ mající sídlo a místo podnikání na území Ukrajiny uzavřela smlouvu o dodávce zboží  pro Lada, spol. s. r. o. zřízenou dle českého práva, mající sídlo a místo podnikání na území ČR. Smlouva obsahovala následující, pro nás významné dolož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Tato smlouva se s výjimkou všech otázek týkajících se náhrady škody řídí ukrajinským právem. Spory vyplývající z této smlouvy budou řešeny s konečnou platností v rozhodčím řízení. Rozhodci budou zasedat v Brně. Postup v řízení bude regulován Řádem Rozhodčího soudu při HK ČR a AK ČR v Praze. Totéž se týká pravidel o nákladech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řechod vlastnického práva nastane po úplném zaplacení kupní ceny. Přechod se řídí ve vztahu mezi stranami českým práv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oto zahájila plnění. V průběhu plnění došlo k následujícím událos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ást zboží nebyla dodána vůbec, neboť vývozce nezískal povolení ukrajinských úřadů pro vývoz tohoto zbož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dodaného zboží neodpovídala smlouvě; nicméně dle názoru ukrajinské strany neproběhla řádně kontrola a oznámení vady, proto ztratil kupující nárok z odpovědnosti za va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 zaplatil jen poměrnou část kupní ceny; zvažuje mimo jiné žalobu na náhradu vzniklých ško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 zvažuje podání žaloby na doplacení kupní ceny s úrokem z prodle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kol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veď úvahu týkající se možnosti pravomoci českých soudů pro daný sp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 případ, že spor bude rozhodován na území ČR  a smlouva bude kvalifikována jako smlouva o dílo v režimu Obchodního zákoníku, jaká kvalifikace byla použita. Vyjmenuj další do úvahy přicházející kvalifika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yzuj s využitím příslušných ustanovení právní režim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uď z pohledu aplikace, resp. neaplikace použití norem vážících vývoz  do ČR na existenci povo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uď z pohledu kolizního otázku právního režimu výhrady vlastnického práva a následně otázku platnosti této doložk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oznámky k hodnocení: </w:t>
        <w:tab/>
        <w:t>Každá otázka je hodnocena v rozmezí 0 – 2 body (1 bod za správnou odpověď, 2 body za výbornou odpověď). Zkoušející má možnost v rámci této části udělit další nejvýše 2 body za nadstandardní znalosti projevené v odpovědi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ást 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"/>
        <w:rPr/>
      </w:pPr>
      <w:r>
        <w:rPr>
          <w:rFonts w:cs="Arial Narrow" w:ascii="Arial Narrow" w:hAnsi="Arial Narrow"/>
          <w:szCs w:val="22"/>
        </w:rPr>
        <w:t xml:space="preserve">Posuďte následující otázky, výroky či doložky a odpovězte na ně, podejte argumenty pro jejich podporu či vyvrácení, případně je zhodnoťte. Tam, kde je to možné, </w:t>
      </w:r>
      <w:r>
        <w:rPr>
          <w:rFonts w:cs="Arial Narrow" w:ascii="Arial Narrow" w:hAnsi="Arial Narrow"/>
          <w:szCs w:val="22"/>
          <w:u w:val="single"/>
        </w:rPr>
        <w:t>odkažte výslovně na ustanovení právních norem</w:t>
      </w:r>
      <w:r>
        <w:rPr>
          <w:rFonts w:cs="Arial Narrow" w:ascii="Arial Narrow" w:hAnsi="Arial Narrow"/>
          <w:szCs w:val="22"/>
        </w:rPr>
        <w:t>, které se problému dotýkaj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uj význam termínu „fakultativní pravomoc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akterizuj, pro které případy české právo vnitrostátního původu vytyčuje pravomoc jako mezinárod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pretuj termín „smír“ ve vazbě na § 2 ZR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hodci mají pravomoc rozhodovat o své pravomoci. Kde je tato zásada v českém právu zakotvena. Jaké jsou důsledky uplatnění této zásady. S jakou jinou zásadou úzce souvis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dosahu českého práva je možné aplikovat i cizí procesní normy v řízení před rozhodci. Hovoří o tom § 19 ZR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veď, zda je možné tam, kde je stát vázán dvoustrannou smlouvou o právní pomoci a současně Newyorskou úmluvou o uznání a výkonu cizích rozhodčích nálezů, využít postupu dle českého ZRŘ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oznámky k hodnocení: </w:t>
        <w:tab/>
        <w:t>Každá otázka je hodnocena v rozmezí 0 – 2 body (1 bod za správnou odpověď, 2 body za výbornou odpověď). Zkoušející má možnost v rámci této části udělit další nejvýše 2 body za nadstandardní znalosti projevené v odpovědi.</w:t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pacing w:val="6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35:00Z</dcterms:created>
  <dc:creator>Ustavni soud CR</dc:creator>
  <dc:description/>
  <cp:keywords/>
  <dc:language>en-US</dc:language>
  <cp:lastModifiedBy>kapitan</cp:lastModifiedBy>
  <cp:lastPrinted>2005-05-08T20:39:00Z</cp:lastPrinted>
  <dcterms:modified xsi:type="dcterms:W3CDTF">2006-04-29T15:35:00Z</dcterms:modified>
  <cp:revision>2</cp:revision>
  <dc:subject/>
  <dc:title>Mezinárodní právo soukromé</dc:title>
</cp:coreProperties>
</file>