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zinárodní právo soukromé</w:t>
      </w:r>
    </w:p>
    <w:p>
      <w:pPr>
        <w:pStyle w:val="Head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ubtitl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ísemná část postupové zkoušky – varianta č. XXXIV</w:t>
      </w:r>
    </w:p>
    <w:p>
      <w:pPr>
        <w:pStyle w:val="Normal"/>
        <w:jc w:val="both"/>
        <w:rPr>
          <w:rFonts w:ascii="Arial Narrow" w:hAnsi="Arial Narrow" w:cs="Arial Narrow"/>
          <w:sz w:val="16"/>
          <w:szCs w:val="24"/>
          <w:vertAlign w:val="superscript"/>
        </w:rPr>
      </w:pPr>
      <w:r>
        <w:rPr>
          <w:rFonts w:cs="Arial Narrow" w:ascii="Arial Narrow" w:hAnsi="Arial Narrow"/>
          <w:sz w:val="16"/>
          <w:szCs w:val="24"/>
          <w:vertAlign w:val="superscript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900"/>
        <w:gridCol w:w="360"/>
        <w:gridCol w:w="1440"/>
        <w:gridCol w:w="360"/>
        <w:gridCol w:w="720"/>
        <w:gridCol w:w="720"/>
        <w:gridCol w:w="720"/>
        <w:gridCol w:w="720"/>
      </w:tblGrid>
      <w:tr>
        <w:trPr>
          <w:trHeight w:val="284" w:hRule="atLeast"/>
          <w:cantSplit w:val="true"/>
        </w:trPr>
        <w:tc>
          <w:tcPr>
            <w:tcW w:w="6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yplňuje student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yplňuje zkoušející</w:t>
            </w:r>
          </w:p>
        </w:tc>
      </w:tr>
      <w:tr>
        <w:trPr>
          <w:trHeight w:val="284" w:hRule="atLeast"/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not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méno, příjmení, UČO: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čet bodů:</w:t>
            </w:r>
          </w:p>
        </w:tc>
      </w:tr>
      <w:tr>
        <w:trPr>
          <w:trHeight w:val="2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 zkoušky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ředmět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0"/>
                <w:sz w:val="18"/>
                <w:szCs w:val="18"/>
              </w:rPr>
              <w:t>EMPS – MPPJP – MOPDV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∑</w:t>
            </w:r>
          </w:p>
        </w:tc>
      </w:tr>
      <w:tr>
        <w:trPr>
          <w:trHeight w:val="284" w:hRule="atLeast"/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not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žadovaný zkoušející (pořadí):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uhlasím se zasláním výsledku hromadným emailem: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*)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bottom"/>
          </w:tcPr>
          <w:p>
            <w:pPr>
              <w:pStyle w:val="Footnot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O – N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dnocení písemné část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not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pis studenta: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16"/>
          <w:vertAlign w:val="superscript"/>
        </w:rPr>
        <w:t xml:space="preserve">*) </w:t>
        <w:tab/>
      </w:r>
      <w:r>
        <w:rPr>
          <w:rFonts w:cs="Arial Narrow" w:ascii="Arial Narrow" w:hAnsi="Arial Narrow"/>
          <w:sz w:val="16"/>
        </w:rPr>
        <w:t>Nehodící se škrtněte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16"/>
          <w:vertAlign w:val="superscript"/>
        </w:rPr>
        <w:t xml:space="preserve">**)  </w:t>
        <w:tab/>
      </w:r>
      <w:r>
        <w:rPr>
          <w:rFonts w:cs="Arial Narrow" w:ascii="Arial Narrow" w:hAnsi="Arial Narrow"/>
          <w:sz w:val="16"/>
        </w:rPr>
        <w:t>Email s výsledky bude v případě jeho souhlasu a podpisu zaslán na účet studenta vedený na is.muni.cz</w:t>
      </w:r>
    </w:p>
    <w:p>
      <w:pPr>
        <w:pStyle w:val="Normal"/>
        <w:jc w:val="both"/>
        <w:rPr>
          <w:rFonts w:ascii="Arial Narrow" w:hAnsi="Arial Narrow" w:cs="Arial Narrow"/>
          <w:sz w:val="16"/>
          <w:vertAlign w:val="superscript"/>
        </w:rPr>
      </w:pPr>
      <w:r>
        <w:rPr>
          <w:rFonts w:cs="Arial Narrow" w:ascii="Arial Narrow" w:hAnsi="Arial Narrow"/>
          <w:sz w:val="16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sz w:val="16"/>
          <w:vertAlign w:val="superscript"/>
        </w:rPr>
      </w:pPr>
      <w:r>
        <w:rPr>
          <w:rFonts w:cs="Arial Narrow" w:ascii="Arial Narrow" w:hAnsi="Arial Narrow"/>
          <w:sz w:val="16"/>
          <w:vertAlign w:val="superscript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>Pravidla hodnocení zkoušky</w:t>
      </w:r>
    </w:p>
    <w:p>
      <w:pPr>
        <w:pStyle w:val="TextBodyIndent"/>
        <w:ind w:first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Indent"/>
        <w:ind w:first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odmínky bodování jednotlivých částí jsou uvedeny přímo v textu zadání. Obecná pravidla bodování jsou dostupná v Informačním systému MU.</w:t>
      </w:r>
    </w:p>
    <w:p>
      <w:pPr>
        <w:pStyle w:val="TextBodyIndent"/>
        <w:ind w:firstLine="360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V rámci zpracování se hodnotí </w:t>
      </w:r>
      <w:r>
        <w:rPr>
          <w:rFonts w:cs="Arial Narrow" w:ascii="Arial Narrow" w:hAnsi="Arial Narrow"/>
          <w:i/>
          <w:sz w:val="22"/>
          <w:szCs w:val="22"/>
          <w:u w:val="single"/>
        </w:rPr>
        <w:t>úroveň podání a šíře použitých argumentů, aplikace multidisciplinárních úvah</w:t>
      </w:r>
      <w:r>
        <w:rPr>
          <w:rFonts w:cs="Arial Narrow" w:ascii="Arial Narrow" w:hAnsi="Arial Narrow"/>
          <w:i/>
          <w:sz w:val="22"/>
          <w:szCs w:val="22"/>
        </w:rPr>
        <w:t xml:space="preserve"> (tj. například odkazy na více právních předpisů, je-li to v případě konkrétního zadání možné) a rovněž formální stránka zpracování; tj. </w:t>
      </w:r>
      <w:r>
        <w:rPr>
          <w:rFonts w:cs="Arial Narrow" w:ascii="Arial Narrow" w:hAnsi="Arial Narrow"/>
          <w:i/>
          <w:sz w:val="22"/>
          <w:szCs w:val="22"/>
          <w:u w:val="single"/>
        </w:rPr>
        <w:t>úprava, stručnost a účelnost vyjadřování</w:t>
      </w:r>
      <w:r>
        <w:rPr>
          <w:rFonts w:cs="Arial Narrow" w:ascii="Arial Narrow" w:hAnsi="Arial Narrow"/>
          <w:i/>
          <w:sz w:val="22"/>
          <w:szCs w:val="22"/>
        </w:rPr>
        <w:t xml:space="preserve"> (za nežádoucí se považuje, pokud student odpovídá mimo rámec otázky) 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ást 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firstLine="360"/>
        <w:rPr/>
      </w:pPr>
      <w:r>
        <w:rPr>
          <w:rFonts w:cs="Arial Narrow" w:ascii="Arial Narrow" w:hAnsi="Arial Narrow"/>
          <w:i/>
          <w:iCs/>
          <w:sz w:val="22"/>
          <w:szCs w:val="22"/>
        </w:rPr>
        <w:t>Otázka je konstruována tak, že každou z nabízených variant je nutno posuzovat jako samostatný výrok. V políčku před nabízenou variantou vyznačte správnou odpověď písmenem „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  <w:i/>
          <w:iCs/>
          <w:sz w:val="22"/>
          <w:szCs w:val="22"/>
        </w:rPr>
        <w:t>“, špatnou odpověď písmenem „</w:t>
      </w:r>
      <w:r>
        <w:rPr>
          <w:rFonts w:cs="Arial Narrow" w:ascii="Arial Narrow" w:hAnsi="Arial Narrow"/>
          <w:sz w:val="22"/>
          <w:szCs w:val="22"/>
        </w:rPr>
        <w:t>N</w:t>
      </w:r>
      <w:r>
        <w:rPr>
          <w:rFonts w:cs="Arial Narrow" w:ascii="Arial Narrow" w:hAnsi="Arial Narrow"/>
          <w:i/>
          <w:iCs/>
          <w:sz w:val="22"/>
          <w:szCs w:val="22"/>
        </w:rPr>
        <w:t>“. Opravu nesprávné odpovědi proveďte tak, že před políčko pro vyznačení odpovědi uvedete správné písmeno odpovědi. V pochybnostech platí vždy odpověď uvedená nejvíce vlevo před políčkem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8919"/>
      </w:tblGrid>
      <w:tr>
        <w:trPr>
          <w:trHeight w:val="454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5" w:hanging="295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 prolomení obligačního statutu podle tuzemské právní úpravy dochází umožněním volby práva pro některé věcněprávní účinky smluv pro věci movité s účinky pouze mezi stranami smlouvy.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5" w:hanging="295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ins w:id="0" w:author="KP" w:date="2005-06-19T21:50:00Z">
              <w:r>
                <w:rPr>
                  <w:rFonts w:cs="Arial Narrow" w:ascii="Arial Narrow" w:hAnsi="Arial Narrow"/>
                  <w:sz w:val="18"/>
                  <w:szCs w:val="18"/>
                </w:rPr>
                <w:t>Kolizní norma smí obsahovat pouze jeden hraniční určovatel, jinak by nebylo možno určit právo rozhodné.</w:t>
              </w:r>
            </w:ins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5" w:hanging="295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bilní konflikt v české vnitrostátní kolizní úpravě bývá zpravidla odstraňován definicí pojmu obsaženého v navázání kolizní normy, u něhož hrozí změna v čase.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5" w:hanging="295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lba práva pro všechny typy smluvních majetkových závazků je podle vnitrostátní kolizní úpravy vždy neomezená (tj. zvolit lze i právní řád, který nevykazuje spojení s právním vztahem).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5" w:hanging="295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Účinky vyvlastnění movitých věcí lze respektovat v zahraničí jen tehdy, pokud jsou současně splněny podmínky vyvlastnění podle právního řádu státu, na jehož území jsou tyto účinky posuzovány (formální reciprocita).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5" w:hanging="295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 české mezinárodní právo soukromé je charakteristické, že kolizní normy a jimi určené právo používá soudce ex officio, se zahraničním právem je zacházeno jako s právem, nikoli jako s faktem, který je nutné dokazovat.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5" w:hanging="295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lavním účelem kolizních norem je materiální úprava soukromoprávních vztahů s mezinárodním prvkem.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5" w:hanging="295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ín "rozumné uspořádání vztahu" musí být v kolizní normě vykládán již s přihlédnutím ke konkrétnímu výsledku aplikace hmotněprávní normy. Jde o tzv. materiální rozumné uspořádání, nikoliv kolizní.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5" w:hanging="295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e-li ve dvou právních řádech obsažena kolizní norma stejného rozsahu, ale různého navázání, je tím vytvořena možná situace vzniku zpětného odkazu.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5" w:hanging="295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ěcná norma mezinárodního práva soukromého se použije, jen pokud je právní řád, jehož je součástí, právním řádem rozhodným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ást B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Zkladntextodsazen2"/>
        <w:spacing w:lineRule="auto" w:line="240" w:before="0" w:after="0"/>
        <w:ind w:left="0" w:first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Proton, spol. s. r. o se sídlem a místem podnikání na území ČR a firma KDP, GmbH se sídlem na území SRN uzavřely smlouvu o spolupráci. Jejím obsahem bylo vytvoření smluvního rámce pro uzavírání navazujících kupních smluv. Předmětem kupních smluv byla dodávka komponentů vyrobených dle plánů KDP jako odběratele. V dílčích kupních smlouvách, jež byly uzavírány na formuláři, byla obsažena následující ujednání:</w:t>
      </w:r>
    </w:p>
    <w:p>
      <w:pPr>
        <w:pStyle w:val="TextBodyIndent"/>
        <w:tabs>
          <w:tab w:val="clear" w:pos="709"/>
          <w:tab w:val="left" w:pos="426" w:leader="none"/>
        </w:tabs>
        <w:ind w:left="426" w:hanging="426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I. </w:t>
        <w:tab/>
        <w:t xml:space="preserve">Tato smlouva se řídí českých právem v případě, že bude žalováno v ČR, anebo německým právem, bude-li žalováno v SRN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II. </w:t>
        <w:tab/>
        <w:t>Sjednává se výhrada vlastnického práva, a to až do úplného zaplacení každé zásilky zboží. Tato výhrada se řídí vždy českým právem bez ohledu na místo, kde bude žalováno.</w:t>
      </w:r>
    </w:p>
    <w:p>
      <w:pPr>
        <w:pStyle w:val="Zkladntextodsazen2"/>
        <w:spacing w:lineRule="auto" w:line="240" w:before="0" w:after="0"/>
        <w:ind w:left="0" w:firstLine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eská strana započala s výrobou. Dvě sady zboží byly bez problému dodány. Při výrobě třetí došlo k následujícím problémům:</w:t>
      </w:r>
    </w:p>
    <w:p>
      <w:pPr>
        <w:pStyle w:val="Zkladntextodsazen3"/>
        <w:tabs>
          <w:tab w:val="clear" w:pos="709"/>
          <w:tab w:val="left" w:pos="426" w:leader="none"/>
        </w:tabs>
        <w:ind w:left="426" w:hanging="42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) </w:t>
        <w:tab/>
        <w:t>Z důvodu technologických vad při výrobě komponentů došlo k havárii, v jejímž důsledku uniklo do vody množství kontaminujících látek. Tok, kde závod kupujícího sídlil, byl zasažen až na území druhého státu, Polska. Došlo zde k masivnímu úhynu ryb a vodohospodáři vynaložili velké prostředky na vytvoření ekologických opatření. V důsledku této události došlo ke zpoždění třetí dodávky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) </w:t>
        <w:tab/>
        <w:t>Německý partner reklamoval kvalitu poslední sady, odmítl ji zaplatit. Současně zjistil obdobné vady i u prvých dvou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10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známka: </w:t>
        <w:tab/>
        <w:t>Věc bude projednávat český soud; při zpracování není třeba brát v úvahu žádnou mezinárodní smlouvu ani žádný komunitární nástroj úpravy mezinárodního práva soukromého a procesního.</w:t>
      </w:r>
    </w:p>
    <w:p>
      <w:pPr>
        <w:pStyle w:val="Zkladntextodsazen2"/>
        <w:spacing w:lineRule="auto" w:line="240" w:before="0" w:after="0"/>
        <w:ind w:left="3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Zkladntextodsazen2"/>
        <w:spacing w:lineRule="auto" w:line="240" w:before="0" w:after="0"/>
        <w:ind w:left="3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yřešte následující otázky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veďte kvalifikaci skutkového stavu uvedeného v zadání. Jakou kvalifikaci jste použil(a)? Z jakých důvodů? Existuje pro tento postup dle Vašeho  názoru opora v právní úpravě?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Určete právní režim smluvních závazků popsaných v zadá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uďte ujednání o volbě práva (sub I.) z pohledu české kolizní úpravy i z pohledu tuzemské nauk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Posuďte ujednání o právním režimu výhrady vlastnického práva (sub II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4" w:leader="none"/>
          <w:tab w:val="left" w:pos="720" w:leader="none"/>
        </w:tabs>
        <w:ind w:left="720" w:hanging="72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) </w:t>
        <w:tab/>
        <w:t>Pokud by polští vodohospodáři žalovali český subjekt o náhradu škody, dle jakého kolizního ustanovení by soud postupoval? O jaký typ odpovědnosti se z pohledu kolizního práva jedná?</w:t>
      </w:r>
    </w:p>
    <w:p>
      <w:pPr>
        <w:pStyle w:val="Normal"/>
        <w:ind w:left="720" w:hanging="26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</w:t>
        <w:tab/>
        <w:t>Podle jakého kolizního ustanovení by soud postupoval pro posouzení odpovědnosti za vady, jež by uplatnil kupující? O jaký typ odpovědnosti se z pohledu kolizního práva jedná?</w:t>
      </w:r>
    </w:p>
    <w:p>
      <w:pPr>
        <w:pStyle w:val="Normal"/>
        <w:tabs>
          <w:tab w:val="clear" w:pos="709"/>
          <w:tab w:val="left" w:pos="1980" w:leader="none"/>
        </w:tabs>
        <w:ind w:left="1980" w:hanging="19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</w:tabs>
        <w:ind w:left="1980" w:hanging="198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Poznámky k hodnocení: </w:t>
        <w:tab/>
        <w:t>Každá otázka je hodnocena v rozmezí 0 – 2 body (1 bod za správnou odpověď, 2 body za výbornou odpověď). Akceptována je odpověď, která obsahuje odůvodnění závěr a odkaz na právní normu, s jejíž pomocí jste k tomuto závěru dospěl(a) [je-li takový odkaz možný]. Zkoušející má možnost v rámci této části udělit další nejvýše 2 body za nadstandardní znalosti projevené v odpovědi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ást C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Zkladntextodsazen3"/>
        <w:rPr/>
      </w:pPr>
      <w:r>
        <w:rPr>
          <w:rFonts w:cs="Arial Narrow" w:ascii="Arial Narrow" w:hAnsi="Arial Narrow"/>
          <w:sz w:val="20"/>
          <w:szCs w:val="20"/>
        </w:rPr>
        <w:t xml:space="preserve">Posuďte následující otázky, výroky či doložky a odpovězte na ně, podejte argumenty pro jejich podporu či vyvrácení, případně je zhodnoťte. Tam, kde je to možné, </w:t>
      </w:r>
      <w:r>
        <w:rPr>
          <w:rFonts w:cs="Arial Narrow" w:ascii="Arial Narrow" w:hAnsi="Arial Narrow"/>
          <w:sz w:val="20"/>
          <w:szCs w:val="20"/>
          <w:u w:val="single"/>
        </w:rPr>
        <w:t>odkažte výslovně na ustanovení právních norem</w:t>
      </w:r>
      <w:r>
        <w:rPr>
          <w:rFonts w:cs="Arial Narrow" w:ascii="Arial Narrow" w:hAnsi="Arial Narrow"/>
          <w:sz w:val="20"/>
          <w:szCs w:val="20"/>
        </w:rPr>
        <w:t>, které se problému dotýkaj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. </w:t>
        <w:tab/>
        <w:t>Jaké tituly jsou předmětem uznání podle úpravy provedené v MPSaP?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. </w:t>
        <w:tab/>
        <w:t>Lze přezkoumávat v rámci uznání cizího rozhodnutí věcnou správnost rozhodnutí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yjmenujte prameny uznání cizích rozhodnutí ve věcech rozvodových a sestavte jejich pořadí použitelnosti. (Poznámka dvoustranné smlouvy není třeba označovat konkrétně, postačí je pouze zahrnout do výčtu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ud zruší na návrh rozhodčí nález stálého rozhodčího soudu v případě, že jednal a rozhodl ve věci, aniž existovala platná rozhodčí smlouv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á-li ve věci jednat podle rozhodní smlouvy stálý rozhodčí soud, musejí být vždy použita pro postup v řízení použite jeho pravidl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 účely „využití“ rozhodčích nálezů v cizině se považuje za cizí rozhodčí nález takový, který byl vydán na základě rozhodčí smlouvy uzavřené mezi dvěma subjekty s místy podnikání na území různých stát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kud není dodržena písemná forma rozhodčí smlouvy, nelze úspěšně žádat o uznání a výkon nálezu v cizině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Poznámky k hodnocení: </w:t>
        <w:tab/>
        <w:t>Každá otázka je hodnocena v rozmezí 0 – 2 body (1 bod za správnou odpověď, 2 body za výbornou odpověď). Akceptována je odpověď, která obsahuje odůvodnění závěr a odkaz na právní normu, s jejíž pomocí jste k tomuto závěru dospěl(a) [je-li takový odkaz možný]. Zkoušející má možnost v rámci této části udělit další nejvýše 2 body za nadstandardní znalosti projevené v odpovědi.</w:t>
      </w:r>
    </w:p>
    <w:sectPr>
      <w:type w:val="nextPage"/>
      <w:pgSz w:w="11906" w:h="16838"/>
      <w:pgMar w:left="1080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 Narrow" w:hAnsi="Arial Narrow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pacing w:val="6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5:36:00Z</dcterms:created>
  <dc:creator>Ustavni soud CR</dc:creator>
  <dc:description/>
  <cp:keywords/>
  <dc:language>en-US</dc:language>
  <cp:lastModifiedBy>kapitan</cp:lastModifiedBy>
  <cp:lastPrinted>2005-05-08T20:40:00Z</cp:lastPrinted>
  <dcterms:modified xsi:type="dcterms:W3CDTF">2006-04-29T15:36:00Z</dcterms:modified>
  <cp:revision>2</cp:revision>
  <dc:subject/>
  <dc:title>Mezinárodní právo soukromé</dc:title>
</cp:coreProperties>
</file>