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Řešení případu XXXV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ást 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40"/>
      </w:tblGrid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40"/>
      </w:tblGrid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ást 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fa – Beta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vzMP? – relevantní MP spočívá v odlišnosti sídel subjektů a plnění přes hranic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majetkový závazek – konkrétně kupní smlouva na movitou věc se zajištěním přeprav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fa – Bulgarian Commercial Ban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vzMP? – ne, není relevantní MP – dvě bulharské osoby s účinky vztahu na území jednoho stát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majetkový závazek – dokumentární akrediti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a – Bulgarian Commercial Bank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0. </w:t>
        <w:tab/>
        <w:t>SPvzMP? – relevantní MP spočívá v odlišnosti sídel subjektů a plnění přes hranice</w:t>
      </w:r>
    </w:p>
    <w:p>
      <w:pPr>
        <w:pStyle w:val="Normal"/>
        <w:ind w:left="705" w:hanging="3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akcesorický právní vztah – zajištění smluvního majetkového závazku (Alfa – Beta) – vztah mezi bankou a oprávněný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fa – Gama/Delt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vzMP? – nelze u obou jednoznačně posoudit, ze zadání nevyplývá, ale minimálně u námořního dopravce bude dán relevantní MP přepravou do zahraničí podle přímé úprav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majetkové závazky – smlouva o přepravě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fa – chorvatský partner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.</w:t>
        <w:tab/>
        <w:t>SPvzMP? – relevantní MP spočívá v odlišnosti sídel subjektů a plnění přes hranice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smluvní majetkový závazek – kupní smlouva na movitou věc uzavřené během přepra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ny uzavřely platnou prorogační smlouvu ve smyslu § 37 odst. 2 MPSaP. Místně příslušné jsou soudy v Ostravě, věcnou příslušnost určíme dle pravidel OSŘ – § 9 odst. 3 písm. r). (Dle čl. 23 odst. 1 druhá věta nařízení Brusel I se jedná o pravomoc výlučnou, jinak se nařízení nepoužij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sledek porušení závazku ze smlouvy – § 11 MPSa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varianta 1 – české právo, neboť dle § 11 ve spojení s § 9 MPSaP se řídí následek porušení závazku stejným právem jako závazek sám; ze zadání neplyne důvod odchýlit se od tohoto kolizního kritéria, tím spíš, že strany učinili volbu práva, čímž vyjádřili preferenci určení legis causa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varianta 2 – české právo; dle § 11 MPSaP odpovídá povaze věci české právo, neboť se jedná o činnost na díle, nemovité věci, proto bych aplikoval(a) české právo (lex rei sita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i Beta a finálním odběratelem zboží (objednatelem díla) není žádný přímý závazkový vztah – odpovědnost za výrobek je zvláštním typem absolutní odpovědnosti, pro kterou nezná kolizní právo výslovnou odpověď. S ohledem na závěr v první větě bych pro určení práva rozhodného použil kolizní normu obsaženou v § 15 MPSaP per analogiam (deliktní odpovědnos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ztahu není relevantní mezinárodní prvek (viz sub 1.), vztah se řídí bulharským práv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lharským právem – dle § 11 MPSaP se jedná o zajištění závazku; povaze věci bude v tomto případě odpovídat právo toho, kdo poskytuje fakticky zajištění – banka, o jejíž specifickou podnikatelskou činnost se jedná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rvat není subjektem vztahu Alfa – Beta, jedná se tedy o věcněprávní účinek erga omnes, jenž lze (viz kvalifikace sub 1.) řešit podle druhé věty § 6 MPSaP – dle legis loci expeditionis – tureckým práv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ást C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y úpravy dokazování v rámci mezinárodní pomoci bych hledal(a) v těchto pramenech a v tomto pořadí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 vztahu ke státům E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 vztahu k ostatním státům</w:t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akty komunitárního práva (nařízení Rady č. 1206/2001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mezinárodní smlouv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 dvoustranné (zejm. o pr. pomoc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 mnohostranné (např. HÚ o c. ř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 použitím pravidel řešení konfliktu konvencí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MPSaP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mezinárodní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 dvoustranné (zejm. o pr. pomoc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 mnohostranné (např. HÚ o c. ř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 použitím pravidel řešení konfliktu konvencí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MPSa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ezích těchto pramenů se pak pohybují další nástroje, jež mají interně normativní povahu (např. instrukce MSp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rava vzájemnosti a následky jejího nezacho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výkonu právní pomoci – není-li zachována, nebude aktivní právní pomoc realizována (návětí § 56 MPSaP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uznání cizích rozhodnutí neelejských států EU – není-li zachována, je to důvod k odepření uznání [§ 64 písm. e) MPSaP]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latnost smlouvy hlavní nezakládá neplatnost rozhodčí smlouvy – jsou to dva samostatné právní úkony, u nichž platí zásada separace [§ 267 odst. 3 ObchZ, viz i čl. II odst. 2 NÚCRN, čl. I odst. 2 písm. a) EÚOA či § 3 odst. 2 ZRŘ]. Takto založená pravomoc rozhodčího soudu je v souladu se zákonem, námitka je proto irelevantní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le českého vnitrostátního práva lze předběžné opatření vydat pouze v rámci pomocné funkce soudu na návrh strany - § 22 ZRŘ.  Různé státy se dívají na problematiku různě. V některých případech jsou oprávněni vydávat předběžné opatření rozhodci, někdy však jen s omezenými účinky např. jen ve vztahu ke stranám. Tuto možnost někdy upravují také řády rozhodčích soudů, závaznost předběžného opatření mezi stranami je tak na smluvní báz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hledem k tomu, že místem rozhodčího řízení je Brno, jedná se o ad hoc rozhodčí řízení a lex loci arbitri je české právo. To upravuje otázku v § 36 odst. 1 ZRŘ a arbitrabilita se posuzuje podle ZRŘ; tomu odpovídá i úprava v čl. V odst. 1 písm. a) NÚCRN a čl. IX odst. 1 psím. a) EÚOA. Volba rakouského práva, pokud by se měla vztahovat na arbitrabilitu, je proto neplatná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nto výrok platí pouze na situace, na které dopadá EÚOA – jedná se o cizí rozhodčí nález, neboť byl vydán na základě smlouvy, která obsahuje mezinárodní prvek dle čl. I odst. 2 písm. a) EÚOA. Pokud na daný vztah EÚOA nedopadá, je cizím rozhodčím nálezem jedině takový, který byl vydán v cizině – čl. I odst. 1 NÚCRN a § 38 ZRŘ.</w:t>
      </w:r>
    </w:p>
    <w:sectPr>
      <w:type w:val="continuous"/>
      <w:pgSz w:w="11906" w:h="16838"/>
      <w:pgMar w:left="85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yriad Web" w:hAnsi="Myriad Web" w:cs="Myriad Web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yriad Web;Trebuchet MS" w:hAnsi="Myriad Web;Trebuchet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31:00Z</dcterms:created>
  <dc:creator>12254</dc:creator>
  <dc:description/>
  <cp:keywords/>
  <dc:language>en-US</dc:language>
  <cp:lastModifiedBy>kapitan</cp:lastModifiedBy>
  <dcterms:modified xsi:type="dcterms:W3CDTF">2006-04-29T15:31:00Z</dcterms:modified>
  <cp:revision>2</cp:revision>
  <dc:subject/>
  <dc:title>Část A</dc:title>
</cp:coreProperties>
</file>