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právo soukromé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ísemná část postupové zkoušky – varianta č. XXXVI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  <w:vertAlign w:val="superscript"/>
        </w:rPr>
      </w:pPr>
      <w:r>
        <w:rPr>
          <w:rFonts w:cs="Arial Narrow" w:ascii="Arial Narrow" w:hAnsi="Arial Narrow"/>
          <w:sz w:val="16"/>
          <w:szCs w:val="24"/>
          <w:vertAlign w:val="superscrip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360"/>
        <w:gridCol w:w="720"/>
        <w:gridCol w:w="720"/>
        <w:gridCol w:w="720"/>
        <w:gridCol w:w="720"/>
      </w:tblGrid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stud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zkoušející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éno, příjmení, UČO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bodů: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zkoušky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∑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žadovaný zkoušející (pořadí)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hlasím se zasláním výsledku hromadným emailem: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O – N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dnocení písemné čás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studenta: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 xml:space="preserve">*) </w:t>
        <w:tab/>
      </w:r>
      <w:r>
        <w:rPr>
          <w:rFonts w:cs="Arial Narrow" w:ascii="Arial Narrow" w:hAnsi="Arial Narrow"/>
          <w:sz w:val="16"/>
        </w:rPr>
        <w:t>Nehodící se škrtnět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 xml:space="preserve">**)  </w:t>
        <w:tab/>
      </w:r>
      <w:r>
        <w:rPr>
          <w:rFonts w:cs="Arial Narrow" w:ascii="Arial Narrow" w:hAnsi="Arial Narrow"/>
          <w:sz w:val="16"/>
        </w:rPr>
        <w:t>Email s výsledky bude v případě jeho souhlasu a podpisu zaslán na účet studenta vedený na is.muni.cz</w:t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la hodnocení zkoušky</w:t>
      </w:r>
    </w:p>
    <w:p>
      <w:pPr>
        <w:pStyle w:val="TextBodyIndent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ind w:first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mínky bodování jednotlivých částí jsou uvedeny přímo v textu zadání. Obecná pravidla bodování jsou dostupná v Informačním systému MU.</w:t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</w:rPr>
        <w:t xml:space="preserve">V rámci zpracování se hodnotí </w:t>
      </w:r>
      <w:r>
        <w:rPr>
          <w:rFonts w:cs="Arial Narrow" w:ascii="Arial Narrow" w:hAnsi="Arial Narrow"/>
          <w:i/>
          <w:u w:val="single"/>
        </w:rPr>
        <w:t>úroveň podání a šíře použitých argumentů, aplikace multidisciplinárních úvah</w:t>
      </w:r>
      <w:r>
        <w:rPr>
          <w:rFonts w:cs="Arial Narrow" w:ascii="Arial Narrow" w:hAnsi="Arial Narrow"/>
          <w:i/>
        </w:rPr>
        <w:t xml:space="preserve"> (tj. například odkazy na více právních předpisů, je-li to v případě konkrétního zadání možné) a rovněž formální stránka zpracování; tj. </w:t>
      </w:r>
      <w:r>
        <w:rPr>
          <w:rFonts w:cs="Arial Narrow" w:ascii="Arial Narrow" w:hAnsi="Arial Narrow"/>
          <w:i/>
          <w:u w:val="single"/>
        </w:rPr>
        <w:t>úprava, stručnost a účelnost vyjadřování</w:t>
      </w:r>
      <w:r>
        <w:rPr>
          <w:rFonts w:cs="Arial Narrow" w:ascii="Arial Narrow" w:hAnsi="Arial Narrow"/>
          <w:i/>
        </w:rPr>
        <w:t xml:space="preserve"> (za nežádoucí se považuje, pokud student odpovídá mimo rámec otázky)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  <w:iCs/>
          <w:sz w:val="22"/>
          <w:szCs w:val="22"/>
        </w:rPr>
        <w:t>Otázka je konstruována tak, že každou z nabízených variant je nutno posuzovat jako samostatný výrok. V políčku před nabízenou variantou vyznačte správnou odpověď písmenem „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“, špatnou odpověď písmenem „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i/>
          <w:iCs/>
          <w:sz w:val="22"/>
          <w:szCs w:val="22"/>
        </w:rPr>
        <w:t>“. Opravu nesprávné odpovědi proveďte tak, že před políčko pro vyznačení odpovědi uvedete správné písmeno odpovědi. V pochybnostech platí vždy odpověď uvedená nejvíce vlevo před políčke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919"/>
      </w:tblGrid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cházením zákona v mezinárodním právu soukromém se rozumí zejména simulování právní skutečnosti uvedené v rozsahu kolizní normy tak, aby došlo záměrně k určení jiného práva, než by podle kolizní normy měl být jinak určen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eské vnitrostátní kolizní právo reflektuje v některých případech nutnost ochrany spotřebitele již přímo v kolizních normách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sní způsobilost účastníka řízení ve věci s mezinárodním prvkem se řídí právním řádem určeným podle § 3 MPSaP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 určení osobního statutu právnické osoby se podle úpravy v MPSaP používá zásady inkorporační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zv. incidenční otázky, které patří mezi meze obligačního statutu a kam jsou řazeny také otázky související s přejímkou zboží, se b¨v praxi zpravidla neřeší podle obligačního statutu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oupení pohledávky nemá v MPSaP samostatnou kolizní úpravu. Kolizní pravidlo pro tuto právní otázku je proto dovozováno analogií, na jejímž základě se použije pro postoupení stejný právní řád jako pro závazek samotný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důvodné obohacení, jež vzniklo v důsledku neplatného právního úkonu, může být posuzováno podle práva, jež bylo v jinak neplatné smlouvě původně zvoleno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PSaP nezná tzv. štěpený dědický statut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pramen mezinárodního práva soukromého lze rovněž považovat směrnice vydané orgány ES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zí právo zjišťuje český soud ve vztazích s mezinárodním prvkem vždy ex oficci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B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je odpověď, která obsahuje odůvodnění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 Zkoušející má možnost v rámci této části udělit další nejvýše 2 body za nadstandardní znalosti projevené v odpovědi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18"/>
        </w:rPr>
      </w:pPr>
      <w:r>
        <w:rPr>
          <w:rFonts w:cs="Garamond" w:ascii="Garamond" w:hAnsi="Garamond"/>
          <w:i/>
          <w:sz w:val="22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bchodník Alfa (se sídlem v Bulharsku) uzavřel kupní smlouvu s obchodníkem Beta (se sídlem v Turecku). Jednalo se o dodávku stavebních komponentů od Beta, jež měly být v několika plněních dodány obchodníkovi Alfa do České republiky, neboť ten zde plnil smluvní závazek ze smlouvy o dílo pro českého objednatele. Součástí smlouvy byla i přeprava zboží, kterou zajišťovaly osoby Gama (turecký námořní dopravce) a Delta (bulharský silniční dopravce)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smlouvě mezi Alfa a Beta byla mj. následující ujedná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 xml:space="preserve">Smlouva se řídí českým právem“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Spory bude řešit soud v Ostravě“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 zajištění placení kupní ceny ze smlouvy mezi Alfa a Beta byla rovněž založen u Bulgarian Commercial Bank dokumentární akreditiv ve prospěch obchodníka Beta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ěkolik dodávek proběhlo v pořádku. U páté dodávky – s ohledem na nesolidní jednání obchodníka Alfa – však obchodník Beta prodal zboží v době jeho přepravy po Černém moři svému chorvatskému partnerov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ko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veďte kvalifikaci všech skutkových otázek nastíněných v zadání.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uďte pravomoc českých soudů, chce-li žalovat Alfa v České republice na plnění povinnosti ze smlouvy s Beta. </w:t>
      </w:r>
      <w:r>
        <w:rPr>
          <w:rFonts w:cs="Arial Narrow" w:ascii="Arial Narrow" w:hAnsi="Arial Narrow"/>
          <w:i/>
          <w:sz w:val="20"/>
          <w:szCs w:val="20"/>
        </w:rPr>
        <w:t>(Max. 2 body.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Pozn.: Bez ohledu na to, k jakému závěru dospějete ohledně mezinárodní pravomoci českých soudů sub 2., postupujte při řešení dalších otázek podle českého kolizního prá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le kterého práva určíte, zda a jaké nároky měl obchodník Alfa z vad, které vykazovalo zboží dodané obchodníkem Beta?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pište stručně své kolizní úvahy ohledně problému, podle kterého právního řádu posoudíte odpovědnost za výrobek, která vzniká u zboží dodaného obchodníkem Beta ve vztahu k finálnímu odběrateli (českému objednateli).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Ve vztahu k dokumentárnímu akreditivu vyřešte otázk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erým právním řádem se bude řídit vztah mezi bankou a příkazcem (obchodníkem Alfa)?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erým právním řádem se bude řídit vztah mezi bankou a oprávněným (obchodníkem Beta), tj. zajišťovací účinky dokumentárního akreditivu?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le kterého práva určíte, zda se u páté dodávky stal chorvatský partner vlastníkem zboží? </w:t>
      </w:r>
      <w:r>
        <w:rPr>
          <w:rFonts w:cs="Arial Narrow" w:ascii="Arial Narrow" w:hAnsi="Arial Narrow"/>
          <w:i/>
        </w:rPr>
        <w:t>(Max. 1 bod.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odsazen3"/>
        <w:rPr/>
      </w:pPr>
      <w:r>
        <w:rPr>
          <w:rFonts w:cs="Arial Narrow" w:ascii="Arial Narrow" w:hAnsi="Arial Narrow"/>
          <w:sz w:val="20"/>
          <w:szCs w:val="20"/>
        </w:rPr>
        <w:t xml:space="preserve">Posuďte následující otázky, výroky či doložky a odpovězte na ně, podejte argumenty pro jejich podporu či vyvrácení, případně je zhodnoťte. Tam, kde je to možné, </w:t>
      </w:r>
      <w:r>
        <w:rPr>
          <w:rFonts w:cs="Arial Narrow" w:ascii="Arial Narrow" w:hAnsi="Arial Narrow"/>
          <w:sz w:val="20"/>
          <w:szCs w:val="20"/>
          <w:u w:val="single"/>
        </w:rPr>
        <w:t>odkažte výslovně na ustanovení právních norem</w:t>
      </w:r>
      <w:r>
        <w:rPr>
          <w:rFonts w:cs="Arial Narrow" w:ascii="Arial Narrow" w:hAnsi="Arial Narrow"/>
          <w:sz w:val="20"/>
          <w:szCs w:val="20"/>
        </w:rPr>
        <w:t>, které se problému dotýkaj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de byste hledal(a) prameny úpravy dokazování v rámci mezinárodní právní pomoci? Tyto prameny současně strukturujte podle pořadí jejich před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Uveďte alespoň dva příklady materiální vzájemnosti v úpravě českého mezinárodního práva procesního a následky jejího nezach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smlouvě existovala rozhodčí doložka. Strana podala návrh na zahájení řízení k rozhodčímu soudu v doložce uvedenému. Druhá strana namítla neplatnost smlouvy hlavní a současně i nedostatek pravomoci k rozhodování rozhodčího soudu právě z toho důvodu, že je smlouva, v níž je doložka uvedena, neplat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á je koncepce vydávání předběžného opatření v rámci rozhodčího řízení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oučástí rozhodčí smlouvy byla tato ustanovení: „Tato smlouva se řídí rakouským právem. Místo rozhodčího řízení: Brno.“ </w:t>
      </w:r>
      <w:r>
        <w:rPr>
          <w:rFonts w:cs="Arial Narrow" w:ascii="Arial Narrow" w:hAnsi="Arial Narrow"/>
          <w:sz w:val="20"/>
          <w:szCs w:val="20"/>
          <w:u w:val="single"/>
        </w:rPr>
        <w:t>P</w:t>
      </w:r>
      <w:r>
        <w:rPr>
          <w:rFonts w:cs="Arial Narrow" w:ascii="Arial Narrow" w:hAnsi="Arial Narrow"/>
          <w:sz w:val="20"/>
          <w:szCs w:val="20"/>
        </w:rPr>
        <w:t>odle jakého práva budou rozhodci posuzovat arbitrabilitu sp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ro účely „využití“ rozhodčích nálezů v cizině se považuje za cizí rozhodčí nález takový, který byl vydán na základě rozhodčí smlouvy uzavřené mezi dvěma subjekty s místy podnikání na území různých států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  <w:t xml:space="preserve">Každá otázka je hodnocena v rozmezí 0 – 2 body (1 bod za správnou odpověď, 2 body za výbornou odpověď). </w:t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je odpověď, která obsahuje odůvodnění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 Zkoušející má možnost v rámci této části udělit další nejvýše 2 body za nadstandardní znalosti projevené v odpovědi.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26:00Z</dcterms:created>
  <dc:creator>Ustavni soud CR</dc:creator>
  <dc:description/>
  <cp:keywords/>
  <dc:language>en-US</dc:language>
  <cp:lastModifiedBy>kapitan</cp:lastModifiedBy>
  <cp:lastPrinted>2005-09-05T15:13:00Z</cp:lastPrinted>
  <dcterms:modified xsi:type="dcterms:W3CDTF">2006-04-29T15:27:00Z</dcterms:modified>
  <cp:revision>3</cp:revision>
  <dc:subject/>
  <dc:title>Mezinárodní právo soukromé</dc:title>
</cp:coreProperties>
</file>