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yslem této tabulky je poskytnout schéma systému právním úpravy uznání podle ZMPS. Tabulka sama o sobě nenahradí studium zákonných ustanovení a předepsaných studijních materiálů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4394"/>
        <w:gridCol w:w="4253"/>
      </w:tblGrid>
      <w:tr>
        <w:trPr>
          <w:trHeight w:val="829" w:hRule="atLeast"/>
          <w:cantSplit w:val="true"/>
        </w:trPr>
        <w:tc>
          <w:tcPr>
            <w:tcW w:w="1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ystém uznání cizích rozhodnutí podle ZMPS – režim mimo EU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rozhodnutí ve věcec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budou uznána, pokud n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forma uznání</w:t>
            </w:r>
          </w:p>
        </w:tc>
      </w:tr>
      <w:tr>
        <w:trPr>
          <w:trHeight w:val="1925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) manželských,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6"/>
                <w:szCs w:val="26"/>
              </w:rPr>
              <w:t>b) určení rodičovství,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yl-li alespoň jeden z účastníků občanem ČR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ind w:left="639" w:hanging="639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án odpírací důvod dle § 64 písm. b), c) a d) a součas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</w:tabs>
              <w:ind w:left="639" w:hanging="639"/>
              <w:rPr/>
            </w:pPr>
            <w:r>
              <w:rPr>
                <w:rFonts w:cs="Tahoma" w:ascii="Tahoma" w:hAnsi="Tahoma"/>
                <w:sz w:val="26"/>
                <w:szCs w:val="26"/>
              </w:rPr>
              <w:t>byl-li skutkový základ zjištěn… (§ 67 odst. 3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ozsudek Nejvyššího soudu</w:t>
            </w:r>
          </w:p>
        </w:tc>
      </w:tr>
      <w:tr>
        <w:trPr>
          <w:trHeight w:val="1926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týká-li se jen cizinců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án odpírací důvod pod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§ 64 písm. 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řihlédne se při výkonu rozhodnutí; žádná zvláštní forma uznání není ZMPS předepsána</w:t>
            </w:r>
          </w:p>
        </w:tc>
      </w:tr>
      <w:tr>
        <w:trPr>
          <w:trHeight w:val="1197" w:hRule="atLeast"/>
          <w:cantSplit w:val="true"/>
        </w:trPr>
        <w:tc>
          <w:tcPr>
            <w:tcW w:w="6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) majetkové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án odpírací důvod pod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§ 64 písm. a) až e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přihlédne se v řízení o výkon, nevyslovuje se samostatným výrokem, je třeba odůvodnit</w:t>
            </w:r>
          </w:p>
        </w:tc>
      </w:tr>
      <w:tr>
        <w:trPr>
          <w:trHeight w:val="119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) ostatní, neuvedené výše sub a) – c)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řihlédne se při výkonu; žádná zvláštní forma uznání není u této zbytkové skupiny rozhodnutí ZMPS předepsán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elze přezkoumávat ve věci samé (s výjimkou uvedenou v rámečku; pozor však na výklad provedený na přednášce)!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1418" w:leader="none"/>
      </w:tabs>
      <w:ind w:left="1418" w:hanging="738"/>
      <w:jc w:val="both"/>
    </w:pPr>
    <w:rPr>
      <w:rFonts w:ascii="Tahoma" w:hAnsi="Tahoma" w:cs="Tahoma"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8:00Z</dcterms:created>
  <dc:creator>Kapitán</dc:creator>
  <dc:description/>
  <cp:keywords/>
  <dc:language>en-US</dc:language>
  <cp:lastModifiedBy>12254</cp:lastModifiedBy>
  <cp:lastPrinted>2006-03-20T13:24:00Z</cp:lastPrinted>
  <dcterms:modified xsi:type="dcterms:W3CDTF">2006-03-22T17:48:00Z</dcterms:modified>
  <cp:revision>3</cp:revision>
  <dc:subject/>
  <dc:title>Legislativní zkratka „cizí rozhodnutí“:</dc:title>
</cp:coreProperties>
</file>