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zinárodní právo soukromé</w:t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klad k procvičení č. 36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B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Poznámky k hodnocení: </w:t>
        <w:tab/>
      </w:r>
      <w:r>
        <w:rPr>
          <w:rFonts w:cs="Arial Narrow" w:ascii="Arial Narrow" w:hAnsi="Arial Narrow"/>
          <w:i/>
          <w:sz w:val="18"/>
          <w:szCs w:val="18"/>
          <w:u w:val="single"/>
        </w:rPr>
        <w:t>Akceptována je odpověď, která obsahuje odůvodnění závěr a odkaz na právní normu, s jejíž pomocí jste k tomuto závěru dospěl(a) [je-li takový odkaz možný]</w:t>
      </w:r>
      <w:r>
        <w:rPr>
          <w:rFonts w:cs="Arial Narrow" w:ascii="Arial Narrow" w:hAnsi="Arial Narrow"/>
          <w:i/>
          <w:sz w:val="18"/>
          <w:szCs w:val="18"/>
        </w:rPr>
        <w:t>. Zkoušející má možnost v rámci této části udělit další nejvýše 2 body za nadstandardní znalosti projevené v odpovědi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18"/>
        </w:rPr>
      </w:pPr>
      <w:r>
        <w:rPr>
          <w:rFonts w:cs="Garamond" w:ascii="Garamond" w:hAnsi="Garamond"/>
          <w:i/>
          <w:sz w:val="22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Obchodník Alfa (se sídlem v Bulharsku) uzavřel kupní smlouvu s obchodníkem Beta (se sídlem v Turecku). Jednalo se o dodávku stavebních komponentů od Beta, jež měly být v několika plněních dodány obchodníkovi Alfa do České republiky, neboť ten zde plnil smluvní závazek ze smlouvy o dílo pro českého objednatele. Součástí smlouvy byla i přeprava zboží, kterou zajišťovaly osoby Gama (turecký námořní dopravce) a Delta (bulharský silniční dopravce)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smlouvě mezi Alfa a Beta byla mj. následující ujedn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 xml:space="preserve">Smlouva se řídí českým právem“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Spory bude řešit soud v Ostravě“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K zajištění placení kupní ceny ze smlouvy mezi Alfa a Beta byla rovněž založen u Bulgarian Commercial Bank dokumentární akreditiv ve prospěch obchodníka Beta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Několik dodávek proběhlo v pořádku. U páté dodávky – s ohledem na nesolidní jednání obchodníka Alfa – však obchodník Beta prodal zboží v době jeho přepravy po Černém moři svému chorvatskému partnerov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ko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veďte kvalifikaci všech skutkových otázek nastíněných v zadání. </w:t>
      </w:r>
      <w:r>
        <w:rPr>
          <w:rFonts w:cs="Arial Narrow" w:ascii="Arial Narrow" w:hAnsi="Arial Narrow"/>
          <w:i/>
          <w:sz w:val="20"/>
          <w:szCs w:val="20"/>
        </w:rPr>
        <w:t>(Max. 1 b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uďte pravomoc českých soudů, chce-li žalovat Alfa v České republice na plnění povinnosti ze smlouvy s Beta. </w:t>
      </w:r>
      <w:r>
        <w:rPr>
          <w:rFonts w:cs="Arial Narrow" w:ascii="Arial Narrow" w:hAnsi="Arial Narrow"/>
          <w:i/>
          <w:sz w:val="20"/>
          <w:szCs w:val="20"/>
        </w:rPr>
        <w:t>(Max. 2 body.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Pozn.: Bez ohledu na to, k jakému závěru dospějete ohledně mezinárodní pravomoci českých soudů sub 2., postupujte při řešení dalších otázek podle českého kolizní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le kterého práva určíte, zda a jaké nároky měl obchodník Alfa z vad, které vykazovalo zboží dodané obchodníkem Beta? </w:t>
      </w:r>
      <w:r>
        <w:rPr>
          <w:rFonts w:cs="Arial Narrow" w:ascii="Arial Narrow" w:hAnsi="Arial Narrow"/>
          <w:i/>
          <w:sz w:val="20"/>
          <w:szCs w:val="20"/>
        </w:rPr>
        <w:t>(Max. 1 b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pište stručně své kolizní úvahy ohledně problému, podle kterého právního řádu posoudíte odpovědnost za výrobek, která vzniká u zboží dodaného obchodníkem Beta ve vztahu k finálnímu odběrateli (českému objednateli). </w:t>
      </w:r>
      <w:r>
        <w:rPr>
          <w:rFonts w:cs="Arial Narrow" w:ascii="Arial Narrow" w:hAnsi="Arial Narrow"/>
          <w:i/>
          <w:sz w:val="20"/>
          <w:szCs w:val="20"/>
        </w:rPr>
        <w:t>(Max. 1 b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vztahu k dokumentárnímu akreditivu vyřešte otázk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terým právním řádem se bude řídit vztah mezi bankou a příkazcem (obchodníkem Alfa)? </w:t>
      </w:r>
      <w:r>
        <w:rPr>
          <w:rFonts w:cs="Arial Narrow" w:ascii="Arial Narrow" w:hAnsi="Arial Narrow"/>
          <w:i/>
          <w:sz w:val="20"/>
          <w:szCs w:val="20"/>
        </w:rPr>
        <w:t>(Max. 1 bod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terým právním řádem se bude řídit vztah mezi bankou a oprávněným (obchodníkem Beta), tj. zajišťovací účinky dokumentárního akreditivu? </w:t>
      </w:r>
      <w:r>
        <w:rPr>
          <w:rFonts w:cs="Arial Narrow" w:ascii="Arial Narrow" w:hAnsi="Arial Narrow"/>
          <w:i/>
          <w:sz w:val="20"/>
          <w:szCs w:val="20"/>
        </w:rPr>
        <w:t>(Max. 1 bod.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le kterého práva určíte, zda se u páté dodávky stal chorvatský partner vlastníkem zboží? </w:t>
      </w:r>
      <w:r>
        <w:rPr>
          <w:rFonts w:cs="Arial Narrow" w:ascii="Arial Narrow" w:hAnsi="Arial Narrow"/>
          <w:i/>
        </w:rPr>
        <w:t>(Max. 1 bod.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odsazen3"/>
        <w:rPr/>
      </w:pPr>
      <w:r>
        <w:rPr>
          <w:rFonts w:cs="Arial Narrow" w:ascii="Arial Narrow" w:hAnsi="Arial Narrow"/>
          <w:sz w:val="20"/>
          <w:szCs w:val="20"/>
        </w:rPr>
        <w:t xml:space="preserve">Posuďte následující otázky, výroky či doložky a odpovězte na ně, podejte argumenty pro jejich podporu či vyvrácení, případně je zhodnoťte. Tam, kde je to možné, </w:t>
      </w:r>
      <w:r>
        <w:rPr>
          <w:rFonts w:cs="Arial Narrow" w:ascii="Arial Narrow" w:hAnsi="Arial Narrow"/>
          <w:sz w:val="20"/>
          <w:szCs w:val="20"/>
          <w:u w:val="single"/>
        </w:rPr>
        <w:t>odkažte výslovně na ustanovení právních norem</w:t>
      </w:r>
      <w:r>
        <w:rPr>
          <w:rFonts w:cs="Arial Narrow" w:ascii="Arial Narrow" w:hAnsi="Arial Narrow"/>
          <w:sz w:val="20"/>
          <w:szCs w:val="20"/>
        </w:rPr>
        <w:t>, které se problému dotýkaj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de byste hledal(a) prameny úpravy dokazování v rámci mezinárodní právní pomoci? Tyto prameny současně strukturujte podle pořadí jejich před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veďte alespoň dva příklady materiální vzájemnosti v úpravě českého mezinárodního práva procesního a následky jejího nezach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smlouvě existovala rozhodčí doložka. Strana podala návrh na zahájení řízení k rozhodčímu soudu v doložce uvedenému. Druhá strana namítla neplatnost smlouvy hlavní a současně i nedostatek pravomoci k rozhodování rozhodčího soudu právě z toho důvodu, že je smlouva, v níž je doložka uvedena, neplatn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á je koncepce vydávání předběžného opatření v rámci rozhodčího řízen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oučástí rozhodčí smlouvy byla tato ustanovení: „Tato smlouva se řídí rakouským právem. Místo rozhodčího řízení: Brno.“ </w:t>
      </w:r>
      <w:r>
        <w:rPr>
          <w:rFonts w:cs="Arial Narrow" w:ascii="Arial Narrow" w:hAnsi="Arial Narrow"/>
          <w:sz w:val="20"/>
          <w:szCs w:val="20"/>
          <w:u w:val="single"/>
        </w:rPr>
        <w:t>P</w:t>
      </w:r>
      <w:r>
        <w:rPr>
          <w:rFonts w:cs="Arial Narrow" w:ascii="Arial Narrow" w:hAnsi="Arial Narrow"/>
          <w:sz w:val="20"/>
          <w:szCs w:val="20"/>
        </w:rPr>
        <w:t>odle jakého práva budou rozhodci posuzovat arbitrabilitu sp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Pro účely „využití“ rozhodčích nálezů v cizině se považuje za cizí rozhodčí nález takový, který byl vydán na základě rozhodčí smlouvy uzavřené mezi dvěma subjekty s místy podnikání na území různých států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Poznámky k hodnocení: </w:t>
        <w:tab/>
        <w:t xml:space="preserve">Každá otázka je hodnocena v rozmezí 0 – 2 body (1 bod za správnou odpověď, 2 body za výbornou odpověď). </w:t>
      </w:r>
      <w:r>
        <w:rPr>
          <w:rFonts w:cs="Arial Narrow" w:ascii="Arial Narrow" w:hAnsi="Arial Narrow"/>
          <w:i/>
          <w:sz w:val="18"/>
          <w:szCs w:val="18"/>
          <w:u w:val="single"/>
        </w:rPr>
        <w:t>Akceptována je odpověď, která obsahuje odůvodnění závěr a odkaz na právní normu, s jejíž pomocí jste k tomuto závěru dospěl(a) [je-li takový odkaz možný]</w:t>
      </w:r>
      <w:r>
        <w:rPr>
          <w:rFonts w:cs="Arial Narrow" w:ascii="Arial Narrow" w:hAnsi="Arial Narrow"/>
          <w:i/>
          <w:sz w:val="18"/>
          <w:szCs w:val="18"/>
        </w:rPr>
        <w:t>. Zkoušející má možnost v rámci této části udělit další nejvýše 2 body za nadstandardní znalosti projevené v odpovědi.</w:t>
      </w:r>
    </w:p>
    <w:p>
      <w:pPr>
        <w:pStyle w:val="Heading1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43:00Z</dcterms:created>
  <dc:creator>Ustavni soud CR</dc:creator>
  <dc:description/>
  <cp:keywords/>
  <dc:language>en-US</dc:language>
  <cp:lastModifiedBy>12254</cp:lastModifiedBy>
  <cp:lastPrinted>2005-05-08T20:40:00Z</cp:lastPrinted>
  <dcterms:modified xsi:type="dcterms:W3CDTF">2005-10-12T07:43:00Z</dcterms:modified>
  <cp:revision>2</cp:revision>
  <dc:subject/>
  <dc:title>Mezinárodní právo soukromé</dc:title>
</cp:coreProperties>
</file>