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Uveďte rozdíly mezi smlouvou o úvěru a půjčkou. (§ 497 ObchZ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Co je tzv. </w:t>
      </w:r>
      <w:r>
        <w:rPr>
          <w:rFonts w:cs="Garamond" w:ascii="Garamond" w:hAnsi="Garamond"/>
          <w:i/>
          <w:sz w:val="36"/>
          <w:szCs w:val="36"/>
        </w:rPr>
        <w:t>management fee</w:t>
      </w:r>
      <w:r>
        <w:rPr>
          <w:rFonts w:cs="Garamond" w:ascii="Garamond" w:hAnsi="Garamond"/>
          <w:sz w:val="36"/>
          <w:szCs w:val="36"/>
        </w:rPr>
        <w:t xml:space="preserve">?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V úvěrové smlouvě (poskytovatelem úvěru byla banka) bylo konstatováno, že dlužník použije finanční prostředky za účelem financování výstavby hotelu. Dlužník použil prostředky za účelem nákupu automobilu. Je banka oprávněna smlouvu vypovědět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Ve smlouvě byla sjednána úroková sazba 0,5%. Věřitel argumentuje tím, že tato sazba byla sjednána jako měsíční, dlužník naopak tvrdí, že šlo o roční sazbu. Jak uvedený případ posoudíte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lužník zamýšlí splatit jistinu a úroky před splatností celého úvěru. Bude platit úroky do doby zaplacení nebo až do doby sjednané splatnosti úvěr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36"/>
          <w:szCs w:val="36"/>
        </w:rPr>
        <w:t>Jaké možnosti splatnosti provize dává účastníkům české právo u smlouvy o zprostředkování? (§ 642 ObchZ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Ručí zprostředkovatel za splnění závazku třetími osobami, se kterými zprostředkoval uzavření smlouvy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Jak se odlišuje smlouva o tichém společenství od smlouvy úvěrové? (§ 673 ObchZ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Lze ve smlouvě o tichém společenství sjednat, že podíl společníka na zisku bude 2x vyšší než podíl na ztrátě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36"/>
          <w:szCs w:val="36"/>
        </w:rPr>
        <w:t>Co je tzv. indemnizační prohlášení? Připravte jeho vzor (§ 725 Obch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57:00Z</dcterms:created>
  <dc:creator>PrF</dc:creator>
  <dc:description/>
  <cp:keywords/>
  <dc:language>en-US</dc:language>
  <cp:lastModifiedBy>1122</cp:lastModifiedBy>
  <cp:lastPrinted>2006-04-05T11:15:00Z</cp:lastPrinted>
  <dcterms:modified xsi:type="dcterms:W3CDTF">2006-04-10T11:58:00Z</dcterms:modified>
  <cp:revision>4</cp:revision>
  <dc:subject/>
  <dc:title>1</dc:title>
</cp:coreProperties>
</file>