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>JUDr. Jana Dudová. Ph.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ŽP a ekonomické nástroj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ástroje nepřímé regulace - prostředky ekonomické, politické, výchovné, osvětové, vzdělávací, vědecké, technické, organizační,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obrovolné nástroje apod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jména poplatky, daně, dotace, dary či zvýhodněné půjčky, zálohové systémy, ekologické pojištění, cla, obchodovatelná emisní povolení, povinné finanční rezervy a některé dal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munitární úroveň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árodní úrov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1) Finanční podpory – národní subvence , komunitární finanční podpory ze strukturálních fondů (Kohezní fond – fond soudržnosti) – příjemcem jsou členské státy, které je distribuují na individuální ekologické projek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ab/>
        <w:t xml:space="preserve">Základ - </w:t>
      </w:r>
      <w:r>
        <w:rPr>
          <w:b/>
          <w:sz w:val="24"/>
          <w:szCs w:val="24"/>
        </w:rPr>
        <w:t>zákon č. 17/1992 Sb</w:t>
      </w:r>
      <w:r>
        <w:rPr>
          <w:sz w:val="24"/>
          <w:szCs w:val="24"/>
        </w:rPr>
        <w:t>., o životním prostředí, a to konkrétně jeho ust. §§ 31 – 33. Právem jsou podrobněji upraveny zejména poplatky a daně.</w:t>
      </w:r>
    </w:p>
    <w:p>
      <w:pPr>
        <w:pStyle w:val="Normal"/>
        <w:rPr/>
      </w:pPr>
      <w:r>
        <w:rPr>
          <w:sz w:val="24"/>
          <w:szCs w:val="24"/>
        </w:rPr>
        <w:t>Za znečišťování ŽP, případně jeho složek a za hospodářské využívání přírodních zdrojů platí fyzické nebo právnické osob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ě, poplatky, odvody a další platby, stanoví-li tak zvláštní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láštní předpisy také stanoví, kdy mohou být právnické nebo fyzické osoby, které chrání životní prostředí nebo využívají přírodní zdroje v souladu s principem TUR zvýhodně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pravami daní a odvodů nebo poskytování dotací. </w:t>
      </w:r>
    </w:p>
    <w:p>
      <w:pPr>
        <w:pStyle w:val="Normal"/>
        <w:rPr/>
      </w:pPr>
      <w:r>
        <w:rPr>
          <w:sz w:val="24"/>
          <w:szCs w:val="24"/>
        </w:rPr>
        <w:t>Jednotlivé zákony na ochranu složek ŽP samostatně upravují ekonomické nástroje v daných oblast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stroji ochrany ŽP jsou také fondy ŽP – podrobnosti stanoví zvláštní předpisy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 č. 388/1991 Sb., o Státním fondu ŽP Č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ávcem fondu je MŽP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mpetence ministra Ž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jmy fondu</w:t>
      </w:r>
      <w:r>
        <w:rPr>
          <w:sz w:val="24"/>
          <w:szCs w:val="24"/>
        </w:rPr>
        <w:t xml:space="preserve"> tvoří zejména (§ 2)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platky za vypouštění odpadních vod do vod povrchových dle vodního zákona (13%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platky za vypouštění škodlivých látek do ovzduší (32%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platky podle zákona o odpadech (3%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platky za odnětí ZPF ve výši 60 % (12%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platky za skutečný odběr podzemních vod ve výši 50%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hrady odvádění do SR za vydobyté nerost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kuty za poruš. předpisů uložené správcem fondu a ČIŽP(50% těchto pokut připadá do rozpočtu obce, v jejímž k.ú. k porušení předpisů došlo. Prostředky jsou účelově vázány k ochraně Ž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tace ze SR, podíly na výnosu daní, úvěry od právnických osob, příspěvky od tuzemských i zahraničních právnických a fyzických osob, další příjmy dle obecně závazných právn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nd sestavuje na každý rozpočtový rok rozpočet, který předkládá vládě. Ta po případných změnách jej předkládá Poslanecké sněmovně ke schválení. </w:t>
      </w:r>
    </w:p>
    <w:p>
      <w:pPr>
        <w:pStyle w:val="Normal"/>
        <w:rPr/>
      </w:pPr>
      <w:r>
        <w:rPr>
          <w:b/>
          <w:sz w:val="24"/>
          <w:szCs w:val="24"/>
        </w:rPr>
        <w:t>Využití prostředků fondu</w:t>
      </w:r>
      <w:r>
        <w:rPr>
          <w:sz w:val="24"/>
          <w:szCs w:val="24"/>
        </w:rPr>
        <w:t xml:space="preserve"> dle § 3 (není na ně právní nárok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pora (tzn. dotace, subvence, půjčka, převzetí závazku a další pomoc) invest a neinvest. akcí související se zlepšováním Ž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ěda, výzkum a zavádění vhodných technologi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kologické funkce V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nitorování Ž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chovné akce a rozšiřování informací o Ž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hrada nákladů v souvislosti s činností Fon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y na ochranu ŽP je možné čerpat nejen ze SFŽP, ale i ze státního rozpoč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e státního rozpočtu</w:t>
      </w:r>
      <w:r>
        <w:rPr>
          <w:sz w:val="24"/>
          <w:szCs w:val="24"/>
        </w:rPr>
        <w:t xml:space="preserve"> jsou podpory realizovány prostřednictvím jednotlivých ministerstev. Největší počet programů s  podporou ochrany ŽP vyhlašuje </w:t>
      </w:r>
      <w:r>
        <w:rPr>
          <w:b/>
          <w:sz w:val="24"/>
          <w:szCs w:val="24"/>
        </w:rPr>
        <w:t>MŽP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gram revitalizace říčních systémů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gram péče o krajin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gram drobných vodohospodářských akc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íspěvek zoologickým zahradá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áprava ekologických škod po sovětské armádě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zkum Ž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pora v rámci programu ISP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pory občanským sdruže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Ministerstvo zemědělstv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stranění povodňových škod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tace lesnímu hospodářstv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mplexní pozemkové úprav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odohospodářské stavb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dpora v rámci programu SAP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časné době aktuální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tace na udržování a využívání genetických zdrojů pro výživu a zemědělství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pora méně příznivých oblastí (SAPS) a oblastí s environmentálními omezeními (LF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Ministerstvo pro místní rozvo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ogram obnovy venkov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gram podpory technické infrastruk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Ministerstvo průmyslu a obchod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átní program pro úsporu energie a využití obnovitelných zdrojů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nace těžby uran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tlum v hornictv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kologické investice v hornictv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átní úřad pro jadernou bezpečnos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diační monitorovací síť Č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donový progra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kládání s radioaktivními odp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 komunální úrov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stupitelstvo obce </w:t>
      </w:r>
      <w:r>
        <w:rPr>
          <w:sz w:val="24"/>
          <w:szCs w:val="24"/>
        </w:rPr>
        <w:t>je při rozhodování v majetkoprávních úkonech v samostatné působnosti oprávněno m.j. poskytnout dotace nad 50.000,- Kč v jednotlivých případech občanským sdružením, humanitárním organizacím a jiným fyzickým nebo právnickým osobám působícím v oblasti ochrany ŽP. (§ 85 písm.c) z. 128/2000 Sb.).</w:t>
      </w:r>
    </w:p>
    <w:p>
      <w:pPr>
        <w:pStyle w:val="Normal"/>
        <w:rPr/>
      </w:pPr>
      <w:r>
        <w:rPr>
          <w:b/>
          <w:sz w:val="24"/>
          <w:szCs w:val="24"/>
        </w:rPr>
        <w:t>Zastupitelstvo kraje</w:t>
      </w:r>
      <w:r>
        <w:rPr>
          <w:sz w:val="24"/>
          <w:szCs w:val="24"/>
        </w:rPr>
        <w:t xml:space="preserve"> může poskytnout dotace ve své samost. působnosti při ochraně zvířat a ŽP těmže subjektům v hodnotě nad 200.000,- Kč jedné organizaci v kalendářním r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jně tak může poskytnout dotace obcím z rozpočtu kraje (§ 36 /1 c z. 129/2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platky</w:t>
      </w:r>
      <w:r>
        <w:rPr>
          <w:sz w:val="24"/>
          <w:szCs w:val="24"/>
        </w:rPr>
        <w:t xml:space="preserve"> představují v podstatě nástroj negativní ekonomické stimulace. 3 základní skupin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latky za poškozování či zhoršování životního prostředí (poplatky za znečišťování ovzduší, za ukládání odpadů, za vypouštění odpadních vod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latky za čerpání přírodních zdrojů (poplatky za odběr povrchových i podzemních vod od stanoveného odebraného množství, za odnětí půdy ze zemědělského půdního fondu, za odnětí pozemků určených k plnění funkcí lesa, úhrady  za vydobyté nerosty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žívací poplatky (např. za užívání freonů, obalů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Většina výnosů poplatků směřuje do Státního fondu životního prostředí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Nový ekonomický nástroj u nás: </w:t>
      </w:r>
      <w:r>
        <w:rPr>
          <w:b/>
          <w:sz w:val="24"/>
          <w:szCs w:val="24"/>
        </w:rPr>
        <w:t>obchodování s povolenkami na emise skleníkový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ynů</w:t>
      </w:r>
      <w:r>
        <w:rPr>
          <w:sz w:val="24"/>
          <w:szCs w:val="24"/>
        </w:rPr>
        <w:t xml:space="preserve"> dle zákona č. 695/2004 Sb., o podmínkách obchodování s povolenkami na emise skleníkových plynů a o změně některých zákonů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aně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daň z přidané hodnoty - </w:t>
      </w:r>
      <w:r>
        <w:rPr>
          <w:sz w:val="24"/>
          <w:szCs w:val="24"/>
        </w:rPr>
        <w:t xml:space="preserve">vesměs produkty pro ochranu zdraví a na podporu zdravotně handicapovaných občanů, nikoli však výslovně ekologicky příznivější výrobky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spotřební daň</w:t>
      </w:r>
      <w:r>
        <w:rPr>
          <w:sz w:val="24"/>
          <w:szCs w:val="24"/>
        </w:rPr>
        <w:t xml:space="preserve">  zavádí vysoké zdanění benzinů a nafty při určitém zvýhodnění bezolovnatého benzinu a bioplynu (minerální oleje – v návaznosti na určitou nomenklaturu, v zákoně obsaženou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daně z příjmů</w:t>
      </w:r>
      <w:r>
        <w:rPr>
          <w:sz w:val="24"/>
          <w:szCs w:val="24"/>
        </w:rPr>
        <w:t xml:space="preserve"> - m.j. i podpora určitých ekologicky zaměřených činností. Jedná se např. o osvobození z daně příjmu v případě provozu malých vodních a větrných elektráren, solárních zařízení, instalací na výrobu bioplynu apod. Předmětem daně nejsou příjmy organizací, resp. osob, které nebyly zřízeny za účelem podnikání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daň z nemovitostí</w:t>
      </w:r>
      <w:r>
        <w:rPr>
          <w:sz w:val="24"/>
          <w:szCs w:val="24"/>
        </w:rPr>
        <w:t xml:space="preserve"> se vztahuje na pozemky a stavby. Některé pozemky jsou od daně zcela osvobozeny (např. maloplošná zvláště chráněná území ochrany přírody, u velkoplošných ZCHÚ pozemky zařazené v 1. zóně, pozemky veřejně přístupných parků a sportovišť, remízů, větrolamů, mezí na orné půdě, loukách a pastvinách apod.), pozemky  pásma hyg. ochrany vod 1. stupně. Pro některé pozemky není daň zavedena (např. lesní pozemky, na nichž jsou lesy ochranné a zvláštního určení, vodní plochy mimo rybníků sloužících intenzivnímu chovu ryb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silniční daň -</w:t>
      </w:r>
      <w:r>
        <w:rPr>
          <w:sz w:val="24"/>
          <w:szCs w:val="24"/>
        </w:rPr>
        <w:t xml:space="preserve"> od daně osvobozena vozidla pro veřejnou městskou hromadnou dopravu osob, vozidla splňující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sné limity EHK OSN, elektromobily, vozidla používaná k přepravě věcí z místa uskladnění na místo překládky na železniční, lodní či leteckou dopravu. Určité slevy z daně se pak vztahují na tzv. kombinovanou přepravu (kamion-železnice, popř. loď apod.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</w:t>
      </w:r>
      <w:r>
        <w:rPr>
          <w:b/>
          <w:sz w:val="24"/>
          <w:szCs w:val="24"/>
        </w:rPr>
        <w:t>aň dědická, darovací a z převodu nemovitostí -</w:t>
      </w:r>
      <w:r>
        <w:rPr>
          <w:sz w:val="24"/>
          <w:szCs w:val="24"/>
        </w:rPr>
        <w:t xml:space="preserve"> osvobozeno bezúplatné nabytí majetku na financování zařízení a humanitárních akcí ve stanovených oblastech, a to včetně ekologie, za podmínky, že tento majetek byl nabyt právnickými osobami, které byly zřízeny k zabezpečení těchto aktivit a současně mají své sídlo na území ČR. Od daně z převodu nemovitostí rovněž Státní fondy a Česká konsolidační agen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Česká daňová soustava sice vykazuje zvýhodnění vybraných ekologických prvků či aktivit, přesto však není z pohledu ochrany životního prostředí dostatečná, nesehrává odpovídající roli v usměrňování chování subjektů (mnohé sazby daní nejsou dosud progresivně stanoveny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žnosti využití prostředků v rámci 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ř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b/>
          <w:szCs w:val="24"/>
        </w:rPr>
        <w:t>ISPA</w:t>
      </w:r>
      <w:r>
        <w:rPr>
          <w:szCs w:val="24"/>
        </w:rPr>
        <w:t xml:space="preserve"> - dopravní infrastruktura, investiční projekty ochrany a zlepšování ŽP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b/>
          <w:szCs w:val="24"/>
        </w:rPr>
        <w:t>SAPARD</w:t>
      </w:r>
      <w:r>
        <w:rPr>
          <w:szCs w:val="24"/>
        </w:rPr>
        <w:t xml:space="preserve"> (zemědělství a venkov)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/>
      </w:pPr>
      <w:r>
        <w:rPr>
          <w:b/>
          <w:szCs w:val="24"/>
        </w:rPr>
        <w:t>Program PHARE</w:t>
      </w:r>
      <w:r>
        <w:rPr>
          <w:szCs w:val="24"/>
        </w:rPr>
        <w:t xml:space="preserve"> – zaměření na vědu a výzkum (přeshraniční spolupráce, podpora malých projektů v ČR, financování projektu energetických úspor, apod.)  – např. Twinning jako nástroj EU k zajištění implementace komunitárního práva v nových členských státech. Cílem je zlepšení řízení informačních systémů o Ž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 soudržnos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ční program Infrastrukt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rogram „LIFE“ - </w:t>
      </w:r>
      <w:r>
        <w:rPr>
          <w:color w:val="000000"/>
          <w:sz w:val="24"/>
          <w:szCs w:val="24"/>
        </w:rPr>
        <w:t>finanční nástroj EU, který je zaměřen na oblast ochrany a tvorby životního prostředí. Tento program konkrétně podporuje rozvoj a zavádění strategie a politiky životního prostředí EU. „LIFE“ má tři části LIFE – příroda, LIFE – životní prostředí, LIFE – třetí země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spacing w:before="100" w:after="100"/>
        <w:jc w:val="both"/>
        <w:rPr>
          <w:szCs w:val="24"/>
        </w:rPr>
      </w:pPr>
      <w:r>
        <w:rPr>
          <w:szCs w:val="24"/>
        </w:rPr>
        <w:tab/>
        <w:t xml:space="preserve"> Zákon  218/2000 Sb., rozpočtová pravidla, definuje dotace z rozpočtu Evropské unie jako veřejné finanční prostředky. Současně se na prostředky poskytnuté z rozpočtu Evropské unie vztahuje zákon č. 320/2001 Sb. o finanční kontrole, v platném zně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itulek">
    <w:name w:val="Titulek"/>
    <w:next w:val="Tabgraf"/>
    <w:qFormat/>
    <w:pPr>
      <w:keepNext w:val="true"/>
      <w:widowControl/>
      <w:bidi w:val="0"/>
      <w:spacing w:before="120" w:after="6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Tabgraf">
    <w:name w:val="tab_graf"/>
    <w:next w:val="Poznmky"/>
    <w:qFormat/>
    <w:pPr>
      <w:keepNext w:val="true"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nmky">
    <w:name w:val="poznámky"/>
    <w:next w:val="Normal"/>
    <w:qFormat/>
    <w:pPr>
      <w:keepNext w:val="true"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27:00Z</dcterms:created>
  <dc:creator>Vít Rybák</dc:creator>
  <dc:description/>
  <cp:keywords/>
  <dc:language>en-US</dc:language>
  <cp:lastModifiedBy>96</cp:lastModifiedBy>
  <cp:lastPrinted>2006-03-10T11:38:00Z</cp:lastPrinted>
  <dcterms:modified xsi:type="dcterms:W3CDTF">2006-04-20T12:21:00Z</dcterms:modified>
  <cp:revision>10</cp:revision>
  <dc:subject/>
  <dc:title>Ekonomické nástroje – přednáška ŽP</dc:title>
</cp:coreProperties>
</file>