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tázky k případu Bosm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á je právní povaha profesionálů – lze je chápat jako zaměstnance resp. pracovník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definuje právo ES pracovník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ká je právní povaha sportovních klubů – jedná se o osoby soukromého práv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á je povaha pravidel sportovních asociací – lze je chápat jako práv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obsah pravidel o přestupu v rozporu s právem ES? Se kterými ustanoveními Smlouvy konkrétně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 rozporu s právem ES předem určené složení profesionálních týmů s ohledem na povinné zastoupení tuzemských občanů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ůže vůbec právo ES dopadat na fotbal – hru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ázky k případu Donatella Calf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ze omezit volný pohyb osob a zakázat občanovi jiného členského státu pobyt na svém území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oč řecký soud žádá výklad směrnice, zavazuje-li tato jen členské státy (čl. 249 SES)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sou ustanovení vnitrostátního práva, která umožňují vyhoštění občana EU z členského státu EU, kde spáchal trestný čin v souladu s výše uvedenými články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takové vyhoštění, které soud musí vyslovit bez možnosti vlastního uvážení v souladu s komunitárním principem proporcionalit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ď argument, že řecký občan by takto odsouzen být nemohl, nejedná se o diskriminac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j proti drogám je jedním z cílů EU, lze tím ospravedlnit takovýto výše popsaný zásah do komunitárních svobod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uď, zda není dán případný konflikt pravomocí mezi ES a členskými státy (trestní zákonodárství vs základní svobod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é jsou předpoklady zákazu pobytu cizince jako trestní sankce v ČR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ilo by se právní hodnocení celého případu, pokud by paní Calfa byla státní příslušnicí US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 lze zákaz pobytu účinně prosazovat po odstranění pasových kontrol na společných hranicích?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ázky k případu Turistické ce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jsou definovány a chápany služby v právu ES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kytování služeb lze dále diferencovat dle pohybu příjemce a poskytovatele služeb. Vymez možné situace. Dopadá právo ES na všechny z nich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 skutečnost, že jsou v členském státě zpoplatněny návštěvy kulturních institucí, schopna narušit řádné fungování komunitárního trhu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á se v daném případě o diskriminaci, či nikoliv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nuje svoboda poskytování služeb i svobodu služby přijímat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ze akceptovat argument, že poplatky za vstup do muzea jsou nutné, pro jejich řádné fungování. Diferenciace mezi vlastními státními příslušníky a cizinci je nezbytná, protože prvně jmenovaní na tato muzea přispívají prostřednictvím svých daní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ázky k případu Komise v. Belgie (Státní služba)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jaký druh řízení před ESD v tomto případě šlo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je možné, že v řízení vystupovali zástupci vlád jiných členských zemí? Jaká jsou v řízení před ESD jejich práva? Mohou obdobně vstupovat od řízení i neziskové organizace příp. jiní jednotlivc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ůže být určitý pojem ve Smlouvě ES interpretován v jednotlivých členských státech různě? Proč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ký druh výkladu preferuje ESD jakožto strážce důsledné evropské integrace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ý je obsahově výklad ESD, pokud jde o čl. 39 odst. 4? Jak lze tuto výjimku přesněji vymezit?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tento problém upraven ve Smlouvě ES i na jiném místě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é důsledky by mělo rozhodnutí ESD v neprospěch Belgie pro konkrétní občany jiných členských států, kteří se v uvedených případech ucházeli o zaměstnání a byli odmítnuti? Vzniká jim z tohoto rozhodnutí nárok na uzavření pracovní smlouvy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ázky k případu Centr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é společnosti jsou oprávněny využívat svobodu usazování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é formy působení zahraničních obchodních společností v ČR zná české právo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kými pohnutkami mohlo Dánsko hájit odmítavé stanovisk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ě definuj základní rozdíl mezi svobodou usazování a svobodou poskytování služeb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by se změnilo hodnocení situace, když by překážku registrace pobočky kladlo nikoliv dánské, ale anglické práv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 by se změnilo právní hodnocení situace, když by společnost Centros usilovala po svém založení v Anglii o přesun sídla do Dánska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pouští ESD omezení svobody usazovaní? Pokud ano, za jakých podmínek? Byly tyto podmínky v tomto případě splněn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é jsou důsledky tohoto rozhodnutí v oblasti společenstevního práva členských států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této souvislosti se často hovoří o „efektu státu Delaware“, lze se mu účinně bránit? Jak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úpravy společností vychází zpravidla ze dvou základních teorií – sídla a inkorporační? Ke které z těchto teorií se přiklání rozhodovací praxe ESD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47:00Z</dcterms:created>
  <dc:creator>David Sehnálek</dc:creator>
  <dc:description/>
  <cp:keywords/>
  <dc:language>en-US</dc:language>
  <cp:lastModifiedBy>DS</cp:lastModifiedBy>
  <dcterms:modified xsi:type="dcterms:W3CDTF">2006-04-19T17:47:00Z</dcterms:modified>
  <cp:revision>2</cp:revision>
  <dc:subject/>
  <dc:title>Bosman</dc:title>
</cp:coreProperties>
</file>