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e ke zkoušce z předmětu „Správní právo III.“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Zkouška je ústní, při přípravě lze používat nekomentované právní předpisy v tištěn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0:00Z</dcterms:created>
  <dc:creator>1348</dc:creator>
  <dc:description/>
  <cp:keywords/>
  <dc:language>en-US</dc:language>
  <cp:lastModifiedBy>1348</cp:lastModifiedBy>
  <dcterms:modified xsi:type="dcterms:W3CDTF">2007-05-04T07:01:00Z</dcterms:modified>
  <cp:revision>1</cp:revision>
  <dc:subject/>
  <dc:title>Informace ke zkoušce z předmětu „Správní právo III</dc:title>
</cp:coreProperties>
</file>