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ředmětu SPRÁVNÍ  PRÁV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studenty magisterského studia v VIII. semestr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5/2006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  přednáška – 23. února 200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dpovědnost veřejné správy za škodu způsobenou rozhodnutím nebo nesprávným úředním postupem. Ústavněprávní a zákonný základ odpovědnosti. Odpovědnost státu. Odpovědnost územních samosprávných celků. Úprava regresní úhra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 přednáška – 2. března 200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odsazen2"/>
        <w:rPr/>
      </w:pPr>
      <w:r>
        <w:rPr/>
        <w:t xml:space="preserve">Normotvorná pravomoc veřejné správy – I. část. Základní pojmy a východiska správní normotvorby, její postavení v právním řádu. Legislativní proces a legislativní pravidla. Právní předpisy vlády a orgánů státní správy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3. přednáška – 9. března 2006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ormotvorná pravomoc veřejné správy – II. část. Právotvorba územní samosprávy. Historický vývoj na území dnešní ČR. Právní předpisy obcí a krajů v právní teorii, pozitivněprávní úpravě a veřejnosprávní praxi. Státní dozor nad právotvorbou obcí a krajů. Judikatura Ústavního soud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16. března 2006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ersonální základ veřejné správy. Státní služba a veřejná služba. Obsah a specifika pojmu. Vznik a historický vývoj pojmu. Vývoj právní úpravy státní služby na území ČR. Základ a principy právní úpravy státních úředníků a úředníků územních samosprávných celk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přednáška – 23. břez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Etika veřejné správy. Pojem a význam etiky veřejné správy v moderním právním státě. Znaky korupčního prostředí. Etický kodex pracovníků veřejné správy. Etická infrastruktura – systém opatření k  podpoře etiky a eliminace  kor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– 30. března2006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Místní správa. Pojem a podstata místní správy. Charakteristika vývoje místní správy na našem území. Principy organizace evropských systémů místní správy. Ústavněprávní základy a základy zákonné úpravy organizace a činnosti místní správy.  Záruky zákonnosti v místní správě.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6. dub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eřejný majetek.  Pojem a význam veřejného majetku. Majetek státu. Majetek územních samosprávných celků. Otázky vymezení majetku, nabývání, hospodaření, odpovědnosti, kontroly v této obla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přednáška – 13. dub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iskreční pravomoc veřejné správy – Vztah vázanosti a volnosti v rozhodování veřejné správy.  Neurčité pojmy. Správní uvážení. Meze správního uváž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přednáška – 20. dub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iskreční pravomoc veřejné správy – II. část. Obsahová stránka správního uvážení. Hlediska ovládající správní uvážení. Přezkoumání rozhodnutí vydaných na základě správního uváž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 přednáška – 27. dub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Informační systémy veřejné správy. Státní informační politika. Princip otevřenosti a transparentnosti ve veřejné správě. Základy právní úpravy a vybrané aspekt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 přednáška – 4. květ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Ochrana osobních údajů ve veřejné správě. Základ a principy právní úpravy. Práva a povinnosti při zpracování osobních údajů. Kontrola, sank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  přednáška – 11. květ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Záruky zákonnosti ve veřejné správě. Pojem  a systém záruk zákonnosti podle platné Problematika veřejného ochránce práv. Právo petiční. Problematika vyřizování stí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, přednáška – 18. květ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Soudní kontrola veřejné správy. Pojem a podstata soudní kontroly, vztah veřejné , správy a soudnictví. Systém soudní kontroly podle platné právní úpravy.  a úloha jeho jednotlivých součástí (správní soudnictví, přezkum podle části páté o.s.ř., Ústavní soudnictví). Úloha  a pravomoc ESLP a ESD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Poznámka: </w:t>
      </w:r>
      <w:r>
        <w:rPr/>
        <w:t xml:space="preserve"> předmět Správní právo III je zakončen souhrnnou zkouškou pokrývající předměty Správní právo I, Vybrané otázky správního práva a veřejné správy a Správní právo I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8:00Z</dcterms:created>
  <dc:creator>Skulová Soňa</dc:creator>
  <dc:description/>
  <cp:keywords/>
  <dc:language>en-US</dc:language>
  <cp:lastModifiedBy>1348</cp:lastModifiedBy>
  <dcterms:modified xsi:type="dcterms:W3CDTF">2006-02-23T08:38:00Z</dcterms:modified>
  <cp:revision>2</cp:revision>
  <dc:subject/>
  <dc:title>Vážení kolegové, </dc:title>
</cp:coreProperties>
</file>