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</w:rPr>
        <w:t>LATINA PRO PRÁVNÍKY, 2. semestr (pokročilí)</w:t>
      </w:r>
    </w:p>
    <w:p>
      <w:pPr>
        <w:pStyle w:val="Prosttex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Plán výuky na jarní semestr 2006</w:t>
      </w:r>
    </w:p>
    <w:p>
      <w:pPr>
        <w:pStyle w:val="Prosttex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>1. Aktivní perfektní systém. Četba a překlad vět.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Supinum, jeho význam a užití. Supinum II.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Supinový kmen sloves, srovnání s kmenem perfektním - hláskové změny.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Participium perfekta passiva, jeho tvoření, flexe, význam a užití. Participium futura aktiva.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Četba a překlad vět s part. perf.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>2. Pasivní perfektní systém, shoda part. s podmětem.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Časy a způsoby pass. perf.systému a jejich užití.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Četba a překlad vět s pasivním perfektem.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Dē Rōmānōrum senātū.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>3. Vazba ablativu absolutního, její tvoření a význam.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Různé způsoby překladu vazby abl. abs. Četba a překlad vět s abl. abs.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Dē magistrātibus Rōmānōrum.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>4. Infinitiv předmětový. Vazba akuzativu s infinitivem.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oučasnost a předčasnost. Řídící slovesa. Vyjádření log. podmětu ve vazbě ak. + inf.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Četba a překlad vět s vazbou ak. + inf.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Z právních definic. Z kanonického práva.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5. Vazba nominativu s infinitivem. Formy řídícího slovesa,  překládání osobního a neosobního 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passiva.Vazby sloves iubeō a vetō a sloves podobného významu.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Četba a překlad vět s vazbou nom. + inf. Cautiō damnī infectī.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>6. Četba, překlad a výklad textů z pramenů římského práva :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M.Tullius Cicerō: Dē lēgibus.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Gaius: Dē iūre cīvīlī et nātūrālī, Dē iūris dīvisiōne et dē condiciōne hominum. Dē hīs persōnīs, 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quae in manū nostrā sunt. Dē hēredibus et Dē persōnīs ad hērēditātem vocandīs.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>7. Četba, překlad a výklad textů z pramenů římského práva :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Gaius: Dē obligātiōnibus. Obligātiōnēs ex dēlictō. Dē āctiōnibus.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>8. Četba, překlad a výklad textů z pramenů římského práva :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Dīgesta - Dē bonae fideī iūdiciīs. Dē rē uxoriā. Dē damnō infectō.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9. Latina středověkých kronik. Passio Sanctae Afrae. Chronicarum quae dicuntur Fredegarii 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Scholastici Liber IV. Einhardi Vita Caroli Magni.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10. Cōdex iūris canōnicī : Dē praeviā cēnsūrā librōrum. Dē bonīs Ecclesiae temporālibus. Dē    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contractibus.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Četba, překlad a výklad textů.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Cōdex iūris canōnicī : Dē iūdiciīs. Dē appellātiōne. Dē dēlictīs et poenīs.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Četba, překlad a výklad textů.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Zápočtový test.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Literatura : Šedová : Latina pro právníky. (L. XVI. - XXI. + textová  část) 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>Dodatkové rozmnožované texty.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>Quitt - Kucharský: Latinská  mluvnice.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poručená  literatura :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Kucharský: Právnická  terminologie latinská .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Sbírky právnických výroků (Rebro, Brož, Kincl, Klang)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mgr.Marie Šedová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1:08:00Z</dcterms:created>
  <dc:creator>PrF</dc:creator>
  <dc:description/>
  <cp:keywords/>
  <dc:language>en-US</dc:language>
  <cp:lastModifiedBy>287</cp:lastModifiedBy>
  <cp:lastPrinted>2002-02-11T12:40:00Z</cp:lastPrinted>
  <dcterms:modified xsi:type="dcterms:W3CDTF">2006-02-27T11:11:00Z</dcterms:modified>
  <cp:revision>3</cp:revision>
  <dc:subject/>
  <dc:title>LATINA PRO PRÁVNÍKY -  kurs pro 1</dc:title>
</cp:coreProperties>
</file>