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KOPOLITI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RO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rogram přednáše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kologická politika, pojem, obsah, cíle. Výchozí stanoviska a pojmy. Základní postoje k životnímu prostřed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novitelné a neobnovitelné zdroje. Energetická politika ČR se zaměřením na výrobu elektřiny. (PREZENTACE STUDENT</w:t>
      </w:r>
      <w:r>
        <w:rPr>
          <w:caps/>
        </w:rPr>
        <w:t>ů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jekty ekopolitiky. Účast veřejnosti při ochraně a tvorbě životního prostředí. Veřejnost a Aarhuská úmluv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lobální problémy životního prostředí - ztenčování ozonové vrstvy, globální oteplování, kyselé deště, znečišťování moří. (PREZENTACE STUDENT</w:t>
      </w:r>
      <w:r>
        <w:rPr>
          <w:caps/>
        </w:rPr>
        <w:t>ů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ní strategie k omezení znečišťování životního prostředí a) bez intervence státu, b) se státní intervencí. Prostředky ke kontrole a omezení znečišťování 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pady a způsoby právní regulace jejich produkce a nakládání s nimi. (PREZENTACE STUDENT</w:t>
      </w:r>
      <w:r>
        <w:rPr>
          <w:caps/>
        </w:rPr>
        <w:t>ů</w:t>
      </w:r>
      <w:r>
        <w:rPr/>
        <w:t xml:space="preserve">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středky ke kontrole a omezení znečišťování I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kologicky šetrný přístup k životnímu prostředí. Ekologické zemědělství. Ekologicky šetrné výrobky a potraviny. (PREZENTACE STUDENT</w:t>
      </w:r>
      <w:r>
        <w:rPr>
          <w:caps/>
        </w:rPr>
        <w:t>ů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árie, bezpečnost a prevence. (PREZENTACE STUDENT</w:t>
      </w:r>
      <w:r>
        <w:rPr>
          <w:caps/>
        </w:rPr>
        <w:t>ů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hrana životního prostředí a zdraví člověk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tuální otázky ochrany životního prostředí v právním řádu ČR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víře jako předmět ochrany. Aktuální problémy zachování biodiversity. Metody regulace. (PREZENTACE STUDENT</w:t>
      </w:r>
      <w:r>
        <w:rPr>
          <w:caps/>
        </w:rPr>
        <w:t>ů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ivotní prostředí v politice 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JUDr. Ilona Jančářová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2:49:00Z</dcterms:created>
  <dc:creator>Ilona Jančářová</dc:creator>
  <dc:description/>
  <dc:language>en-US</dc:language>
  <cp:lastModifiedBy>Ilona Jančářová</cp:lastModifiedBy>
  <dcterms:modified xsi:type="dcterms:W3CDTF">2006-03-03T08:00:00Z</dcterms:modified>
  <cp:revision>3</cp:revision>
  <dc:subject/>
  <dc:title/>
</cp:coreProperties>
</file>