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žadavky ke zkoušce z němčiny  - Jazyka II, 3. a 4. semestr</w:t>
      </w:r>
    </w:p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 akademickém roce 2005/2006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</w:rPr>
      </w:pPr>
      <w:r>
        <w:rPr>
          <w:b/>
          <w:sz w:val="24"/>
        </w:rPr>
        <w:t xml:space="preserve">Písemná část:  </w:t>
        <w:tab/>
      </w:r>
      <w:r>
        <w:rPr>
          <w:sz w:val="24"/>
        </w:rPr>
        <w:t xml:space="preserve">práce s neznámým odborným textem </w:t>
      </w:r>
      <w:r>
        <w:rPr>
          <w:b/>
          <w:sz w:val="24"/>
        </w:rPr>
        <w:t>se slovníkem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a) </w:t>
        <w:tab/>
        <w:t>odpovědi na zadané otázky týkající se obsahu textu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b) </w:t>
        <w:tab/>
        <w:t>překlad části textu do češtiny, rozsah 5 - 8 řádků</w:t>
      </w:r>
    </w:p>
    <w:p>
      <w:pPr>
        <w:pStyle w:val="TextBody"/>
        <w:tabs>
          <w:tab w:val="left" w:pos="1560" w:leader="none"/>
          <w:tab w:val="left" w:pos="1985" w:leader="none"/>
        </w:tabs>
        <w:rPr/>
      </w:pPr>
      <w:r>
        <w:rPr/>
        <w:tab/>
        <w:t xml:space="preserve">c) </w:t>
        <w:tab/>
        <w:t xml:space="preserve">rekonstrukce orig. odborného německého textu formou záměny </w:t>
        <w:tab/>
        <w:t xml:space="preserve"> </w:t>
        <w:tab/>
        <w:t xml:space="preserve">  </w:t>
        <w:tab/>
        <w:t>gramatických a styl. jednotek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>Ústní část:</w:t>
        <w:tab/>
      </w:r>
      <w:r>
        <w:rPr>
          <w:sz w:val="24"/>
        </w:rPr>
        <w:t>- řízená reprodukce</w:t>
      </w:r>
      <w:r>
        <w:rPr>
          <w:b/>
          <w:sz w:val="24"/>
        </w:rPr>
        <w:t xml:space="preserve"> </w:t>
      </w:r>
      <w:r>
        <w:rPr>
          <w:sz w:val="24"/>
        </w:rPr>
        <w:t>podle tematických okruhů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 xml:space="preserve">- terminologie v rozsahu učiva 3. a 4. semestru       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  <w:t>- konverzace na dané té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tické okruhy k řízené reprodukci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. Völkerrecht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a) UNO </w:t>
        <w:br/>
        <w:t>b) Asylrecht - Formen der Migration, Migration in Deutschland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) Ausländerrecht - Die Formen der Aufenthaltsgenehmigung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d) UNHCR</w:t>
        <w:tab/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b/>
          <w:sz w:val="24"/>
        </w:rPr>
        <w:t>2) Europarecht</w:t>
        <w:br/>
        <w:t xml:space="preserve">a) Europarat - Organe und Arbeit des Europarats, </w:t>
        <w:br/>
        <w:t xml:space="preserve">b) Europäische Union - EU, Entstehung, Organe der EU, Europarecht, Freier </w:t>
        <w:tab/>
        <w:t xml:space="preserve">Verkehr  von Personen, Waren, Dienstleistungen und Kapital, Wirtschafts- </w:t>
        <w:tab/>
        <w:t xml:space="preserve">und </w:t>
        <w:tab/>
        <w:t>Währungsunion der EU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c) Europäische Menschenrechtskonvention</w:t>
      </w:r>
    </w:p>
    <w:p>
      <w:pPr>
        <w:pStyle w:val="Normal"/>
        <w:ind w:left="567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3. Internationales Privatrecht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4. Gerichtsbarkeit und Prozessrecht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) Gericht, Gerichtsverfassung, Gerichtsbarkeiten (BRD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b) Gerichte und Gerichtsverfahren (Amtsgericht, Landgericht, Oberlandesgericht, </w:t>
        <w:tab/>
        <w:t>Bundesgerichtshof)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c) Unterscheidung Zivilprozess - Strafprozess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5. Strafrecht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ab/>
        <w:t>a) Ablauf des Strafverfahrens</w:t>
      </w:r>
    </w:p>
    <w:p>
      <w:pPr>
        <w:pStyle w:val="Normal"/>
        <w:ind w:left="284" w:hanging="284"/>
        <w:rPr>
          <w:b/>
          <w:b/>
        </w:rPr>
      </w:pPr>
      <w:r>
        <w:rPr>
          <w:b/>
          <w:sz w:val="24"/>
        </w:rPr>
        <w:tab/>
        <w:t>b) Jugendstrafrecht</w:t>
        <w:br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6.  Gesellschaftsrecht -GmbH, OHG, KG, BGB - Gesellschaft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7. Vertragsrecht - Rechtsgeschäfte, Vertragstypen</w:t>
      </w:r>
    </w:p>
    <w:p>
      <w:pPr>
        <w:pStyle w:val="Normal"/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  <w:t>Konverzační téma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. Mein Lebenslauf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5" w:color="00FFFF"/>
        <w:left w:val="double" w:sz="6" w:space="5" w:color="00FFFF"/>
        <w:bottom w:val="double" w:sz="6" w:space="5" w:color="00FFFF"/>
        <w:right w:val="double" w:sz="6" w:space="5" w:color="00FFFF"/>
      </w:pBdr>
      <w:jc w:val="center"/>
      <w:outlineLvl w:val="2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6:00Z</dcterms:created>
  <dc:creator>1394</dc:creator>
  <dc:description/>
  <cp:keywords/>
  <dc:language>en-US</dc:language>
  <cp:lastModifiedBy>1394</cp:lastModifiedBy>
  <dcterms:modified xsi:type="dcterms:W3CDTF">2006-02-15T09:07:00Z</dcterms:modified>
  <cp:revision>1</cp:revision>
  <dc:subject/>
  <dc:title>Požadavky ke zkoušce z němčiny  - Jazyka II, 3</dc:title>
</cp:coreProperties>
</file>