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UTSCH FÜR JURISTEN - 4. Semester,  Jazyk I + II</w:t>
      </w:r>
    </w:p>
    <w:p>
      <w:pPr>
        <w:pStyle w:val="Normal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rühlingssemester 2004 /200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>Einführungsseminar</w:t>
      </w:r>
      <w:r>
        <w:rPr>
          <w:b/>
          <w:sz w:val="24"/>
        </w:rPr>
        <w:t xml:space="preserve"> - Studienplan, Studienliteratur</w:t>
        <w:br/>
      </w:r>
      <w:r>
        <w:rPr>
          <w:b/>
          <w:sz w:val="24"/>
          <w:u w:val="single"/>
        </w:rPr>
        <w:t>Vertragsrecht</w:t>
      </w:r>
      <w:r>
        <w:rPr>
          <w:b/>
          <w:sz w:val="24"/>
        </w:rPr>
        <w:t xml:space="preserve"> - Rechtsgeschäfte, Vertragstype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>Europarecht</w:t>
      </w:r>
      <w:r>
        <w:rPr>
          <w:b/>
          <w:sz w:val="24"/>
        </w:rPr>
        <w:t xml:space="preserve"> - Europäische Union - Entstehung, Rechtsquellen des Gemeinschaftsrechts, Etappen der europäischen Einigung, grammatische Übunge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 xml:space="preserve">Europarecht </w:t>
      </w:r>
      <w:r>
        <w:rPr>
          <w:b/>
          <w:sz w:val="24"/>
        </w:rPr>
        <w:t>- Organe der EU, Der Vertrag von Maastricht, Der Vertrag von Amsterdam, Der Vertrag von Nizza, Unionsbürgerschaft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>Europarecht</w:t>
      </w:r>
      <w:r>
        <w:rPr>
          <w:b/>
          <w:sz w:val="24"/>
        </w:rPr>
        <w:t xml:space="preserve"> - Der EU - Binnenmarkt</w:t>
        <w:br/>
        <w:t>Textarbeit - das Verstehen und Bearbeiten eines Lesetextes</w:t>
        <w:br/>
        <w:t>Konversation zum Thema: Die vier Freiheiten im Binnenmarkt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>Europarecht</w:t>
      </w:r>
      <w:r>
        <w:rPr>
          <w:b/>
          <w:sz w:val="24"/>
        </w:rPr>
        <w:t xml:space="preserve"> - Die Wirtschafts - und Währungsunion, Das Europäische Währungssystem, grammatische Übunge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>Europarecht</w:t>
      </w:r>
      <w:r>
        <w:rPr>
          <w:b/>
          <w:sz w:val="24"/>
        </w:rPr>
        <w:t xml:space="preserve"> - Europarat - Wie arbeitet der Europarat, Einige Beispiele der Arbeit des Europarats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>Völkerrecht</w:t>
      </w:r>
      <w:r>
        <w:rPr>
          <w:b/>
          <w:sz w:val="24"/>
        </w:rPr>
        <w:t xml:space="preserve"> - Vereinte Nationen,  Textarbeit: das Verstehen und Bearbeiten eines Lesetextes, grammatische Übunge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>Asylrecht</w:t>
      </w:r>
      <w:r>
        <w:rPr>
          <w:b/>
          <w:sz w:val="24"/>
        </w:rPr>
        <w:t xml:space="preserve"> - Formen der Migration, Migranten in Deutschland, Das neue Asylrecht, Genfer Flüchtlingskonvention, Übungen zum Them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 xml:space="preserve">Ausländerrecht </w:t>
      </w:r>
      <w:r>
        <w:rPr>
          <w:b/>
          <w:sz w:val="24"/>
        </w:rPr>
        <w:t>- Die Formen der Aufenthaltsgenehmigung, Textarbeit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>UNHCR</w:t>
      </w:r>
      <w:r>
        <w:rPr>
          <w:b/>
          <w:sz w:val="24"/>
        </w:rPr>
        <w:t xml:space="preserve"> - Basis-Informationen, Internationaler Rechtsschutz, UNHCR in Deutschland, Übungen zum Them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Die Europäische Menschenrechtskonvention, Textarbeit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Abschlussseminar -  Abschlusstest (Wortschatz, Grammatik, Sachkenntnisse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</w:rPr>
        <w:t>Lehrb</w:t>
      </w:r>
      <w:r>
        <w:rPr>
          <w:b/>
          <w:sz w:val="24"/>
          <w:lang w:val="de-DE"/>
        </w:rPr>
        <w:t>ücher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Lothar Jung, Rechtswissenschaft, 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rPr/>
      </w:pPr>
      <w:r>
        <w:rPr>
          <w:b/>
          <w:sz w:val="24"/>
        </w:rPr>
        <w:t>Milena Horálková, Německý jazyk pro právníky, Praha 1997 (2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>Eva Šrámková, Kompendium zum Asylrecht, Ausländerrecht und zum Schutz der Menschenrechte, Brno, 2000</w:t>
        <w:b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 xml:space="preserve">Wörterbücher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JUDr. Martin Aleš: Německo-český právnický slovník, Praha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</w:rPr>
        <w:t>JUDr. Martin Aleš: Česko-německý právnický slovník, Praha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Milena Horálková: Německo-český právnický slovník, 2003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7:00Z</dcterms:created>
  <dc:creator>1394</dc:creator>
  <dc:description/>
  <cp:keywords/>
  <dc:language>en-US</dc:language>
  <cp:lastModifiedBy>1394</cp:lastModifiedBy>
  <dcterms:modified xsi:type="dcterms:W3CDTF">2006-02-15T09:08:00Z</dcterms:modified>
  <cp:revision>1</cp:revision>
  <dc:subject/>
  <dc:title>DEUTSCH FÜR JURISTEN - 4</dc:title>
</cp:coreProperties>
</file>