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sz w:val="32"/>
        </w:rPr>
      </w:pPr>
      <w:r>
        <w:rPr>
          <w:b/>
          <w:sz w:val="32"/>
        </w:rPr>
        <w:t>Zivilrecht in Fällen II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ideofall: Tod im Krankenh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halt des Schuldverhältn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eistungsstörungen I (Überblic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eistungsstörungen II (Unmöglichke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eistungsstörungen III (Schuldnerverzu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eistungsstörungen IV (Schlechterfül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Unerlaubte Handlungen (Grundzü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fährdungshaftung am Beispiel der Produzentenhaf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Umfang des Schadensersat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undlagen des Sachenrechts (Sachbegrif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undlagen des Sachenrechts – Eigentum und Besitz – Schutz des Eigentu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schlusstest</w:t>
      </w:r>
      <w:r>
        <w:rPr>
          <w:b/>
          <w:sz w:val="24"/>
        </w:rPr>
        <w:t xml:space="preserve"> (Sachkenntnisse)</w:t>
      </w:r>
    </w:p>
    <w:p>
      <w:pPr>
        <w:pStyle w:val="Normal"/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exact" w:line="36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Literat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ürgerliches Gesetzbuch. Verlag C. H. Beck. München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ans Brox. Allgemeiner Teil des BGB. Carl Heymanns Verlag KG. München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ans Brox. Allgemeines Schuldrecht. Verlag C. H. Beck. München. 1999.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8:00Z</dcterms:created>
  <dc:creator>1394</dc:creator>
  <dc:description/>
  <cp:keywords/>
  <dc:language>en-US</dc:language>
  <cp:lastModifiedBy>1394</cp:lastModifiedBy>
  <dcterms:modified xsi:type="dcterms:W3CDTF">2006-02-15T09:08:00Z</dcterms:modified>
  <cp:revision>1</cp:revision>
  <dc:subject/>
  <dc:title>Zivilrecht in Fällen II</dc:title>
</cp:coreProperties>
</file>