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0"/>
        <w:gridCol w:w="4538"/>
        <w:gridCol w:w="2804"/>
      </w:tblGrid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ĘDY CENTRALNE NADZOROWANE PRZEZ MINISTERSTWA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Agencja Bezpieczeństwa Wewnętrznego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Rakowiecka 2a</w:t>
              <w:br/>
              <w:t xml:space="preserve">00-993 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0-22-845-30-15</w:t>
              <w:br/>
              <w:t xml:space="preserve">fax: 0-22-646-82-02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2" w:tgtFrame="new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abw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poczta@abw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Agencja Wywiadu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Miłobędzka 55</w:t>
              <w:br/>
              <w:t xml:space="preserve">02 - 634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0-22-640-50-19</w:t>
              <w:br/>
              <w:t>fax: 0-22-640-50-70</w:t>
              <w:br/>
              <w:t xml:space="preserve">      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aw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poczta@aw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Centralna Komisja do Spraw Stopni i Tytułów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l. Defilad 1,</w:t>
              <w:br/>
              <w:t>Pałac Kultury i Nauki,</w:t>
              <w:br/>
              <w:t>p. XXIV, pok. 240</w:t>
              <w:br/>
              <w:t xml:space="preserve">100-901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0-22-826-82-38</w:t>
              <w:br/>
              <w:t xml:space="preserve">fax: 0-22-620-33-24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pan.pl/ck/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bck@pan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Centrum Badania Opinii Społecznej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Żurawia 4a</w:t>
              <w:br/>
              <w:t>00-503 Warszawa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: 0-22-693-47-25</w:t>
              <w:br/>
              <w:t xml:space="preserve">fax: 0-22-693-46-93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cbos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secretariat@cbos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łówny Urząd Statystyczny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Al. Niepodleglości 208 </w:t>
              <w:br/>
              <w:t xml:space="preserve">00-925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0-22-608-31-00</w:t>
              <w:br/>
              <w:t xml:space="preserve">fax:0-22-608-38-63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0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stat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 xml:space="preserve">dane@stat.gov.pl 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Komisja Nadzoru Ubezpieczeń i Funduszy Emerytalnyc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Niedźwiedzia 6E</w:t>
              <w:br/>
              <w:t xml:space="preserve">02-737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548-72-40</w:t>
              <w:br/>
              <w:t xml:space="preserve">fax: (04822) 548-72-45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12" w:tgtFrame="nowy">
              <w:r>
                <w:rPr>
                  <w:rStyle w:val="InternetLink"/>
                  <w:rFonts w:cs="Verdana" w:ascii="Verdana" w:hAnsi="Verdana"/>
                  <w:color w:val="0000FF"/>
                  <w:sz w:val="18"/>
                </w:rPr>
                <w:t>www.knuife.gov.pl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</w:rPr>
                <w:t>knuife@knuife.gov.pl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Komisja Papierów Wartościowych i Giełd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pl. Powst. Warszawy 1 </w:t>
              <w:br/>
              <w:t xml:space="preserve">00-950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  (04822) 332-66-00</w:t>
              <w:br/>
              <w:t xml:space="preserve">fax: (04822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-67-93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kpwig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15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kpwig@kpwig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łówny Urząd Miar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Elektoralna 2 </w:t>
              <w:br/>
              <w:t xml:space="preserve">00-139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20-02-41</w:t>
              <w:br/>
              <w:t xml:space="preserve">fax: (04822) 620-83-78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16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gum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1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gum@gum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Patentowy Rzeczypospolitej Polskiej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l.Niepodleglości 188/192</w:t>
              <w:br/>
              <w:t xml:space="preserve">00-950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tel:  (04822) 825-80-01 </w:t>
              <w:br/>
              <w:t xml:space="preserve">fax: (04822) 875-06-80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18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prp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19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informacja@uprp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Regulacji Energetyki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Chłodna 64 </w:t>
              <w:br/>
              <w:t xml:space="preserve">00-872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tel: (04822) 661-61-07 </w:t>
              <w:br/>
              <w:t xml:space="preserve">fax: (04822) 661-61-52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20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re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21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ure@ure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ds. Kombatantów i Osób Represjonowanyc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Wspólna 2/4 </w:t>
              <w:br/>
              <w:t xml:space="preserve">00-926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  (04822) 661-81-29</w:t>
              <w:br/>
              <w:t xml:space="preserve">fax: (04822) 661-90-73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dskior.gov.pl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poczta@udskior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eneralna Dyrekcja Dróg Krajowych i Autostrad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 Żelazna 59</w:t>
              <w:br/>
              <w:t xml:space="preserve">00-848 Warszaw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  <w:u w:val="single"/>
              </w:rPr>
              <w:t>adres do korespondencji:</w:t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skrytka pocztowa 111</w:t>
              <w:br/>
              <w:t>00-958 Warszawa 6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375-88-88</w:t>
              <w:br/>
              <w:t>      (04822) 375-86-02 </w:t>
              <w:br/>
              <w:t>      (04822) 375-86-04</w:t>
              <w:br/>
              <w:t>      (04822) 375-86-06</w:t>
              <w:br/>
              <w:t xml:space="preserve">      (04822) 375-86-1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fax: (04822) 375-86-00</w:t>
              <w:br/>
              <w:t>       (04822) 375-87-65</w:t>
              <w:br/>
              <w:t>       (04822) 375-86-68</w:t>
              <w:br/>
              <w:t>       (04822) 375-87-7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gddkia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kancelaria@gddkia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Transportu Kolejowego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Chałubińskiego 4 </w:t>
              <w:br/>
              <w:t xml:space="preserve">00-928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  (04822) 628-86-81</w:t>
              <w:br/>
              <w:t xml:space="preserve">       (04822) 524-44-50 </w:t>
              <w:br/>
              <w:t xml:space="preserve">fax: (04822) 628-03-66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tk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utk@utk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Głównego Inspektora Transportu Drogowego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Chałubińskiego 4</w:t>
              <w:br/>
              <w:t xml:space="preserve">00-928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30-13-75</w:t>
              <w:br/>
              <w:t xml:space="preserve">fax: (04822) 630-13-89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gitd.gov.pl</w:t>
              </w:r>
              <w:r>
                <w:rPr>
                  <w:rStyle w:val="InternetLink"/>
                  <w:rFonts w:eastAsia="Times New Roman" w:cs="Verdana" w:ascii="Verdana" w:hAnsi="Verdana"/>
                  <w:color w:val="000080"/>
                  <w:sz w:val="20"/>
                  <w:szCs w:val="15"/>
                  <w:lang w:eastAsia="pl-PL"/>
                </w:rPr>
                <w:br/>
              </w:r>
            </w:hyperlink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000080"/>
                  <w:sz w:val="20"/>
                  <w:lang w:eastAsia="pl-PL"/>
                </w:rPr>
                <w:t>info@gitd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łówny Urząd Geodezji i Kartografii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Wspólna 2 </w:t>
              <w:br/>
              <w:t xml:space="preserve">00-926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61-80-17</w:t>
              <w:br/>
              <w:t>                     621-29-73</w:t>
              <w:br/>
              <w:t xml:space="preserve">fax: (04822) 629-18-67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30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gugik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31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gugik@gugik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łówny Urząd Nadzoru Budowlanego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Krucza 38/42 </w:t>
              <w:br/>
              <w:t xml:space="preserve">00-926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61-81-11</w:t>
              <w:br/>
              <w:t xml:space="preserve">fax: (04822) 661-81-42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32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http://www.gunb.gov.pl/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33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kancelaria@gunb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Lotnictwa Cywilnego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Żelazna 59</w:t>
              <w:br/>
              <w:t xml:space="preserve">00-848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tel:(04822) 520-72-00 </w:t>
              <w:br/>
              <w:t xml:space="preserve">fax: (04822) 520-73-00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lc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35" w:tgtFrame="_blank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biuro_pr@ulc.gov.pl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Regulacji Telekomunikacji i Poczty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Kasprzaka 18/20 </w:t>
              <w:br/>
              <w:t xml:space="preserve">01-211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el: (04822)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pl-PL" w:eastAsia="pl-PL"/>
              </w:rPr>
              <w:t xml:space="preserve"> 53-49-190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 xml:space="preserve">fax: (04822)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pl-PL" w:eastAsia="pl-PL"/>
              </w:rPr>
              <w:t>53-49-162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36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rtip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3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urtip@urtip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Naczelna Dyrekcja Archiwów Państwowyc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Długa 6 </w:t>
              <w:br/>
              <w:t>00-950 Warszawa</w:t>
              <w:br/>
              <w:t xml:space="preserve">skrytka pocztowa 1006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831-32-(06 - 08)</w:t>
              <w:br/>
              <w:t xml:space="preserve">fax: (04822) 831-75-63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38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archiwa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39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ndap@archiwa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Kasa Rolniczego Ubezpieczenia Społecznego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Al. Niepodległości 190 </w:t>
              <w:br/>
              <w:t xml:space="preserve">00-608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825-99-41</w:t>
              <w:br/>
              <w:t>fax: (04822) 825-95-97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40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kru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41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rzecznik@kru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Państwowa Inspekcja Ochrony Roślin i Nasiennictwa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Wspólna 30</w:t>
              <w:br/>
              <w:t xml:space="preserve">00 - 930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  (04822) 623-23-02</w:t>
              <w:br/>
              <w:t xml:space="preserve">fax: (04822) 623-23-04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piorin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gi@pior.gov.pl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łówny Inspektorat Jakości Handlowej Artykułów Rolno-Spożywczyc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Wspólna 30 </w:t>
              <w:br/>
              <w:t xml:space="preserve">00-930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 (04822) 621-64-21</w:t>
              <w:br/>
              <w:t xml:space="preserve">fax: (04822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8-57-49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44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ijhr-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45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lang w:val="de-DE"/>
                </w:rPr>
                <w:t>gisektretariat@ijhar-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łówny Inspektorat Weterynarii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Wspólna 30 </w:t>
              <w:br/>
              <w:t xml:space="preserve">00-930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23-20-88</w:t>
              <w:br/>
              <w:t xml:space="preserve">fax: (04822) 623-14-08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wetgiw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4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et@wetgiw.gov.pl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Komenda Główna Państwowej Straży Pożarnej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Podchorążych 38</w:t>
              <w:br/>
              <w:t xml:space="preserve">00-914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523-30-61</w:t>
              <w:br/>
              <w:t xml:space="preserve">fex: (04822) 523-30-88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48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kgpsp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49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 xml:space="preserve">Wiip@kgpsp.gov.pl </w:t>
              </w:r>
            </w:hyperlink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Komenda Główna Policji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Puławska 148/150 </w:t>
              <w:br/>
              <w:t xml:space="preserve">02-514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21-02-51</w:t>
              <w:br/>
              <w:t xml:space="preserve">fax: (04822) 848-84-94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kgp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51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zpkgp@kgp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52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rzecznikkgp@kgp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Komenda Główna Straży Granicznej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Al. Niepodleglości 100 </w:t>
              <w:br/>
              <w:t xml:space="preserve">02-514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845-40-71</w:t>
              <w:br/>
              <w:t xml:space="preserve">fax: (04822) 844-62-87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sg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5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prasowy@sg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do Spraw Repatriacji i Cudzoziemców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Koszykowa 16</w:t>
              <w:br/>
              <w:t xml:space="preserve">00-564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  (04822) 601-74-02</w:t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fax: (04822) 601 74 13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ric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56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mateusz.trzcinski@uric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Zamówień Publicznyc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Al. J. Ch. Szucha 2/4 </w:t>
              <w:br/>
              <w:t xml:space="preserve">00-582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tel: (04822) 458-77-77 </w:t>
              <w:br/>
              <w:t xml:space="preserve">fax: (04822) 458-77-00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57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zp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58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uzp@uzp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Wyższy Urząd Górniczy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Poniatowskiego 31 </w:t>
              <w:br/>
              <w:t xml:space="preserve">40-956 Katowice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32) 251-42-24 do 8</w:t>
              <w:br/>
              <w:t>                     251-14-71  do 4</w:t>
              <w:br/>
              <w:t>fax: (04832) 251-48-84</w:t>
              <w:br/>
              <w:t xml:space="preserve">                      251-31-96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59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wug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60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ug@wug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łówny Inspektorat Ochrony Środowiska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Wawelska 52/54 </w:t>
              <w:br/>
              <w:t xml:space="preserve">00-922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579-29-00</w:t>
              <w:br/>
              <w:t>fax: (04822) 825-04-6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gio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62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gios@gio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Państwowa Agencja Atomistyki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 Krucza 36 </w:t>
              <w:br/>
              <w:t xml:space="preserve">00-522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95-98-00                      628-27-22</w:t>
              <w:br/>
              <w:t xml:space="preserve">fax: (04822) 629-01-64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63" w:tgtFrame="new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paa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6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tbia@paa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łówny Inspektorat Farmaceutyczny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Długa 38/40</w:t>
              <w:br/>
              <w:t xml:space="preserve">00-238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831-21-31</w:t>
              <w:br/>
              <w:t xml:space="preserve">fax: (04822) 831-02-44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gif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gif@gif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Główny Inspektorat Sanitarny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Długa 38/40</w:t>
              <w:br/>
              <w:t xml:space="preserve">00-238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35-45-81</w:t>
              <w:br/>
              <w:t xml:space="preserve">fax: (04822) 635-61-94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gis.mz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68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inspektorat@gis.mz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ĘDY CENTRALNE NADZOROWANE PRZEZ PRM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Ochrony Konkurencji i Konsumentów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pl.Powstanców Warszawy 1 </w:t>
              <w:br/>
              <w:t xml:space="preserve">00-950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556-08-00</w:t>
              <w:br/>
              <w:t xml:space="preserve">fax: (04822) 826-50-76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69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okik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70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uokik@uokik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rząd Służby Cywilnej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Al. J. Ch. Szucha 2/4 </w:t>
              <w:br/>
              <w:t xml:space="preserve">00-582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94-74-74</w:t>
              <w:br/>
              <w:t xml:space="preserve">fax: (04822) 694 74 97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71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sc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72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usc@usc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INNE PAŃSTWOWE JEDNOSTKI ORGANIZACYJN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Urząd Komitetu Integracji Europejskiej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Al. Ujazdowskie 9 </w:t>
              <w:br/>
              <w:t xml:space="preserve">00-918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tel: (04822) 455-55 -00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73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ukie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7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info@mail.ukie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>Centrum Informacji Europejskiej</w:t>
              <w:br/>
            </w:r>
            <w:hyperlink r:id="rId75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cie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76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cie@mail.ukie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l. Jan Pawła II 70</w:t>
              <w:br/>
              <w:t xml:space="preserve">00-175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860-05-50</w:t>
              <w:br/>
              <w:t xml:space="preserve">fax: (04822) 636-17-75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arimr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78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info@arimr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Agencja Rynku Rolnego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Nowy Świat 6/12</w:t>
              <w:br/>
              <w:t xml:space="preserve">00-400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61-72-72</w:t>
              <w:br/>
              <w:t xml:space="preserve">fax: (04822) 628-93-53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arr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80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rzecznik@arr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Agencja Nieruchomości Rolnyc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Dolańskiego 2</w:t>
              <w:br/>
              <w:t xml:space="preserve">00-215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35-80-09</w:t>
              <w:br/>
              <w:t xml:space="preserve">fax: (04822) 635-00-60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anr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82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tszkamruk@anr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Narodowy Fundusz Zdrowia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Grójecka 186</w:t>
              <w:br/>
              <w:t xml:space="preserve">02-390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572-60-28</w:t>
              <w:br/>
              <w:t xml:space="preserve">      (04822)  572-63-33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nfz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8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r.furman@nfz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Polska Akademia Nauk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pl. Defilad 1 </w:t>
              <w:br/>
              <w:t xml:space="preserve">00-901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20-49-70</w:t>
              <w:br/>
              <w:t xml:space="preserve">fax: (04822)  620-49-10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pan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86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akademia@pan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Polskie Centrum Akredytacji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Kołobucka 23a wejście B</w:t>
              <w:br/>
              <w:t xml:space="preserve">02-699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548-80-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ax: (04822)  647-13-01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pca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88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sekretariat@pca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Polski Komitet Normalizacyjny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Świętokrzyska 14</w:t>
              <w:br/>
              <w:t xml:space="preserve">00-050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556-77-55</w:t>
              <w:br/>
              <w:t xml:space="preserve">fax: (04822) 556-74-16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pkn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90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prezsekr@pkn.com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Rządowe Centrum Legislacji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l. Ujazdowskie 1/3</w:t>
              <w:br/>
              <w:t xml:space="preserve">00-583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94-75-64</w:t>
              <w:br/>
              <w:t xml:space="preserve">fax: (04822) 694-72-21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rcl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92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rcl-sek@kprm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Rządowe Centrum Studiów Strategicznyc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l. Wspólna 4</w:t>
              <w:br/>
              <w:t xml:space="preserve">00 - 926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. (04822) 661-86-00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fax (04822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1-25-5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rcs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hyperlink r:id="rId94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prezes@mail.rcss.gov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/>
            <w:shd w:fill="F5F4F3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Zakład Ubezpieczeń Społecznyc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ul.Czerniakowska 16 </w:t>
              <w:br/>
              <w:t xml:space="preserve">00-701 Warszawa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: (04822) 623-30-00</w:t>
              <w:br/>
              <w:t xml:space="preserve">fax: (04822) 840-26-10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hyperlink r:id="rId95" w:tgtFrame="nowy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www.zus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</w:r>
            <w:hyperlink r:id="rId96">
              <w:r>
                <w:rPr>
                  <w:rStyle w:val="InternetLink"/>
                  <w:rFonts w:cs="Verdana" w:ascii="Verdana" w:hAnsi="Verdana"/>
                  <w:color w:val="000080"/>
                  <w:sz w:val="18"/>
                </w:rPr>
                <w:t>biuro_prasowe@zus.pl</w:t>
              </w:r>
            </w:hyperlink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w.gov.pl/" TargetMode="External"/><Relationship Id="rId3" Type="http://schemas.openxmlformats.org/officeDocument/2006/relationships/hyperlink" Target="mailto:poczta@abw.gov.pl" TargetMode="External"/><Relationship Id="rId4" Type="http://schemas.openxmlformats.org/officeDocument/2006/relationships/hyperlink" Target="http://www.aw.gov.pl/" TargetMode="External"/><Relationship Id="rId5" Type="http://schemas.openxmlformats.org/officeDocument/2006/relationships/hyperlink" Target="mailto:poczta@aw.gov.pl" TargetMode="External"/><Relationship Id="rId6" Type="http://schemas.openxmlformats.org/officeDocument/2006/relationships/hyperlink" Target="http://www.pan.pl/ck/" TargetMode="External"/><Relationship Id="rId7" Type="http://schemas.openxmlformats.org/officeDocument/2006/relationships/hyperlink" Target="mailto:bck@pan.pl" TargetMode="External"/><Relationship Id="rId8" Type="http://schemas.openxmlformats.org/officeDocument/2006/relationships/hyperlink" Target="http://www.cbos.pl/" TargetMode="External"/><Relationship Id="rId9" Type="http://schemas.openxmlformats.org/officeDocument/2006/relationships/hyperlink" Target="mailto:secretariat@cbos.pl" TargetMode="External"/><Relationship Id="rId10" Type="http://schemas.openxmlformats.org/officeDocument/2006/relationships/hyperlink" Target="http://www.stat.gov.pl/" TargetMode="External"/><Relationship Id="rId11" Type="http://schemas.openxmlformats.org/officeDocument/2006/relationships/hyperlink" Target="mailto:dane@stat.gov.pl " TargetMode="External"/><Relationship Id="rId12" Type="http://schemas.openxmlformats.org/officeDocument/2006/relationships/hyperlink" Target="http://www.knuife.gov.pl/" TargetMode="External"/><Relationship Id="rId13" Type="http://schemas.openxmlformats.org/officeDocument/2006/relationships/hyperlink" Target="mailto:knuife@knuife.gov.pl" TargetMode="External"/><Relationship Id="rId14" Type="http://schemas.openxmlformats.org/officeDocument/2006/relationships/hyperlink" Target="http://www.kpwig.gov.pl/" TargetMode="External"/><Relationship Id="rId15" Type="http://schemas.openxmlformats.org/officeDocument/2006/relationships/hyperlink" Target="mailto:kpwig@kpwig.gov.pl" TargetMode="External"/><Relationship Id="rId16" Type="http://schemas.openxmlformats.org/officeDocument/2006/relationships/hyperlink" Target="http://www.gum.gov.pl/" TargetMode="External"/><Relationship Id="rId17" Type="http://schemas.openxmlformats.org/officeDocument/2006/relationships/hyperlink" Target="mailto:gum@gum.gov.pl" TargetMode="External"/><Relationship Id="rId18" Type="http://schemas.openxmlformats.org/officeDocument/2006/relationships/hyperlink" Target="http://www.uprp.pl/" TargetMode="External"/><Relationship Id="rId19" Type="http://schemas.openxmlformats.org/officeDocument/2006/relationships/hyperlink" Target="mailto:informacja@uprp.pl" TargetMode="External"/><Relationship Id="rId20" Type="http://schemas.openxmlformats.org/officeDocument/2006/relationships/hyperlink" Target="http://www.ure.gov.pl/" TargetMode="External"/><Relationship Id="rId21" Type="http://schemas.openxmlformats.org/officeDocument/2006/relationships/hyperlink" Target="mailto:ure@ure.gov.pl" TargetMode="External"/><Relationship Id="rId22" Type="http://schemas.openxmlformats.org/officeDocument/2006/relationships/hyperlink" Target="http://www.udskior.gov.pl/" TargetMode="External"/><Relationship Id="rId23" Type="http://schemas.openxmlformats.org/officeDocument/2006/relationships/hyperlink" Target="mailto:poczta@udskior.gov.pl" TargetMode="External"/><Relationship Id="rId24" Type="http://schemas.openxmlformats.org/officeDocument/2006/relationships/hyperlink" Target="http://www.gddkia.gov.pl/" TargetMode="External"/><Relationship Id="rId25" Type="http://schemas.openxmlformats.org/officeDocument/2006/relationships/hyperlink" Target="mailto:kancelaria@gddkia.gov.pl" TargetMode="External"/><Relationship Id="rId26" Type="http://schemas.openxmlformats.org/officeDocument/2006/relationships/hyperlink" Target="http://www.utk.gov.pl/" TargetMode="External"/><Relationship Id="rId27" Type="http://schemas.openxmlformats.org/officeDocument/2006/relationships/hyperlink" Target="mailto:utk@utk.gov.pl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info@gitd.gov.pl" TargetMode="External"/><Relationship Id="rId30" Type="http://schemas.openxmlformats.org/officeDocument/2006/relationships/hyperlink" Target="http://www.gugik.gov.pl/" TargetMode="External"/><Relationship Id="rId31" Type="http://schemas.openxmlformats.org/officeDocument/2006/relationships/hyperlink" Target="mailto:gugik@gugik.gov.pl" TargetMode="External"/><Relationship Id="rId32" Type="http://schemas.openxmlformats.org/officeDocument/2006/relationships/hyperlink" Target="http://www.gunb.gov.pl/" TargetMode="External"/><Relationship Id="rId33" Type="http://schemas.openxmlformats.org/officeDocument/2006/relationships/hyperlink" Target="mailto:kancelaria@gunb.gov.pl" TargetMode="External"/><Relationship Id="rId34" Type="http://schemas.openxmlformats.org/officeDocument/2006/relationships/hyperlink" Target="http://www.ulc.gov.pl/" TargetMode="External"/><Relationship Id="rId35" Type="http://schemas.openxmlformats.org/officeDocument/2006/relationships/hyperlink" Target="mailto:biuro_pr@ulc.gov.pl" TargetMode="External"/><Relationship Id="rId36" Type="http://schemas.openxmlformats.org/officeDocument/2006/relationships/hyperlink" Target="http://www.urtip.gov.pl/" TargetMode="External"/><Relationship Id="rId37" Type="http://schemas.openxmlformats.org/officeDocument/2006/relationships/hyperlink" Target="mailto:urtip@urtip.gov.pl" TargetMode="External"/><Relationship Id="rId38" Type="http://schemas.openxmlformats.org/officeDocument/2006/relationships/hyperlink" Target="http://www.archiwa.gov.pl/" TargetMode="External"/><Relationship Id="rId39" Type="http://schemas.openxmlformats.org/officeDocument/2006/relationships/hyperlink" Target="mailto:ndap@archiwa.gov.pl" TargetMode="External"/><Relationship Id="rId40" Type="http://schemas.openxmlformats.org/officeDocument/2006/relationships/hyperlink" Target="http://www.krus.gov.pl/" TargetMode="External"/><Relationship Id="rId41" Type="http://schemas.openxmlformats.org/officeDocument/2006/relationships/hyperlink" Target="mailto:rzecznik@krus.gov.pl" TargetMode="External"/><Relationship Id="rId42" Type="http://schemas.openxmlformats.org/officeDocument/2006/relationships/hyperlink" Target="http://www.piorin.gov.pl/" TargetMode="External"/><Relationship Id="rId43" Type="http://schemas.openxmlformats.org/officeDocument/2006/relationships/hyperlink" Target="mailto:gi@pior.gov.pl" TargetMode="External"/><Relationship Id="rId44" Type="http://schemas.openxmlformats.org/officeDocument/2006/relationships/hyperlink" Target="http://www.ijhr-s.gov.pl/" TargetMode="External"/><Relationship Id="rId45" Type="http://schemas.openxmlformats.org/officeDocument/2006/relationships/hyperlink" Target="mailto:gisektretariat@ijhar-s.gov.pl" TargetMode="External"/><Relationship Id="rId46" Type="http://schemas.openxmlformats.org/officeDocument/2006/relationships/hyperlink" Target="http://www.wetgiw.gov.pl/" TargetMode="External"/><Relationship Id="rId47" Type="http://schemas.openxmlformats.org/officeDocument/2006/relationships/hyperlink" Target="mailto:wet@wetgiw.gov.pl" TargetMode="External"/><Relationship Id="rId48" Type="http://schemas.openxmlformats.org/officeDocument/2006/relationships/hyperlink" Target="http://www.kgpsp.gov.pl/" TargetMode="External"/><Relationship Id="rId49" Type="http://schemas.openxmlformats.org/officeDocument/2006/relationships/hyperlink" Target="mailto:Wiip@kgpsp.gov.pl" TargetMode="External"/><Relationship Id="rId50" Type="http://schemas.openxmlformats.org/officeDocument/2006/relationships/hyperlink" Target="http://www.kgp.gov.pl/" TargetMode="External"/><Relationship Id="rId51" Type="http://schemas.openxmlformats.org/officeDocument/2006/relationships/hyperlink" Target="mailto:zpkgp@kgp.gov.pl" TargetMode="External"/><Relationship Id="rId52" Type="http://schemas.openxmlformats.org/officeDocument/2006/relationships/hyperlink" Target="mailto:rzecznikkgp@kgp.gov.pl" TargetMode="External"/><Relationship Id="rId53" Type="http://schemas.openxmlformats.org/officeDocument/2006/relationships/hyperlink" Target="http://www.sg.gov.pl/" TargetMode="External"/><Relationship Id="rId54" Type="http://schemas.openxmlformats.org/officeDocument/2006/relationships/hyperlink" Target="mailto:prasowy@sg.gov.pl" TargetMode="External"/><Relationship Id="rId55" Type="http://schemas.openxmlformats.org/officeDocument/2006/relationships/hyperlink" Target="http://www.uric.gov.pl/" TargetMode="External"/><Relationship Id="rId56" Type="http://schemas.openxmlformats.org/officeDocument/2006/relationships/hyperlink" Target="mailto:mateusz.trzcinski@uric.gov.pl" TargetMode="External"/><Relationship Id="rId57" Type="http://schemas.openxmlformats.org/officeDocument/2006/relationships/hyperlink" Target="http://www.uzp.gov.pl/" TargetMode="External"/><Relationship Id="rId58" Type="http://schemas.openxmlformats.org/officeDocument/2006/relationships/hyperlink" Target="mailto:uzp@uzp.gov.pl" TargetMode="External"/><Relationship Id="rId59" Type="http://schemas.openxmlformats.org/officeDocument/2006/relationships/hyperlink" Target="http://www.wug.gov.pl/" TargetMode="External"/><Relationship Id="rId60" Type="http://schemas.openxmlformats.org/officeDocument/2006/relationships/hyperlink" Target="mailto:wug@wug.gov.pl" TargetMode="External"/><Relationship Id="rId61" Type="http://schemas.openxmlformats.org/officeDocument/2006/relationships/hyperlink" Target="http://www.gios.gov.pl/" TargetMode="External"/><Relationship Id="rId62" Type="http://schemas.openxmlformats.org/officeDocument/2006/relationships/hyperlink" Target="mailto:gios@gios.gov.pl" TargetMode="External"/><Relationship Id="rId63" Type="http://schemas.openxmlformats.org/officeDocument/2006/relationships/hyperlink" Target="http://www.paa.gov.pl/" TargetMode="External"/><Relationship Id="rId64" Type="http://schemas.openxmlformats.org/officeDocument/2006/relationships/hyperlink" Target="mailto:tbia@paa.gov.pl" TargetMode="External"/><Relationship Id="rId65" Type="http://schemas.openxmlformats.org/officeDocument/2006/relationships/hyperlink" Target="http://www.gif.gov.pl/" TargetMode="External"/><Relationship Id="rId66" Type="http://schemas.openxmlformats.org/officeDocument/2006/relationships/hyperlink" Target="mailto:gif@gif.gov.pl" TargetMode="External"/><Relationship Id="rId67" Type="http://schemas.openxmlformats.org/officeDocument/2006/relationships/hyperlink" Target="http://www.gis.mz.gov.pl/" TargetMode="External"/><Relationship Id="rId68" Type="http://schemas.openxmlformats.org/officeDocument/2006/relationships/hyperlink" Target="mailto:inspektorat@gis.mz.gov.pl" TargetMode="External"/><Relationship Id="rId69" Type="http://schemas.openxmlformats.org/officeDocument/2006/relationships/hyperlink" Target="http://www.uokik.gov.pl/" TargetMode="External"/><Relationship Id="rId70" Type="http://schemas.openxmlformats.org/officeDocument/2006/relationships/hyperlink" Target="mailto:uokik@uokik.gov.pl" TargetMode="External"/><Relationship Id="rId71" Type="http://schemas.openxmlformats.org/officeDocument/2006/relationships/hyperlink" Target="http://www.usc.gov.pl/" TargetMode="External"/><Relationship Id="rId72" Type="http://schemas.openxmlformats.org/officeDocument/2006/relationships/hyperlink" Target="mailto:usc@usc.gov.pl" TargetMode="External"/><Relationship Id="rId73" Type="http://schemas.openxmlformats.org/officeDocument/2006/relationships/hyperlink" Target="http://www.ukie.gov.pl/" TargetMode="External"/><Relationship Id="rId74" Type="http://schemas.openxmlformats.org/officeDocument/2006/relationships/hyperlink" Target="mailto:info@mail.ukie.gov.pl" TargetMode="External"/><Relationship Id="rId75" Type="http://schemas.openxmlformats.org/officeDocument/2006/relationships/hyperlink" Target="http://www.cie.gov.pl/" TargetMode="External"/><Relationship Id="rId76" Type="http://schemas.openxmlformats.org/officeDocument/2006/relationships/hyperlink" Target="mailto:cie@mail.ukie.gov.pl" TargetMode="External"/><Relationship Id="rId77" Type="http://schemas.openxmlformats.org/officeDocument/2006/relationships/hyperlink" Target="http://www.arimr.gov.pl/" TargetMode="External"/><Relationship Id="rId78" Type="http://schemas.openxmlformats.org/officeDocument/2006/relationships/hyperlink" Target="mailto:info@arimr.gov.pl" TargetMode="External"/><Relationship Id="rId79" Type="http://schemas.openxmlformats.org/officeDocument/2006/relationships/hyperlink" Target="http://www.arr.gov.pl/" TargetMode="External"/><Relationship Id="rId80" Type="http://schemas.openxmlformats.org/officeDocument/2006/relationships/hyperlink" Target="mailto:rzecznik@arr.gov.pl" TargetMode="External"/><Relationship Id="rId81" Type="http://schemas.openxmlformats.org/officeDocument/2006/relationships/hyperlink" Target="http://www.anr.gov.pl/" TargetMode="External"/><Relationship Id="rId82" Type="http://schemas.openxmlformats.org/officeDocument/2006/relationships/hyperlink" Target="mailto:tszkamruk@anr.gov.pl" TargetMode="External"/><Relationship Id="rId83" Type="http://schemas.openxmlformats.org/officeDocument/2006/relationships/hyperlink" Target="http://www.nfz.gov.pl/" TargetMode="External"/><Relationship Id="rId84" Type="http://schemas.openxmlformats.org/officeDocument/2006/relationships/hyperlink" Target="mailto:r.furman@nfz.gov.pl" TargetMode="External"/><Relationship Id="rId85" Type="http://schemas.openxmlformats.org/officeDocument/2006/relationships/hyperlink" Target="http://www.pan.pl/" TargetMode="External"/><Relationship Id="rId86" Type="http://schemas.openxmlformats.org/officeDocument/2006/relationships/hyperlink" Target="mailto:akademia@pan.pl" TargetMode="External"/><Relationship Id="rId87" Type="http://schemas.openxmlformats.org/officeDocument/2006/relationships/hyperlink" Target="http://www.pca.gov.pl/" TargetMode="External"/><Relationship Id="rId88" Type="http://schemas.openxmlformats.org/officeDocument/2006/relationships/hyperlink" Target="mailto:sekretariat@pca.gov.pl" TargetMode="External"/><Relationship Id="rId89" Type="http://schemas.openxmlformats.org/officeDocument/2006/relationships/hyperlink" Target="http://www.pkn.pl/" TargetMode="External"/><Relationship Id="rId90" Type="http://schemas.openxmlformats.org/officeDocument/2006/relationships/hyperlink" Target="mailto:prezsekr@pkn.com.pl" TargetMode="External"/><Relationship Id="rId91" Type="http://schemas.openxmlformats.org/officeDocument/2006/relationships/hyperlink" Target="http://www.rcl.gov.pl/" TargetMode="External"/><Relationship Id="rId92" Type="http://schemas.openxmlformats.org/officeDocument/2006/relationships/hyperlink" Target="mailto:rcl-sek@kprm.gov.pl" TargetMode="External"/><Relationship Id="rId93" Type="http://schemas.openxmlformats.org/officeDocument/2006/relationships/hyperlink" Target="http://www.rcss.gov.pl/" TargetMode="External"/><Relationship Id="rId94" Type="http://schemas.openxmlformats.org/officeDocument/2006/relationships/hyperlink" Target="mailto:prezes@mail.rcss.gov.pl" TargetMode="External"/><Relationship Id="rId95" Type="http://schemas.openxmlformats.org/officeDocument/2006/relationships/hyperlink" Target="http://www.zus.pl/" TargetMode="External"/><Relationship Id="rId96" Type="http://schemas.openxmlformats.org/officeDocument/2006/relationships/hyperlink" Target="mailto:biuro_prasowe@zus.pl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21:00Z</dcterms:created>
  <dc:creator>mrkyvka</dc:creator>
  <dc:description/>
  <cp:keywords/>
  <dc:language>en-US</dc:language>
  <cp:lastModifiedBy>mrkyvka</cp:lastModifiedBy>
  <dcterms:modified xsi:type="dcterms:W3CDTF">2006-02-20T23:22:00Z</dcterms:modified>
  <cp:revision>2</cp:revision>
  <dc:subject/>
  <dc:title>URZĘDY CENTRALNE NADZOROWANE PRZEZ MINISTERSTWA</dc:title>
</cp:coreProperties>
</file>