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FRANCOUZSKÉ SOUDNICTVÍ A JUDIKATUR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(SPOJENÝ SEMINÁŘ MVV0248 a MVV10468)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i/>
          <w:sz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lang w:val="fr-FR"/>
        </w:rPr>
        <w:t>Plán  kursu  pro jarní semestr 2006</w:t>
        <w:br/>
      </w:r>
    </w:p>
    <w:p>
      <w:pPr>
        <w:pStyle w:val="Prosttext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. Présentation du programme du cours. Forme de l’examen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lang w:val="fr-FR"/>
        </w:rPr>
        <w:t xml:space="preserve">Faire connaissance. Le style de C.V. – exemples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lang w:val="fr-FR"/>
        </w:rPr>
        <w:t xml:space="preserve">Lettre de motivation, forme et contenu. Exercice.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. Notions fondamentales du droit en général – grandes divisions, comparaison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lang w:val="fr-FR"/>
        </w:rPr>
        <w:t>Notions du droit civil – explication des termes, exemples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. Organisation administrative de la France. La décentralisation actuellement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. Organisation de la justice en France, institutions et personnel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lang w:val="fr-FR"/>
        </w:rPr>
        <w:t xml:space="preserve">La jurisprudence de la Cour d’Appel Olympia Press c/Nabokov – exercice : recherche des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lang w:val="fr-FR"/>
        </w:rPr>
        <w:t>institutions et professions,  situations des parties, résumé des faits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. Les tribunaux. Le Tribunal des conflits et l’ordre administratif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lang w:val="fr-FR"/>
        </w:rPr>
        <w:t>La jurisprudence du T.C. Action française (Voie de fait)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6. L’ordre judiciaire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lang w:val="fr-FR"/>
        </w:rPr>
        <w:t>La jurisprudence de la Cour de Cassation Bonaffé c/Ducrocq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7. La procédure civil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lang w:val="fr-FR"/>
        </w:rPr>
        <w:t>La jurisprudence de la CCass Blum c/Lassus - la fich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8. La procédure pénal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lang w:val="fr-FR"/>
        </w:rPr>
        <w:t>La jurisprudence de la CCass Réexamen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9. Matière commerciale. Procédures spéciale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lang w:val="fr-FR"/>
        </w:rPr>
        <w:t>La jurisprudence du TGI - référé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10.Le rôle juridictionnel du Conseil Constitutionnel – Décision concernant la loi autorisant la 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lang w:val="fr-FR"/>
        </w:rPr>
        <w:t>ratification du traité sur l’Union européenne.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lang w:val="fr-FR"/>
        </w:rPr>
        <w:t>Respect des normes européennes – le Tribunal de 1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ère</w:t>
      </w:r>
      <w:r>
        <w:rPr>
          <w:rFonts w:cs="Times New Roman" w:ascii="Times New Roman" w:hAnsi="Times New Roman"/>
          <w:sz w:val="24"/>
          <w:lang w:val="fr-FR"/>
        </w:rPr>
        <w:t xml:space="preserve"> instance, la CJCE. Recours en annulation,   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lang w:val="fr-FR"/>
        </w:rPr>
        <w:t>recours en manquement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1. La Cour Internationale de Justice – Communiqué de Presse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lang w:val="fr-FR"/>
        </w:rPr>
        <w:t>La CEDH - le mécanisme de sauvegarde des droits de l’homme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lang w:val="fr-FR"/>
        </w:rPr>
        <w:t>La jurisprudence de la CEDH – forme et contenu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. Les révision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ravail semestriel 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fr-FR"/>
        </w:rPr>
        <w:t>Choisir une décision de justice (différentes sources), résumer les faits, relever le problème de droit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Littérature : 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Šedová : Francouzské soudnictví a judikatura (brožurka k rozmnožení). 54 s.</w:t>
      </w:r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ite Internet : </w:t>
      </w:r>
      <w:hyperlink r:id="rId2">
        <w:r>
          <w:rPr>
            <w:rStyle w:val="InternetLink"/>
          </w:rPr>
          <w:t>www.legifrance.gouv.fr</w:t>
        </w:r>
      </w:hyperlink>
    </w:p>
    <w:p>
      <w:pPr>
        <w:pStyle w:val="Prosttex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lang w:val="fr-F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fr-FR"/>
        </w:rPr>
        <w:t>mgr.Marie Šedová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20:00Z</dcterms:created>
  <dc:creator>PrF</dc:creator>
  <dc:description/>
  <cp:keywords/>
  <dc:language>en-US</dc:language>
  <cp:lastModifiedBy>287</cp:lastModifiedBy>
  <cp:lastPrinted>2005-02-16T14:56:00Z</cp:lastPrinted>
  <dcterms:modified xsi:type="dcterms:W3CDTF">2006-01-25T14:20:00Z</dcterms:modified>
  <cp:revision>2</cp:revision>
  <dc:subject/>
  <dc:title>FRANCOUZŠTINA - jazyk II</dc:title>
</cp:coreProperties>
</file>