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přednášek – evropská stud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P401Zk - Osoby a jejich právní postavení v evropském kontex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ní semestr 20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č. č . 038, pondělí 11.05-12,40 hod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. 2. </w:t>
        <w:tab/>
        <w:t>Osoba v právním smyslu – obecná charakteristika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6. 2. </w:t>
        <w:tab/>
        <w:t>Charakteristika způsobilosti fyzické osoby – prof. Hruš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. 3.  </w:t>
        <w:tab/>
        <w:t>Statusové otázky rodinného práva I. – prof. Hruš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2. 3. </w:t>
        <w:tab/>
        <w:t>Statusové otázky práva rodinného II. – doc.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. 3. </w:t>
        <w:tab/>
        <w:t>Soukromoprávní aspekty osobnosti člověka a její ochrana – dr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6. 3. </w:t>
        <w:tab/>
        <w:t>Soukromoprávní aspekty ochrany spotřebitele - dr. Seluc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4. </w:t>
        <w:tab/>
        <w:t xml:space="preserve">Veřejnoprávní aspekty ochrany spotřebitele - dr. Dudov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. 4. </w:t>
        <w:tab/>
        <w:t>Subjekty dědického práva – prof.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3. 4.  </w:t>
        <w:tab/>
        <w:t>Základní charakteristika  a typy právnických osob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0. 4. </w:t>
        <w:tab/>
        <w:t>Neziskové právnické osoby – dr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7.  5. </w:t>
        <w:tab/>
        <w:t>Evropské typy právnických osob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. 5.  Právnické osoby a legislativní vývoj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2:00Z</dcterms:created>
  <dc:creator>1734</dc:creator>
  <dc:description/>
  <cp:keywords/>
  <dc:language>en-US</dc:language>
  <cp:lastModifiedBy>1734</cp:lastModifiedBy>
  <cp:lastPrinted>2007-01-30T12:26:00Z</cp:lastPrinted>
  <dcterms:modified xsi:type="dcterms:W3CDTF">2007-02-02T07:43:00Z</dcterms:modified>
  <cp:revision>3</cp:revision>
  <dc:subject/>
  <dc:title>Seznam přednášek</dc:title>
</cp:coreProperties>
</file>