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JUDr. Jana Dud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soby v právním smyslu v evropském kontextu</w:t>
      </w:r>
    </w:p>
    <w:p>
      <w:pPr>
        <w:pStyle w:val="Normal"/>
        <w:rPr/>
      </w:pPr>
      <w:r>
        <w:rPr/>
        <w:t>Jaro 2007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4"/>
        </w:rPr>
        <w:t>seminář I. – úvodní poznámky, prameny právní úpravy, věci organizační pova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seminář II. – příklady: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an A. má v úmyslu aktivně ovlivnit kvalitu zboží a služeb v hypermarketu X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kuste se nastínit jeho možnost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značte základní práva a povinnosti pana A. při koupi zboží (uzavírání kupní smlouvy), jakož i při případném poukazování na faktické i právní nedostatky prodávaného zboží a poskytovaných služeb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abývejte se v dané souvislosti způsobilostí k právním úkonům fyzické osoby a jejím možným omezením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veďte příklad, kdy fyzická osoba bude zastoupena na základě plné moci. Situaci rozveďte a odkažte na právní úprav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aní B. má zájem spolu s dalšími fyzickými osobami založit sdružení na ochranu přírod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 vazbě na občanský zákoník se zabývejte způsobilostí takového sdružení a dalšími právně relevantními náležitostmi, které musí být při založení sdružení zohledněn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veďte v daném kontextu speciální právní úprav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vrhněte právní řešení pro případ společného postupu několika zájmových sdružení založených na ochranu přírody (životního prostředí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an Z. prodává panu Y. rodinný dům. Prohlašuje, že tento dům je jeho výlučným vlastnictvím. Dům je zapsán v centrální evidenci orgánů památkové péče, jakož i v katastru nemovitostí, jako kulturní památka.  Dle evidence katastru nemovitostí však dům není veden ve vlastnictví pana Z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ste se naznačit základní práva a povinnosti obou účastníků tohoto právního vztah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uvedené situaci se zabývejte relativní a absolutní neplatností právního úkon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kuste se naznačit způsob nápravy pro případ, pokud by pan Y. uzavřel na základě shora uvedeného tvrzení kupní smlouvu s panem 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aní G. má v úmyslu uzavřít spotřebitelskou smlouvu po internetu. Obává se však rizika dodávky nekvalitního zboží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veďte analýzu tohoto právního institut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ké jsou prostředky ochrany spotřebitele v případě dodání jiného než smluvně objednaného zbož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 tisku byla publikována část osobní korespondence slečny H., a to vč. fotografie autorky. Slečna H. k takové publikaci nedala svůj souhlas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aznačte právní postup, který by slečna H. mohla uplatni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e souhlas autora písemností, v případě jejich publikací, vždy nezbytnou podmínkou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důvodně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360"/>
        <w:rPr/>
      </w:pPr>
      <w:r>
        <w:rPr>
          <w:b/>
        </w:rPr>
        <w:t>Seminář III. - příkla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1) Spotřebitelé mají zájem vystupovat jako dotčená (resp. zainteresovaná) veřejnost v soukromoprávních i veřejnoprávních řízeních směřujících k ochraně spotřeb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astiňte právně relevantní post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bývejte se kompetencemi zainteresované veřejnosti v oblasti ochrany spotřeb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 jakých případech je veřejnosti přiznána pozice účastníka řízen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2) Firma ABC, zabývající se výrobou pracích prášků, má v úmyslu zavést v rámci svého provozu opatření k „čistější výrobě“ bez fosfátů sloužící k ochraně životního prostředí a zdraví člověka. Domlouvá proto podmínky takových opatření se státní správou v tom smyslu, že firmě ABC budou poskytnuty úlevy na daních po dobu realizace výstavby a zavádění nové technolog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Je ve smyslu platné právní úpravy takový postup možn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yslete se nad možným budoucím trendem využití dobrovolných dohod k ochraně spotřebitele a životního prostředí, jakož i nad právní pozicí jejich účastní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3) Firma D. dováží na náš trh drůbeží maso ze Španělska. Tuzemský obchodní koncern E. toto maso odmítne z důvodu vyšší bezpečnosti ochrany zdraví spotřebitelů před možným výskytem „ptačí chřipky“ a zároveň deklaruje, že zajišťuje prodej kontrolovaného drůbežího masa majícího původ výhradně v tuzem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Je postup koncernu E právně relevantn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bývejte se pozicí firmy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4) Mezinárodní nevládní organizace Greenpeace je známa svou kampaní proti geneticky modifikovaným organismům, jakož i produktům z nich vyrobený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važujte nad možnými dopady této kampaně na spotřebitele, fyzické osoby oprávněné k podnikání, právnické osoby, jakož i na zájmová sdružení těchto oso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Jakými prostředky mohou uvedené osoby disponovat k ochraně svých oprávněných zájmů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5) Svaz spotřebitelů se obrací se stížností na dodavatele jahod W., s.r.o. Ve stížnosti uvádí, že má důvodné podezření, že uvedené ovoce bylo ozářeno ionizujícím zářením, neboť nepřiměřeně dlouho vydrží čerstvé a nekazí se. Požaduje vysvětlení a konkrétní informaci, týkající se dodávky tohoto ovoce na tr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Je dodavatel ovoce povinen na takovou stížnost reagovat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 případě, že skutečně bylo ovoce z důvodu zachování jeho delší trvanlivosti ozářeno, jak se spotřebitel tuto informaci dozv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07:00Z</dcterms:created>
  <dc:creator>96</dc:creator>
  <dc:description/>
  <cp:keywords/>
  <dc:language>en-US</dc:language>
  <cp:lastModifiedBy>aaa</cp:lastModifiedBy>
  <dcterms:modified xsi:type="dcterms:W3CDTF">2007-02-26T08:10:00Z</dcterms:modified>
  <cp:revision>4</cp:revision>
  <dc:subject/>
  <dc:title>JUDr</dc:title>
</cp:coreProperties>
</file>