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ŘEDNÁŠEK: EVROPSKÁ ÚPRAVA OCHRANY LIDSKÝCH PRÁ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ROPSKÁ STUDIA – AKADEMICKÝ ROK 2006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řednášky a semináře se konají v pondělí v 15:05 v učebně 038, není-li stanoveno jina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atum                    přednášející                                                              té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20" w:hanging="5220"/>
        <w:rPr/>
      </w:pPr>
      <w:r>
        <w:rPr/>
        <w:t>19. února                JUDr. Renáta Klečková                 Geneze mezinárodněprávní ochrany          lidských práv; vznik a charakteristické rysy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>26. února                prof. Dalibor Jílek                          Univerzální kontext lidských práv: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</w:t>
      </w:r>
      <w:r>
        <w:rPr/>
        <w:t xml:space="preserve">Povaha a vybrané prameny  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>5. března                prof. Dalibor Jílek                           Evropský systém ochrany lidských práv: Charakter Evropské úmluvy o lidských právech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>12. března              JUDr. Renáta Klečková                  Evropský soud  pro lidská práva: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</w:t>
      </w:r>
      <w:r>
        <w:rPr/>
        <w:t>Institucionální a procesní otázky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>
          <w:i/>
          <w:i/>
        </w:rPr>
      </w:pPr>
      <w:r>
        <w:rPr/>
        <w:t>19. března              prof. Dalibor Jílek                           Princip subsidiarity a doktrína ´</w:t>
      </w:r>
      <w:r>
        <w:rPr>
          <w:i/>
        </w:rPr>
        <w:t>margin of  appreciation</w:t>
      </w:r>
      <w:r>
        <w:rPr/>
        <w:t>´</w:t>
      </w:r>
    </w:p>
    <w:p>
      <w:pPr>
        <w:pStyle w:val="Normal"/>
        <w:ind w:left="5220" w:hanging="5220"/>
        <w:rPr/>
      </w:pPr>
      <w:r>
        <w:rPr/>
        <w:t xml:space="preserve">                           </w:t>
      </w:r>
    </w:p>
    <w:p>
      <w:pPr>
        <w:pStyle w:val="Normal"/>
        <w:ind w:left="5220" w:hanging="5220"/>
        <w:rPr/>
      </w:pPr>
      <w:r>
        <w:rPr/>
        <w:t>26. března              JUDr. Renáta Klečková                  Svoboda projevu (případ Mohamedových karikatur); seminář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 xml:space="preserve">2. dubna                 prof. Dalibor Jílek                           Zákaz diskriminace (případ </w:t>
      </w:r>
      <w:r>
        <w:rPr>
          <w:i/>
        </w:rPr>
        <w:t>Dzurko</w:t>
      </w:r>
      <w:r>
        <w:rPr/>
        <w:t>); seminář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>16. dubna               JUDr. Renáta Klečková                  Otázky ochrany lidských práv  v Evropské unii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 xml:space="preserve">23. dubna               JUDr. Renáta Klečková                  Vztahy mezi Evropským soudem pro lidská práva a Evropským soudním dvorem (případ </w:t>
      </w:r>
      <w:r>
        <w:rPr>
          <w:i/>
        </w:rPr>
        <w:t>Mathewes</w:t>
      </w:r>
      <w:r>
        <w:rPr/>
        <w:t>); seminář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>30. dubna               prof. Dalibor Jílek                          Rámcová úmluva o ochraně národnostních menšin: problémy implementace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>7. května                prof. Dalibor Jílek                           Evropská komise proti rasismu a nesnášenlivosti (ECRI): konstruktivní dialog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 xml:space="preserve">14. května             prof. Dalibor Jílek                            Otázky a odpovědi: jaká je ochrana lidských práv v Evropě; beseda  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9:00Z</dcterms:created>
  <dc:creator>1452</dc:creator>
  <dc:description/>
  <cp:keywords/>
  <dc:language>en-US</dc:language>
  <cp:lastModifiedBy>41613</cp:lastModifiedBy>
  <cp:lastPrinted>2007-02-14T15:20:00Z</cp:lastPrinted>
  <dcterms:modified xsi:type="dcterms:W3CDTF">2007-02-26T08:59:00Z</dcterms:modified>
  <cp:revision>2</cp:revision>
  <dc:subject/>
  <dc:title>PROGRAM PŘEDNÁŠEK: EVROPSKÁ ÚPRAVA OCHRANY LIDSKÝCH PRÁV</dc:title>
</cp:coreProperties>
</file>