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 – Veřejná správa</w:t>
      </w:r>
    </w:p>
    <w:p>
      <w:pPr>
        <w:pStyle w:val="Normal"/>
        <w:rPr/>
      </w:pPr>
      <w:r>
        <w:rPr/>
        <w:t>Základy práva životního prostředí</w:t>
      </w:r>
    </w:p>
    <w:p>
      <w:pPr>
        <w:pStyle w:val="Normal"/>
        <w:rPr/>
      </w:pPr>
      <w:r>
        <w:rPr/>
        <w:t>Pokyny pro studenty 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nt: doc. JUDr. Ivana Průchová, CSc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-mail: </w:t>
      </w:r>
      <w:hyperlink r:id="rId2">
        <w:r>
          <w:rPr>
            <w:rStyle w:val="InternetLink"/>
          </w:rPr>
          <w:t>Ivana.Průchova@law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ISP se bez zbytečného odkladu spojí s konzultantkou (osobně, e-mailem). Za účelem domluvy na indiciálním plnění pro získání zápočtu z PŽ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pracování  práce na téma podle vlastní volby v rozsahu cca 10 stran, a to po jeho odsouhlasení konzultan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pracování práce na téma „ Ochrana životního prostředí v řízeních podle stavebního zákona“ v rozsahu cca 10 stran.</w:t>
      </w:r>
    </w:p>
    <w:p>
      <w:pPr>
        <w:pStyle w:val="Normal"/>
        <w:rPr/>
      </w:pPr>
      <w:r>
        <w:rPr/>
        <w:t>K pracím proběhne individuální konzultace, případně zodpovězení doplňujících dotazů ke zpracované práci ze strany konzultantky formou e-mail.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je třeba odevzdat nejpozději 5 dnů  před počátkem běhu zápočtového tý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23.3.2007                      doc. JUDr. Ivana Prů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Pr&#367;chov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1855</dc:creator>
  <dc:description/>
  <cp:keywords/>
  <dc:language>en-US</dc:language>
  <cp:lastModifiedBy>1855</cp:lastModifiedBy>
  <dcterms:modified xsi:type="dcterms:W3CDTF">2007-03-23T11:46:00Z</dcterms:modified>
  <cp:revision>1</cp:revision>
  <dc:subject/>
  <dc:title>BDS – Veřejná správa</dc:title>
</cp:coreProperties>
</file>