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vinně volitelný předmě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Základy práva životního prostředí                                                                                šk.r. 2007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Právo životního prostředí – předmět, metoda právní regulace, prameny, systém, vztah k jiným  právním odvětvím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.   Ústavní zakotvení práva životního prostředí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   Principy práva životního prostředí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4.   Subjekty práva životního prostředí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5.   Institucionální zabezpečení ochrany životního prostředí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6.   Územní plánování a řízení podle stavebního zákona jako nástroj řešení střetů zájmů v území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7.   Předmět posuzování vlivů na životní prostředí – jeho vymezení v platné právní úpravě (pozitivní,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negativní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8.   Základní principy institutu posuzování vlivů na životní prostředí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9.   Jednotlivé fáze procesu posuzování vlivů na životní prostředí – jejich časový snímek.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0.   Posuzování vlivů koncepcí a programů na životní prostředí.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1.   Integrovaná prevence a omezování znečistění – principy.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2.   Účast veřejnosti při tvorbě a ochraně životního prostředí.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3.   Právo na informace o životním prostředí – jeho ústavní zakotvení, jeho uplatňování.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4.   Význam prevence v právní ochraně životního prostředí – formy jejího uplatňování.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5.   Odpovědnost v právu životního prostředí – druhy, vzájemné vztahy.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6.   Správně právní odpovědnost při ochraně životního prostředí.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7.   Odpovědnost za ekologickou újmu, její vztah k ostatním druhům právní odpovědnosti.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8.   Právní úprava, ekonomický nástroj ochrany životního prostředí – jednotlivé druhy, charakteristika,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funkc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9.   Právní prostředky ochrany půdy.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0.   Právní prostředky ochrany vod a vodních zdrojů.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1.   Právní prostředky ochrany lesa.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2.   Právní prostředky ochrany přírody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3.   Právní režim odpadového hospodářství.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4.   Právní režim ochrany ovzduší a ozonové vrstvy Země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080" w:right="90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14:00Z</dcterms:created>
  <dc:creator>Božena Vykopalová</dc:creator>
  <dc:description/>
  <cp:keywords/>
  <dc:language>en-US</dc:language>
  <cp:lastModifiedBy>1855</cp:lastModifiedBy>
  <dcterms:modified xsi:type="dcterms:W3CDTF">2007-02-08T15:14:00Z</dcterms:modified>
  <cp:revision>2</cp:revision>
  <dc:subject/>
  <dc:title>Povinně volitelný předmět:</dc:title>
</cp:coreProperties>
</file>