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ářské studium Veřejná správa, 6. semestr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kušební otázky - "Správní věda pro bakaláře"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voj zkoumání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em, předmět a metody správní věd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tah správní vědy a vědy správního práva</w:t>
      </w:r>
    </w:p>
    <w:p>
      <w:pPr>
        <w:pStyle w:val="Import1"/>
        <w:numPr>
          <w:ilvl w:val="0"/>
          <w:numId w:val="1"/>
        </w:numPr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adní vymezení veřejné správy jako systému,  vnitřní členění systému  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a soukromá a správa veřejná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ky moderní veřejné správy, „Evropský správní prostor“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em organizace veřejné správy, organizační principy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e veřejné správy ve formálním a neformálním pojetí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e veřejné správy ve společnosti, metody působení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činnosti veřejné správy, hlavní činnosti v procesu řízení veřejné 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hodovací procesy ve veřejné správě (pojem, stadia), princip omezené racionalit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občanů na rozhodování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veřejné správy, kritérium efektivnosti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dobr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informací ve veřejné správě (princip otevřenosti)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ady pro výkon veřejné služb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pracovníka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pracovníků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státní služby a systémy státní služb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veřejné správy v České republice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ka veřejné správy, etická infrastruktur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2:00Z</dcterms:created>
  <dc:creator>Soňa</dc:creator>
  <dc:description/>
  <dc:language>en-US</dc:language>
  <cp:lastModifiedBy>Soňa</cp:lastModifiedBy>
  <dcterms:modified xsi:type="dcterms:W3CDTF">2007-04-04T08:20:00Z</dcterms:modified>
  <cp:revision>4</cp:revision>
  <dc:subject/>
  <dc:title/>
</cp:coreProperties>
</file>