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hanging="36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oc.JUDr.Soňa Skulová, Ph.D.</w:t>
      </w:r>
    </w:p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tika veřejné správy 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 Význam etiky v moderní veřejné správě: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rozvoj veřejných služeb, zvyšující se přerozdělování,</w:t>
      </w:r>
    </w:p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vyšší míra  rozhodování úřadů a úředníků o vynakládání finančních   prostředků</w:t>
      </w:r>
    </w:p>
    <w:p>
      <w:pPr>
        <w:pStyle w:val="Import4"/>
        <w:spacing w:lineRule="auto" w:line="240"/>
        <w:ind w:left="720" w:firstLine="288"/>
        <w:rPr>
          <w:rFonts w:ascii="Arial" w:hAnsi="Arial" w:cs="Arial"/>
        </w:rPr>
      </w:pPr>
      <w:r>
        <w:rPr>
          <w:rFonts w:cs="Arial" w:ascii="Arial" w:hAnsi="Arial"/>
        </w:rPr>
        <w:t>- značná diskreční pravomoc při rozhodování o přístupu občanů k veřejným statkům, o míře zasahování do práv a povinností občanů</w:t>
      </w:r>
    </w:p>
    <w:p>
      <w:pPr>
        <w:pStyle w:val="Import4"/>
        <w:spacing w:lineRule="auto" w:line="240"/>
        <w:ind w:left="432" w:firstLine="288"/>
        <w:rPr>
          <w:rFonts w:ascii="Arial" w:hAnsi="Arial" w:cs="Arial"/>
        </w:rPr>
      </w:pPr>
      <w:r>
        <w:rPr>
          <w:rFonts w:cs="Arial" w:ascii="Arial" w:hAnsi="Arial"/>
        </w:rPr>
        <w:t>- dispozice s osobními údaji občanů a obchodními údaji právnických osob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firstLine="288"/>
        <w:rPr/>
      </w:pPr>
      <w:r>
        <w:rPr>
          <w:rFonts w:cs="Arial" w:ascii="Arial" w:hAnsi="Arial"/>
          <w:b/>
          <w:bCs/>
        </w:rPr>
        <w:t xml:space="preserve">Etická </w:t>
      </w:r>
      <w:r>
        <w:rPr>
          <w:rFonts w:cs="Arial" w:ascii="Arial" w:hAnsi="Arial"/>
        </w:rPr>
        <w:t xml:space="preserve">(správná, řádná, zákonná) </w:t>
      </w:r>
      <w:r>
        <w:rPr>
          <w:rFonts w:cs="Arial" w:ascii="Arial" w:hAnsi="Arial"/>
          <w:b/>
          <w:bCs/>
        </w:rPr>
        <w:t xml:space="preserve">veřejná správa je předpokladem prosperity společnosti </w:t>
      </w:r>
      <w:r>
        <w:rPr>
          <w:rFonts w:cs="Arial" w:ascii="Arial" w:hAnsi="Arial"/>
        </w:rPr>
        <w:t>(OSN, OECD)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Import4"/>
        <w:spacing w:lineRule="auto" w:line="240"/>
        <w:ind w:left="720" w:first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ind w:left="720" w:firstLine="288"/>
        <w:rPr/>
      </w:pPr>
      <w:r>
        <w:rPr>
          <w:rFonts w:cs="Arial" w:ascii="Arial" w:hAnsi="Arial"/>
        </w:rPr>
        <w:t>Zcela opačně pak působí</w:t>
      </w:r>
      <w:r>
        <w:rPr>
          <w:rFonts w:cs="Arial" w:ascii="Arial" w:hAnsi="Arial"/>
          <w:b/>
          <w:bCs/>
        </w:rPr>
        <w:t xml:space="preserve"> korupční jednání </w:t>
      </w:r>
      <w:r>
        <w:rPr>
          <w:rFonts w:cs="Arial" w:ascii="Arial" w:hAnsi="Arial"/>
        </w:rPr>
        <w:t xml:space="preserve">(posilované tzv. </w:t>
      </w:r>
      <w:r>
        <w:rPr>
          <w:rFonts w:cs="Arial" w:ascii="Arial" w:hAnsi="Arial"/>
          <w:b/>
          <w:bCs/>
        </w:rPr>
        <w:t>korupčními tlaky</w:t>
      </w:r>
      <w:r>
        <w:rPr>
          <w:rFonts w:cs="Arial" w:ascii="Arial" w:hAnsi="Arial"/>
        </w:rPr>
        <w:t>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to je nutno řešit a upravit  etickou stránku chování pracovníků veřejné správy.</w:t>
      </w:r>
    </w:p>
    <w:p>
      <w:pPr>
        <w:pStyle w:val="Import4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4"/>
        <w:spacing w:lineRule="auto" w:line="240"/>
        <w:ind w:left="432" w:first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orální regulace jednání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oslední době je ve vyspělých státech věnována velká pozornost regulaci chování úředníků prostřednictvím etiky, jako doplněk regulace právn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rální regulace: činnost je hodnocena z hlediska etičnosti relativně pravidelně a relativně ustáleným způsobem. Hodnocení či jeho anticipace ovlivňují rozhodování nositele této činnosti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zdíl mezi regulací morální a právn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4"/>
        <w:spacing w:lineRule="auto" w:line="240"/>
        <w:ind w:left="432" w:first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Pojem „profesní etika“</w:t>
      </w:r>
    </w:p>
    <w:p>
      <w:pPr>
        <w:pStyle w:val="Import4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rmativní etika pojednává o tom, “co má být”, “co je správné či dobré”. </w:t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bývá se  mravními normami, kodexy a principy a snaží se najít jejich zdůvodnění.</w:t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jné normy, hodnoty a principy  mohou mít podstatně odlišné zdůvodnění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at správně (a tedy mravně)  je možné  z různých důvodů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ětšina profesních etik se spokojuje se správným jednáním, bez ohledu na  motivaci.</w:t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 hlediska etiky veřejné správy není důležité, co úředníka vedlo k jednání v souladu s veřejným zájmem. Důležité je samo takovéto jednán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hanging="0"/>
        <w:rPr/>
      </w:pPr>
      <w:r>
        <w:rPr>
          <w:rFonts w:cs="Arial" w:ascii="Arial" w:hAnsi="Arial"/>
          <w:b/>
          <w:bCs/>
        </w:rPr>
        <w:t>Profesní etika</w:t>
      </w:r>
      <w:r>
        <w:rPr>
          <w:rFonts w:cs="Arial" w:ascii="Arial" w:hAnsi="Arial"/>
        </w:rPr>
        <w:t xml:space="preserve"> si proto neklade otázku proč je nějaké jednání správné, ale pouze otázku jaké jednání je správné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firstLine="108"/>
        <w:rPr>
          <w:rFonts w:ascii="Arial" w:hAnsi="Arial" w:cs="Arial"/>
        </w:rPr>
      </w:pPr>
      <w:r>
        <w:rPr>
          <w:rFonts w:cs="Arial" w:ascii="Arial" w:hAnsi="Arial"/>
        </w:rPr>
        <w:t xml:space="preserve">Profesní etiky se snaží formulovat etické hodnoty, normy a principy, které budou všichni, nebo většina, považovat za správné a potřebné vodítko jednání. </w:t>
      </w:r>
    </w:p>
    <w:p>
      <w:pPr>
        <w:pStyle w:val="Import4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ritériem správnosti a pravdivosti je zde jednoduchý souhlas většiny podložený hodnotovou a kulturní tradicí. Zdůvodnění může být individuáln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432" w:first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Etika veřejné správy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tabs>
          <w:tab w:val="clear" w:pos="720"/>
          <w:tab w:val="left" w:pos="3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20" w:firstLine="540"/>
        <w:rPr/>
      </w:pPr>
      <w:r>
        <w:rPr>
          <w:rFonts w:cs="Arial" w:ascii="Arial" w:hAnsi="Arial"/>
        </w:rPr>
        <w:t xml:space="preserve">- žádoucí </w:t>
      </w:r>
      <w:r>
        <w:rPr>
          <w:rFonts w:cs="Arial" w:ascii="Arial" w:hAnsi="Arial"/>
          <w:b/>
          <w:bCs/>
        </w:rPr>
        <w:t>hodnota či stav</w:t>
      </w:r>
      <w:r>
        <w:rPr>
          <w:rFonts w:cs="Arial" w:ascii="Arial" w:hAnsi="Arial"/>
        </w:rPr>
        <w:t xml:space="preserve">, a zároveň </w:t>
      </w:r>
      <w:r>
        <w:rPr>
          <w:rFonts w:cs="Arial" w:ascii="Arial" w:hAnsi="Arial"/>
          <w:b/>
          <w:bCs/>
        </w:rPr>
        <w:t xml:space="preserve">souhrn různých opatření </w:t>
      </w:r>
      <w:r>
        <w:rPr>
          <w:rFonts w:cs="Arial" w:ascii="Arial" w:hAnsi="Arial"/>
        </w:rPr>
        <w:t>usměrňujících činnost ve veřejné správě směrem k žádoucímu jednání ( zabránění nežádoucímu chování úředníků,  podpora chování a jednání žádoucího).</w:t>
      </w:r>
    </w:p>
    <w:p>
      <w:pPr>
        <w:pStyle w:val="Import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firstLine="540"/>
        <w:rPr/>
      </w:pPr>
      <w:r>
        <w:rPr>
          <w:rFonts w:cs="Arial" w:ascii="Arial" w:hAnsi="Arial"/>
        </w:rPr>
        <w:t xml:space="preserve">V angloamerické odborné literatuře se používá pojem </w:t>
      </w:r>
      <w:r>
        <w:rPr>
          <w:rFonts w:cs="Arial" w:ascii="Arial" w:hAnsi="Arial"/>
          <w:b/>
          <w:bCs/>
        </w:rPr>
        <w:t>integr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úředníka</w:t>
      </w:r>
      <w:r>
        <w:rPr>
          <w:rFonts w:cs="Arial" w:ascii="Arial" w:hAnsi="Arial"/>
        </w:rPr>
        <w:t xml:space="preserve"> (osobnostní, morální integrita – “čestnost”,  “principiálnost”, „odolnost“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ind w:left="72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lečný kulturní základ etické regulace a mravních hodnot  úřednické práce:</w:t>
      </w:r>
    </w:p>
    <w:p>
      <w:pPr>
        <w:pStyle w:val="Import4"/>
        <w:spacing w:lineRule="auto" w:line="240"/>
        <w:ind w:left="720"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ejména  moderní pojetí demokracie a státu, </w:t>
      </w:r>
      <w:r>
        <w:rPr>
          <w:rFonts w:cs="Arial" w:ascii="Arial" w:hAnsi="Arial"/>
          <w:b/>
          <w:bCs/>
        </w:rPr>
        <w:t xml:space="preserve">svrchovanost moci a suverenity občanů, </w:t>
      </w:r>
      <w:r>
        <w:rPr>
          <w:rFonts w:cs="Arial" w:ascii="Arial" w:hAnsi="Arial"/>
        </w:rPr>
        <w:t xml:space="preserve"> universální platnosti a nezadatelnosti lidských práv. </w:t>
      </w:r>
    </w:p>
    <w:p>
      <w:pPr>
        <w:pStyle w:val="Import4"/>
        <w:spacing w:lineRule="auto" w:line="240"/>
        <w:ind w:left="72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át a jeho orgány jsou v tomto pojetí odvozené a ve služebném postavení vůči občanovi. </w:t>
      </w:r>
    </w:p>
    <w:p>
      <w:pPr>
        <w:pStyle w:val="Import4"/>
        <w:spacing w:lineRule="auto" w:line="240"/>
        <w:ind w:left="180" w:firstLine="5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Veřejna správa  - služba společnosti a  občanům.</w:t>
      </w:r>
    </w:p>
    <w:p>
      <w:pPr>
        <w:pStyle w:val="Import4"/>
        <w:spacing w:lineRule="auto" w:line="240"/>
        <w:ind w:left="180" w:hanging="25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Import4"/>
        <w:spacing w:lineRule="auto" w:line="240"/>
        <w:ind w:left="432" w:firstLine="288"/>
        <w:rPr/>
      </w:pPr>
      <w:r>
        <w:rPr>
          <w:rFonts w:cs="Arial" w:ascii="Arial" w:hAnsi="Arial"/>
          <w:b/>
          <w:bCs/>
        </w:rPr>
        <w:t>Hlavní oblasti morální regulace:</w:t>
      </w:r>
      <w:r>
        <w:rPr>
          <w:rFonts w:cs="Arial" w:ascii="Arial" w:hAnsi="Arial"/>
        </w:rPr>
        <w:t xml:space="preserve">  místa  střetu veřejných a soukromých zájmů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využívání oficiálních informací , veřejných fondů, přijímaní darů a  požitků, pracovní angažování mimo veřejnou správu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Základní principy řízení etiky ve veřejné správě – etická infrastruktura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iku ve veřejné správě je třeba organizovaným způsobem průběžně podporovat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ika veřejné správy nepředstavuje pouhý morální apel.</w:t>
      </w:r>
    </w:p>
    <w:p>
      <w:pPr>
        <w:pStyle w:val="Import4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4"/>
        <w:spacing w:lineRule="auto" w:line="240"/>
        <w:rPr/>
      </w:pPr>
      <w:r>
        <w:rPr>
          <w:rFonts w:cs="Arial" w:ascii="Arial" w:hAnsi="Arial"/>
        </w:rPr>
        <w:t>Jde o</w:t>
      </w:r>
      <w:r>
        <w:rPr>
          <w:rFonts w:cs="Arial" w:ascii="Arial" w:hAnsi="Arial"/>
          <w:b/>
          <w:bCs/>
        </w:rPr>
        <w:t xml:space="preserve"> řadu nástrojů</w:t>
      </w:r>
      <w:r>
        <w:rPr>
          <w:rFonts w:cs="Arial" w:ascii="Arial" w:hAnsi="Arial"/>
        </w:rPr>
        <w:t xml:space="preserve">, které pomáhají regulovat a omezovat nežádoucí jednání (zejména </w:t>
      </w:r>
      <w:r>
        <w:rPr>
          <w:rFonts w:cs="Arial" w:ascii="Arial" w:hAnsi="Arial"/>
          <w:i/>
          <w:iCs/>
        </w:rPr>
        <w:t>korupci jako krajní projev neetického chování</w:t>
      </w:r>
      <w:r>
        <w:rPr>
          <w:rFonts w:cs="Arial" w:ascii="Arial" w:hAnsi="Arial"/>
        </w:rPr>
        <w:t>),  a  podporovat  jednání žádouc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/>
      </w:pPr>
      <w:r>
        <w:rPr>
          <w:rFonts w:cs="Arial" w:ascii="Arial" w:hAnsi="Arial"/>
        </w:rPr>
        <w:t>Nástroje, které se používají na ovlivňování a minimalizaci různých druhů nežádoucího jednání, se nazývají</w:t>
      </w:r>
      <w:r>
        <w:rPr>
          <w:rFonts w:cs="Arial" w:ascii="Arial" w:hAnsi="Arial"/>
          <w:b/>
          <w:bCs/>
        </w:rPr>
        <w:t xml:space="preserve"> etická infrastruktura</w:t>
      </w:r>
      <w:r>
        <w:rPr>
          <w:rFonts w:cs="Arial" w:ascii="Arial" w:hAnsi="Arial"/>
        </w:rPr>
        <w:t xml:space="preserve">: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(podle OECD)  tři základní oblasti: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/>
      </w:pPr>
      <w:r>
        <w:rPr>
          <w:rFonts w:cs="Arial" w:ascii="Arial" w:hAnsi="Arial"/>
          <w:b/>
          <w:bCs/>
        </w:rPr>
        <w:t xml:space="preserve">1)  kontrola </w:t>
      </w:r>
      <w:r>
        <w:rPr>
          <w:rFonts w:cs="Arial" w:ascii="Arial" w:hAnsi="Arial"/>
        </w:rPr>
        <w:t>(formalizovaná a institucionalizovaná, ale i ze strany občanů, občan. sdružení, sdělovacích prostředků) – co nejkomplexnější systém, včetně sankcí,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/>
      </w:pPr>
      <w:r>
        <w:rPr>
          <w:rFonts w:cs="Arial" w:ascii="Arial" w:hAnsi="Arial"/>
          <w:b/>
          <w:bCs/>
        </w:rPr>
        <w:t xml:space="preserve">2)  vedení  - „leadership“ </w:t>
      </w:r>
      <w:r>
        <w:rPr>
          <w:rFonts w:cs="Arial" w:ascii="Arial" w:hAnsi="Arial"/>
        </w:rPr>
        <w:t>(podpora etického chování ze strany  politiků a vedoucích pracovníků, etické kodexy, osobní příklad)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ind w:left="432" w:hanging="25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3) řízení – „management“ </w:t>
      </w:r>
      <w:r>
        <w:rPr>
          <w:rFonts w:cs="Arial" w:ascii="Arial" w:hAnsi="Arial"/>
        </w:rPr>
        <w:t>( prosazování a kontrola etického chování jako součást řídící práce, osobního hodnocení, vytváření poradenských center, etických komisí, správný výběr pracovníků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/>
      </w:pPr>
      <w:r>
        <w:rPr>
          <w:rFonts w:cs="Arial" w:ascii="Arial" w:hAnsi="Arial"/>
        </w:rPr>
        <w:t xml:space="preserve">Postavení veřejných úředníků v Evropě a podpoře etiky veřejné správy se věnuje také  </w:t>
      </w:r>
      <w:r>
        <w:rPr>
          <w:rFonts w:cs="Arial" w:ascii="Arial" w:hAnsi="Arial"/>
          <w:b/>
          <w:bCs/>
        </w:rPr>
        <w:t>Evropská komise</w:t>
      </w:r>
      <w:r>
        <w:rPr>
          <w:rFonts w:cs="Arial" w:ascii="Arial" w:hAnsi="Arial"/>
        </w:rPr>
        <w:t xml:space="preserve"> (kodex z roku 2000), a </w:t>
      </w:r>
      <w:r>
        <w:rPr>
          <w:rFonts w:cs="Arial" w:ascii="Arial" w:hAnsi="Arial"/>
          <w:b/>
          <w:bCs/>
        </w:rPr>
        <w:t>Rada Evropy</w:t>
      </w:r>
      <w:r>
        <w:rPr>
          <w:rFonts w:cs="Arial" w:ascii="Arial" w:hAnsi="Arial"/>
        </w:rPr>
        <w:t xml:space="preserve"> (Doporučení Výboru ministrů RE (2000)6 a  (2000)10).  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Etika veřejné správy v České republice: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/>
      </w:pPr>
      <w:r>
        <w:rPr>
          <w:rFonts w:cs="Arial" w:ascii="Arial" w:hAnsi="Arial"/>
        </w:rPr>
        <w:t xml:space="preserve">-  součástí komplexního úkolu reformy veřejné správy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klad právního rámce  -  úprava povinností úředníků, zákon č. 218/2002 Sb., o státní službě (§ 61), a zákon č. 312/2002 Sb., o zaměstnancích územních samosprávných celků (§ 16). 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dporováno dalšími zákony upravujícími činnost veřejné správy ( o finanční kontrole, o svobodném přístupu k informacím, o ochraně osobních údajů, o Veřejném ochránci práv), ale také trestním zákonem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aké základní zásady činnosti správních orgánů v novém správním řádu, zejm. § 4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ejnověji – z.č.159/2006 Sb., o střetu zájmů, účinný od 1.1.2007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Etický kodex  zaměstnanců ve veřejné správě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Profesní etické kodexy představují přechod mezi čistě morální regulací a regulací právní, protože umožňují nejen morální odsouzení, ale i jistý druh disciplinárních sankcí.</w:t>
      </w:r>
    </w:p>
    <w:p>
      <w:pPr>
        <w:pStyle w:val="Import4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ětšina základní etických hodnot v etických kodexech různých států obdobná. OECD -  přehled základních hodnot, které se vyskytují v etických kodexech úředníků členských států. Jedná se o následující hodnoty: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nestrannost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legalita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integrita,</w:t>
      </w:r>
    </w:p>
    <w:p>
      <w:pPr>
        <w:pStyle w:val="Import4"/>
        <w:spacing w:lineRule="auto" w:line="240"/>
        <w:rPr/>
      </w:pPr>
      <w:r>
        <w:rPr>
          <w:rFonts w:cs="Arial" w:ascii="Arial" w:hAnsi="Arial"/>
        </w:rPr>
        <w:t>-  transparentnost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efektivita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rovnost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odpovědnost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spravedlnost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ále pak se objevuje i objektivita, otevřenost,  kompetentnost, profesionalita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Import4"/>
        <w:spacing w:lineRule="auto" w:line="240"/>
        <w:rPr>
          <w:b/>
          <w:b/>
          <w:bCs/>
        </w:rPr>
      </w:pPr>
      <w:r>
        <w:rPr>
          <w:rFonts w:cs="Arial" w:ascii="Arial" w:hAnsi="Arial"/>
        </w:rPr>
        <w:t xml:space="preserve">V České republice byl </w:t>
      </w:r>
      <w:r>
        <w:rPr>
          <w:rFonts w:cs="Arial" w:ascii="Arial" w:hAnsi="Arial"/>
          <w:b/>
          <w:bCs/>
        </w:rPr>
        <w:t xml:space="preserve">etický kodex úředníků veřejné správy přijat usnesením vlády č.  270/2001.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incipy řízení etiky ve veřejné správě (podle OECD):</w:t>
      </w:r>
    </w:p>
    <w:p>
      <w:pPr>
        <w:pStyle w:val="Import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4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ické standardy pro veřejnou správu by měly být jasné. Úředníci veřejné správy by měli znát  základní principy a standardy, znát hranice přijatelného chování a jednání. Jednou z cest je formulování etického kodexu (či kodexu chování),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Etické standardy by měly mít odraz v právním  řádu ( vytvoření  minimální povinné standardy pro všechny státní úředníky, stanovení podmínky pro vyšetřování nepřijatelného chování a disciplinární nebo trestní sankce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Etické kodexy  musí být dostupná všem úředníkům ( součást vzdělávání úředníků,í poradenská centra)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Úředníci musí znát svá práva a povinnosti jak postupovat, když zjistí  nesprávnosti + příslušný  postup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Etické chování úředníků by mělo být podpořeno a posíleno jasným přihlášením se  politických představitelů k vysokým etickým standardům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Rozhodovací procesy by měly být co nejvíce transparentní a otevřené veřejnému projednávání, kontrole médií i veřejností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Měla by existovat jasná pravidla pro vztah mezi veřejnou správou a podnikatelskou sférou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8. Vedoucí pracovníci by měli jít příkladem v etickém jednání a měli by takovéto jednání ve své řídící práci podporovat. 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Podpora etického chování by se měla promítnout do celého systému řízení. Tento systém by měl nejen vést k odmítnutí nejkřiklavějších případů neetického chování, ale měl by vést i k motivaci směřující k dosahování morálních hodnot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Podpora etického chování by se měla stát i součástí řízení lidských zdrojů a vytváření materiálních podmínek pro úředníky veřejné správy. Jedná se nejen o zohlednění etického chování při kariérním postupu, ale i o zabezpečení dostatečného finačního ohodnocení a dalších materiálních podmínek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1. Ve veřejné správě by měly existovat adekvátní mechanismy odpovědnosti (skládání účtu). Úředník je odpovědný svým nadřízeným a v širším významu veřejnosti.  Jeho odpovědnost by se měla týkat nejen výsledků jeho práce, ale i dodržování etických standardů.</w:t>
      </w:r>
    </w:p>
    <w:p>
      <w:pPr>
        <w:pStyle w:val="Import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12. Měly by existovat vhodné procedury k sankcionování neetického chování.  Jedná se celou škálu opatření začínajících od domluvy, přes disciplinární opatření až po trestní stíh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widowControl w:val="false"/>
      <w:spacing w:lineRule="auto" w:line="384"/>
      <w:ind w:firstLine="680"/>
      <w:jc w:val="both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432" w:hanging="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21:00Z</dcterms:created>
  <dc:creator>Jura</dc:creator>
  <dc:description/>
  <dc:language>en-US</dc:language>
  <cp:lastModifiedBy>Soňa</cp:lastModifiedBy>
  <dcterms:modified xsi:type="dcterms:W3CDTF">2007-03-29T07:22:00Z</dcterms:modified>
  <cp:revision>4</cp:revision>
  <dc:subject/>
  <dc:title/>
</cp:coreProperties>
</file>