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cesy v etapách správy da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poručený web</w:t>
      </w:r>
    </w:p>
    <w:p>
      <w:pPr>
        <w:pStyle w:val="Normal"/>
        <w:rPr/>
      </w:pPr>
      <w:hyperlink r:id="rId2">
        <w:r>
          <w:rPr>
            <w:rStyle w:val="InternetLink"/>
          </w:rPr>
          <w:t>www.mfcr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post.cz</w:t>
        </w:r>
      </w:hyperlink>
      <w:r>
        <w:rPr/>
        <w:t xml:space="preserve"> (daňová složen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trační a vyhledávací proces „Řízení přípravné“ – složk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strukce daňového identifikačního čís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měřovací pro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kasní proces – slož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y provedení úhra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řadí úh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130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314480"/>
                          <a:chOff x="0" y="0"/>
                          <a:chExt cx="54849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ční a vyhledávací proces „Řízení přípravné“ - slož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95364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ce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800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znamování zákonem stanovených skutečnos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86200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znamování změn dat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81636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dentifik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77000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zení o ukončení činnosti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72436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hledávání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67836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držba databáze registru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575.95pt" coordorigin="0,0" coordsize="8638,11519">
                <v:rect id="shape_0" stroked="f" o:allowincell="f" style="position:absolute;left:0;top:0;width:8637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590;top:1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590;top:10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590;top:1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90;top:1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90;top:10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590;top:10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590;top:1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white" stroked="t" o:allowincell="f" style="position:absolute;left:0;top:0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ční a vyhledávací proces „Řízení přípravné“ - slož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6" fillcolor="white" stroked="t" o:allowincell="f" style="position:absolute;left:3455;top:1502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ce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3455;top:3005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znamování zákonem stanovených skutečnos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3455;top:4507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znamování změn dat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3455;top:6010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dentifika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3455;top:7512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zení o ukončení činnosti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1" fillcolor="white" stroked="t" o:allowincell="f" style="position:absolute;left:3455;top:9015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hledávání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2" fillcolor="white" stroked="t" o:allowincell="f" style="position:absolute;left:3455;top:10517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držba databáze registru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/>
      </w:pPr>
      <w:r>
        <w:rPr/>
        <w:t>KONSTRUKCE DAŇOVÉHO IDENTIFIKAČNÍHO ČÍSLA V Č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62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ód zem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ecný identifiká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kační čí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právnické osoby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dné čís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fyzické osoby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átor přidělený správcem daně osobám bez rodného čís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845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457480"/>
                          <a:chOff x="0" y="0"/>
                          <a:chExt cx="5486400" cy="84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8480" y="4553640"/>
                            <a:ext cx="180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8480" y="3577680"/>
                            <a:ext cx="180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8480" y="2601720"/>
                            <a:ext cx="180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18640" y="1625760"/>
                            <a:ext cx="153360" cy="65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3000" y="7480800"/>
                            <a:ext cx="144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6880" y="7480800"/>
                            <a:ext cx="153360" cy="65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6120" y="7480800"/>
                            <a:ext cx="153360" cy="65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3000" y="6504840"/>
                            <a:ext cx="144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07640" y="5829120"/>
                            <a:ext cx="326160" cy="1676880"/>
                          </a:xfrm>
                          <a:prstGeom prst="bentConnector3">
                            <a:avLst>
                              <a:gd name="adj1" fmla="val 350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32560" y="5829120"/>
                            <a:ext cx="326160" cy="1677240"/>
                          </a:xfrm>
                          <a:prstGeom prst="bentConnector3">
                            <a:avLst>
                              <a:gd name="adj1" fmla="val 350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9000" y="649440"/>
                            <a:ext cx="144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200" y="1625760"/>
                            <a:ext cx="1829160" cy="455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200" y="1625760"/>
                            <a:ext cx="1829160" cy="65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ěřovací pro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97524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aplikační výpočet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95120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klarace výpočtu da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přizn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585540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rovnání výsledku dle správce a deklarované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136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chyb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683136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soul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683136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l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780660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týkací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80660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ební výměr nebo dodatečný platební výmě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7806600"/>
                            <a:ext cx="91368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dělení na žádost daňového subjek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95120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ájení řízení ex oficio - podmín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2752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ý subjekt nepodal daňové přiznání vč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90348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rná výzva k podání daňového přizn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87944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nik možnosti stanovení daně podle pomůc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65.95pt" coordorigin="0,0" coordsize="8640,13319">
                <v:rect id="shape_0" stroked="f" o:allowincell="f" style="position:absolute;left:0;top:0;width:8639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5" stroked="t" o:allowincell="f" style="position:absolute;left:7919;top:7172;width:2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919;top:5635;width:2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919;top:4098;width:2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961;top:2562;width:239;height:10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359;top:11782;width:1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759;top:11783;width:241;height:10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21;top:11783;width:239;height:10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359;top:10245;width:1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3" stroked="t" o:allowincell="f" style="position:absolute;left:3359;top:10245;width:2639;height:5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20;top:10245;width:2640;height:51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959;top:1024;width:1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079;top:2562;width:2880;height:717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079;top:2562;width:2880;height:10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white" stroked="t" o:allowincell="f" style="position:absolute;left:6240;top:0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ěřovací pro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9" fillcolor="white" stroked="t" o:allowincell="f" style="position:absolute;left:6240;top:1536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aplikační výpočet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0" fillcolor="white" stroked="t" o:allowincell="f" style="position:absolute;left:2639;top:3073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klarace výpočtu da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přizn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1" fillcolor="white" stroked="t" o:allowincell="f" style="position:absolute;left:2639;top:9221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rovnání výsledku dle správce a deklarované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2" fillcolor="white" stroked="t" o:allowincell="f" style="position:absolute;left:0;top:10758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chyb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3" fillcolor="white" stroked="t" o:allowincell="f" style="position:absolute;left:5279;top:10758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soul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4" fillcolor="white" stroked="t" o:allowincell="f" style="position:absolute;left:2639;top:10758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l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5" fillcolor="white" stroked="t" o:allowincell="f" style="position:absolute;left:960;top:12294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týkací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4319;top:12294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ební výměr nebo dodatečný platební vým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7" fillcolor="white" stroked="t" o:allowincell="f" style="position:absolute;left:2640;top:12294;width:1438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dělení na žádost daňového subje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8" fillcolor="white" stroked="t" o:allowincell="f" style="position:absolute;left:7200;top:3073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ájení řízení ex oficio - podmín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7200;top:4610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ý subjekt nepodal daňové přiznání vč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7200;top:6147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rná výzva k podání daňového přizn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1" fillcolor="white" stroked="t" o:allowincell="f" style="position:absolute;left:7200;top:7684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nik možnosti stanovení daně podle pomůc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960" y="3068280"/>
                            <a:ext cx="56376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kony správce daně v rámci inkasní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9000"/>
                            <a:ext cx="5644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ekuce  nedoplat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aplikační proces placení da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běr formy úhr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nkasní pro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ož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3,4832" to="3430,5345" ID="_s107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white" stroked="t" o:allowincell="f" style="position:absolute;left:62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kony správce daně v rámci inkasní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08,4833" to="6096,5344" ID="_s10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white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ekuce  nedoplat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2268" to="4320,3293" ID="_s10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white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aplikační proces placení daní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běr formy úhra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80" fillcolor="white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nkasní pro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ož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8571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571240"/>
                          <a:chOff x="0" y="0"/>
                          <a:chExt cx="5486400" cy="857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85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3200" y="2520360"/>
                            <a:ext cx="160920" cy="252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3200" y="2520000"/>
                            <a:ext cx="160920" cy="100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240" y="2520360"/>
                            <a:ext cx="162360" cy="55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240" y="2520360"/>
                            <a:ext cx="162360" cy="403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240" y="2520360"/>
                            <a:ext cx="162360" cy="252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240" y="2520360"/>
                            <a:ext cx="162360" cy="100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0160" y="129960"/>
                            <a:ext cx="505440" cy="2260440"/>
                          </a:xfrm>
                          <a:prstGeom prst="bentConnector3">
                            <a:avLst>
                              <a:gd name="adj1" fmla="val 226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4960" y="695160"/>
                            <a:ext cx="505440" cy="1130040"/>
                          </a:xfrm>
                          <a:prstGeom prst="bentConnector3">
                            <a:avLst>
                              <a:gd name="adj1" fmla="val 226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90120" y="1259280"/>
                            <a:ext cx="505440" cy="1800"/>
                          </a:xfrm>
                          <a:prstGeom prst="bentConnector3">
                            <a:avLst>
                              <a:gd name="adj1" fmla="val 226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6360" y="695160"/>
                            <a:ext cx="505440" cy="1130040"/>
                          </a:xfrm>
                          <a:prstGeom prst="bentConnector3">
                            <a:avLst>
                              <a:gd name="adj1" fmla="val 226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0800" y="130320"/>
                            <a:ext cx="505440" cy="2259720"/>
                          </a:xfrm>
                          <a:prstGeom prst="bentConnector3">
                            <a:avLst>
                              <a:gd name="adj1" fmla="val 226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ormy provedení úhrady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72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vod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51272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hotov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51272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kovou známko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51272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eb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ámko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51272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platkem na jiné da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302508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s banku nebo držitele poštovní lic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daňová složen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453780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bou pověřené osobě (pokladna správc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05016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konnému úředníkovi při exeku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756288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u správce daně  v blokovém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302508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n správní poplatky do 5000 Kč s výnosem do státního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rozpoč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453780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n soudní poplatky do 5000 K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74.9pt" coordorigin="0,0" coordsize="8640,13498">
                <v:rect id="shape_0" stroked="f" o:allowincell="f" style="position:absolute;left:0;top:0;width:8639;height:13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3" stroked="t" o:allowincell="f" style="position:absolute;left:4322;top:3971;width:251;height:39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322;top:3970;width:251;height:15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2287;top:3971;width:255;height:8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2287;top:3971;width:255;height:63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87;top:3971;width:255;height:39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287;top:3970;width:255;height:15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320;top:1588;width:3558;height:7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321;top:1588;width:1777;height:7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319;top:1588;width:1;height:7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2542;top:1588;width:1779;height:7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762;top:1588;width:3558;height:7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4" fillcolor="white" stroked="t" o:allowincell="f" style="position:absolute;left:3557;top:0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ormy provedení úhrady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5" fillcolor="white" stroked="t" o:allowincell="f" style="position:absolute;left:0;top:2382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vo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6" fillcolor="white" stroked="t" o:allowincell="f" style="position:absolute;left:1779;top:2382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hotov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7" fillcolor="white" stroked="t" o:allowincell="f" style="position:absolute;left:3558;top:2382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kovou známk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8" fillcolor="white" stroked="t" o:allowincell="f" style="position:absolute;left:5337;top:2382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eb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ámk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9" fillcolor="white" stroked="t" o:allowincell="f" style="position:absolute;left:7115;top:2382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platkem na jiné d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0" fillcolor="white" stroked="t" o:allowincell="f" style="position:absolute;left:763;top:4764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s banku nebo držitele poštovní lic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daňová složen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1" fillcolor="white" stroked="t" o:allowincell="f" style="position:absolute;left:763;top:7146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bou pověřené osobě (pokladna správc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2" fillcolor="white" stroked="t" o:allowincell="f" style="position:absolute;left:763;top:9528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konnému úředníkovi při exeku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3" fillcolor="white" stroked="t" o:allowincell="f" style="position:absolute;left:763;top:11910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u správce daně  v blokovém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4" fillcolor="white" stroked="t" o:allowincell="f" style="position:absolute;left:4574;top:4764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n správní poplatky do 5000 Kč s výnosem do státního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rozpoč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5" fillcolor="white" stroked="t" o:allowincell="f" style="position:absolute;left:4574;top:7146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n soudní poplatky do 5000 K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4495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200400"/>
                          <a:chOff x="0" y="0"/>
                          <a:chExt cx="5484600" cy="320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46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2719800"/>
                            <a:ext cx="2880" cy="1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2239560"/>
                            <a:ext cx="2880" cy="16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1759680"/>
                            <a:ext cx="2880" cy="1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1279440"/>
                            <a:ext cx="2880" cy="16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799560"/>
                            <a:ext cx="2880" cy="1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319320"/>
                            <a:ext cx="2880" cy="16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řadí úhr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Náklady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012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Pokuty a pená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36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Zvýšení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24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 Nejstarší nedoplatky na da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 Běžné platby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036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 Úr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252pt" coordorigin="0,0" coordsize="8637,5040">
                <v:rect id="shape_0" stroked="f" o:allowincell="f" style="position:absolute;left:0;top:0;width:8636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9" stroked="t" o:allowincell="f" style="position:absolute;left:4317;top:4285;width:4;height:2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4317;top:3528;width:4;height:2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4317;top:2773;width:4;height:2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4317;top:2016;width:4;height:2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4317;top:1261;width:4;height:2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4317;top:504;width:4;height:2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5" fillcolor="white" stroked="t" o:allowincell="f" style="position:absolute;left:0;top:0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řadí úhr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6" fillcolor="white" stroked="t" o:allowincell="f" style="position:absolute;left:0;top:756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Náklady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7" fillcolor="white" stroked="t" o:allowincell="f" style="position:absolute;left:0;top:1512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Pokuty a pená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8" fillcolor="white" stroked="t" o:allowincell="f" style="position:absolute;left:0;top:2268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Zvýšení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9" fillcolor="white" stroked="t" o:allowincell="f" style="position:absolute;left:0;top:3024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 Nejstarší nedoplatky na d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0" fillcolor="white" stroked="t" o:allowincell="f" style="position:absolute;left:0;top:3780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 Běžné platby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1" fillcolor="white" stroked="t" o:allowincell="f" style="position:absolute;left:0;top:4536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 Úr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hyperlink" Target="http://www.cpo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9:00Z</dcterms:created>
  <dc:creator>mrkyvka</dc:creator>
  <dc:description/>
  <cp:keywords/>
  <dc:language>en-US</dc:language>
  <cp:lastModifiedBy>Dana Šramková</cp:lastModifiedBy>
  <dcterms:modified xsi:type="dcterms:W3CDTF">2007-04-20T10:10:00Z</dcterms:modified>
  <cp:revision>3</cp:revision>
  <dc:subject/>
  <dc:title>Kapitola 7</dc:title>
</cp:coreProperties>
</file>