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PVN</w:t>
      </w:r>
    </w:p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>Jaro 2007, semináře vedené I.Průchovou, semináře dne 13.4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ové vlastnictví  (vč.specifik podle zvláštních předpis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ňování pozemků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Vyvlastňování pozemků a stav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 a úkoly:</w:t>
      </w:r>
    </w:p>
    <w:p>
      <w:pPr>
        <w:pStyle w:val="Normal"/>
        <w:numPr>
          <w:ilvl w:val="0"/>
          <w:numId w:val="1"/>
        </w:numPr>
        <w:rPr/>
      </w:pPr>
      <w:r>
        <w:rPr/>
        <w:t>Pan J. vysadil na pozemku, který je ve vlastnictví obce a nachází se v sídlišti, kde pan J. žije, 3 borovice. Uveďte, kdo a proč je jejich vlastníkem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)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ůže soud uložit osobě povinnost oplotit její pozemek? Svůj názor odůvodněte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/>
        <w:t>(</w:t>
      </w:r>
      <w:r>
        <w:rPr>
          <w:i/>
          <w:iCs/>
          <w:sz w:val="20"/>
          <w:szCs w:val="20"/>
        </w:rPr>
        <w:t>OZ, OSŘ, event. StZ a zvl.předpisy)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(kraj)hodlá prodat pozemek, který vlastní. Jaké musí dodržet povinnosti a jaké jsou důsledky jejich nedodržení? 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zákon o obcích, zákon o krajích, OZ, oceňovací předpisy, katastrální předpis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zické osobě J. nemohly být v restitučním řízení podle zákona o půdě (zákona o mimosoudních rehabilitacích)  vydány pro zákonné překážky pozemky, které přešly bez poskytnutí náhrady z vlastnictví jeho právních předchůdců  o vlastnictví státu podle zákona o revizi I. pozemkové reformě. Uveďte, jaká náhrada, od kterého subjektu FO J. náleží. Vysvětlete vztah ke KN ve všech fázích restitučního řízení.</w:t>
      </w:r>
    </w:p>
    <w:p>
      <w:pPr>
        <w:pStyle w:val="Normal"/>
        <w:ind w:left="720" w:hanging="0"/>
        <w:rPr/>
      </w:pPr>
      <w:r>
        <w:rPr/>
        <w:t>Fyzická osoba J. je rovněž oprávněnou osobou podle zákona o mimosoudních rehabilitacích, i v režimu tohoto zákona jí část nemovitého (stavby i pozemky) nemohly být pro zákonné překážky vydány. Zabývejte se jejím postavením v restitučním řízení a srovnejte s režimem podle zákona o půdě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ákon o půdě, zákon o mimosoudních rehabilitacích, katastrální předpisy, zákon o podmínkách prodeje zemědělských a lesních pozemků z vlastnictví státu na jiné osoby, zákon o Pozemkovém fondu ČR) 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K. má zájem získat do vlastnictví zemědělský pozemek, který dosud vlastní stát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de a jak jsou upraveny podmínky převodu?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/>
        <w:t xml:space="preserve">      </w:t>
      </w:r>
      <w:r>
        <w:rPr>
          <w:i/>
          <w:iCs/>
          <w:sz w:val="20"/>
          <w:szCs w:val="20"/>
        </w:rPr>
        <w:t>(zákon o podmínkách převodu zemědělských a lesních pozemků z vlastnictví stát, OZ, stavební zákon,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katastrální předpisy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Fyzická osoba A.D.má zájem o koupi nezemědělského pozemku, který je ve vlastnictví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tátu.Uveďte, kde a jak jsou upraveny podmínky převodu.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 zákon o majetku ČR, OZ, katastrální předpisy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a J.K. má zájem o koupi pozemku určeného k zastavění v obci s 11 00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yvateli. Jak se stanoví cena takového pozemku? Za jakou cenu může dosavadní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lastník pozemek (FO, obchodní společnost, obec, kraj, stát) prodat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</w:t>
      </w:r>
      <w:r>
        <w:rPr>
          <w:i/>
          <w:iCs/>
          <w:sz w:val="20"/>
          <w:szCs w:val="20"/>
        </w:rPr>
        <w:t xml:space="preserve">OZ, oceňovací předpisy, zákon o obcích, zákon o krajích, zákon o majetku ĆR,   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katastrální předpisy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J.K. má zájem koupit 500 m2 lesního pozemku od vlastníka P.H. Ten je prodej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kloněn. Pozemek p.č. .., v k.ú. má výměru 2 ha. Uveďte, zda prodej je možný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ípadně za splnění jakých podmíne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lesní zákon, OZ, katastrální předpis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a je hodlá prodat své pozemky, které se nacházejí na území CHKO Moravský </w:t>
      </w:r>
    </w:p>
    <w:p>
      <w:pPr>
        <w:pStyle w:val="Normal"/>
        <w:ind w:left="720" w:hanging="0"/>
        <w:rPr/>
      </w:pPr>
      <w:r>
        <w:rPr/>
        <w:t xml:space="preserve">Kras, a to v území, kde se nachází jeskynní systém Punkevních jeskyní.  Uveďte zda event. za splnění jakých podmínek je prodej pozemků možný.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ákon o ochraně přírody a krajiny,OZ, katastrální předpisy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 území L. má být realizována výstavba dálnice, která má probíhat i po soukromých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zemcích. Uveďte, jak je třeba při „opatřování“ těchto pozemků vůči vlastníkovi ze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rany subjektu, který má stavbu dálnice realizovat, postupovat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  <w:iCs/>
          <w:sz w:val="20"/>
          <w:szCs w:val="20"/>
        </w:rPr>
        <w:t xml:space="preserve">(Ústava, OZ, StZ, zákon o vyvlastňování, zákon o pozemních komunikacích, 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katastrální předpis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bička chce darovat svému vnukovi pozemek, který  je zahrnut do obvod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zemkových úprav. Uveďte zda, případně za jakých podmínek je to možné a zda js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mínky převodu pozemků ovlivněny stadiem, ve kterém se nachází řízení 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zemkových úpravách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  <w:sz w:val="20"/>
          <w:szCs w:val="20"/>
        </w:rPr>
        <w:t>(zákon o pozemkových úpravách, OZ, katastrální předpisy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12.  Jak, kdy a kde lze kvalifikovaně  zjistit, že konkrétní pozemek je předmětem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vlastňovacího řízení?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StZ, zákon o vyvlastnění,katastrální předpisy)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13. Osobě H.L. byl pravomocně vyvlastněn pozemek. Vlastník po 3 letech zjistil, ž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 realizaci účelu, pro který mu byl pozemek vyvlastněn, dosud nedošlo (akce nebyl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ůbec zahájena). Zajímá se, zda má právo získat vyvlastněný pozemek zpět. Uveďte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aké jsou nároky osoby H.L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iCs/>
          <w:sz w:val="20"/>
          <w:szCs w:val="20"/>
        </w:rPr>
        <w:t xml:space="preserve">(StZ, zákon o vyvlastnění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formace pro přípravu a práci v seminární výu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nění příklady je třeba vzít s sebou do výuky.</w:t>
      </w:r>
    </w:p>
    <w:p>
      <w:pPr>
        <w:pStyle w:val="Normal"/>
        <w:numPr>
          <w:ilvl w:val="0"/>
          <w:numId w:val="2"/>
        </w:numPr>
        <w:rPr/>
      </w:pPr>
      <w:r>
        <w:rPr/>
        <w:t>Příklady budou řešeny ústně, event. předchozí příprava ze strany studentů je vhodná.</w:t>
      </w:r>
    </w:p>
    <w:p>
      <w:pPr>
        <w:pStyle w:val="Normal"/>
        <w:numPr>
          <w:ilvl w:val="0"/>
          <w:numId w:val="2"/>
        </w:numPr>
        <w:rPr/>
      </w:pPr>
      <w:r>
        <w:rPr/>
        <w:t>Při řešení všech příkladů je třeba se zabývat i vazbou na K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emináře je vhodné  přinést i teze k problematice Pozemkové vlastnictví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vlastňování, které jsou v ISu – PP – seminář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 sebou je vhodné přinést rovněž příslušné právní předpis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Občanský zákoní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Ústava  </w:t>
      </w:r>
    </w:p>
    <w:p>
      <w:pPr>
        <w:pStyle w:val="Normal"/>
        <w:numPr>
          <w:ilvl w:val="1"/>
          <w:numId w:val="2"/>
        </w:numPr>
        <w:rPr/>
      </w:pPr>
      <w:r>
        <w:rPr/>
        <w:t>Zákon o obcích</w:t>
      </w:r>
    </w:p>
    <w:p>
      <w:pPr>
        <w:pStyle w:val="Normal"/>
        <w:numPr>
          <w:ilvl w:val="1"/>
          <w:numId w:val="2"/>
        </w:numPr>
        <w:rPr/>
      </w:pPr>
      <w:r>
        <w:rPr/>
        <w:t>Zákon o krají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ákon o majetku Č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ákon o podmínkách převodu zemědělských a lesních pozemků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z vlastnictví státu  na jiné osoby</w:t>
      </w:r>
    </w:p>
    <w:p>
      <w:pPr>
        <w:pStyle w:val="Normal"/>
        <w:numPr>
          <w:ilvl w:val="1"/>
          <w:numId w:val="2"/>
        </w:numPr>
        <w:rPr/>
      </w:pPr>
      <w:r>
        <w:rPr/>
        <w:t>Stavební zákon</w:t>
      </w:r>
    </w:p>
    <w:p>
      <w:pPr>
        <w:pStyle w:val="Normal"/>
        <w:numPr>
          <w:ilvl w:val="1"/>
          <w:numId w:val="2"/>
        </w:numPr>
        <w:rPr/>
      </w:pPr>
      <w:r>
        <w:rPr/>
        <w:t>Zákon o vyvlastňování</w:t>
      </w:r>
    </w:p>
    <w:p>
      <w:pPr>
        <w:pStyle w:val="Normal"/>
        <w:numPr>
          <w:ilvl w:val="1"/>
          <w:numId w:val="2"/>
        </w:numPr>
        <w:rPr/>
      </w:pPr>
      <w:r>
        <w:rPr/>
        <w:t>Zákon o půdě</w:t>
      </w:r>
    </w:p>
    <w:p>
      <w:pPr>
        <w:pStyle w:val="Normal"/>
        <w:numPr>
          <w:ilvl w:val="1"/>
          <w:numId w:val="2"/>
        </w:numPr>
        <w:rPr/>
      </w:pPr>
      <w:r>
        <w:rPr/>
        <w:t>Zákon o mimosoudních rehabilitacích</w:t>
      </w:r>
    </w:p>
    <w:p>
      <w:pPr>
        <w:pStyle w:val="Normal"/>
        <w:numPr>
          <w:ilvl w:val="1"/>
          <w:numId w:val="2"/>
        </w:numPr>
        <w:rPr/>
      </w:pPr>
      <w:r>
        <w:rPr/>
        <w:t>Zákon o Pozemkovém fond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dpisy  o oceňování </w:t>
      </w:r>
    </w:p>
    <w:p>
      <w:pPr>
        <w:pStyle w:val="Normal"/>
        <w:numPr>
          <w:ilvl w:val="1"/>
          <w:numId w:val="2"/>
        </w:numPr>
        <w:rPr/>
      </w:pPr>
      <w:r>
        <w:rPr/>
        <w:t>Lesní zákon</w:t>
      </w:r>
    </w:p>
    <w:p>
      <w:pPr>
        <w:pStyle w:val="Normal"/>
        <w:numPr>
          <w:ilvl w:val="1"/>
          <w:numId w:val="2"/>
        </w:numPr>
        <w:rPr/>
      </w:pPr>
      <w:r>
        <w:rPr/>
        <w:t>Zákon o ochraně přírody a krajiny</w:t>
      </w:r>
    </w:p>
    <w:p>
      <w:pPr>
        <w:pStyle w:val="Normal"/>
        <w:numPr>
          <w:ilvl w:val="1"/>
          <w:numId w:val="2"/>
        </w:numPr>
        <w:rPr/>
      </w:pPr>
      <w:r>
        <w:rPr/>
        <w:t>Zákon o pozemkových úpravá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tastrální předpisy </w:t>
      </w:r>
    </w:p>
    <w:p>
      <w:pPr>
        <w:pStyle w:val="Normal"/>
        <w:numPr>
          <w:ilvl w:val="1"/>
          <w:numId w:val="2"/>
        </w:numPr>
        <w:rPr/>
      </w:pPr>
      <w:r>
        <w:rPr/>
        <w:t>Event. procesní předpisy – SPŘ, OSŘ,SŘ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1:00Z</dcterms:created>
  <dc:creator>pruchova</dc:creator>
  <dc:description/>
  <cp:keywords/>
  <dc:language>en-US</dc:language>
  <cp:lastModifiedBy>pruchova</cp:lastModifiedBy>
  <dcterms:modified xsi:type="dcterms:W3CDTF">2007-04-08T16:55:00Z</dcterms:modified>
  <cp:revision>8</cp:revision>
  <dc:subject/>
  <dc:title>Pozemkové vlastnictví </dc:title>
</cp:coreProperties>
</file>