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rávní vztahy k nemovitostem  - pozemkové právo</w:t>
      </w:r>
    </w:p>
    <w:p>
      <w:pPr>
        <w:pStyle w:val="Heading2"/>
        <w:rPr>
          <w:szCs w:val="24"/>
        </w:rPr>
      </w:pPr>
      <w:r>
        <w:rPr>
          <w:szCs w:val="24"/>
        </w:rPr>
        <w:t>Příklady do seminářů JUDr. Jany Dudové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. Ochrana vlastnického práva, oceňování nemovitostí, vyvlastňovací řízen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aní XY byl doručen návrh investora na odkoupení jejích pozemků, evidovaných v katastru nemovitostí jako orná půda, pro účely výstavby silnice (dálnice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bývejte se následujícími situacem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Souhlasí-li paní XY s výkupem svých pozemků, za jakou cenu tyto pozemky prod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v případě, že investorem je stát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v ostatních případech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důvodněte svůj názor a uveďte odkaz na právní úprav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kud paní XY s tímto návrhem nesouhlasí, jak by měl investor postupovat?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Jakou roli má v uvedené věci územní plán?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abývejte se účastníky územního řízení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Jak může paní XY danou situaci de lege lata ovlivn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a jakých podmínek by bylo možné pozemky paní XY vyvlastnit?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aký úřad by byl příslušný (podle jakého zákona)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 jakou cenu by tyto pozemky byly vyvlastněny a podle jakého právního předpisu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Lze vyvlastnit dodatečně pozemky paní XY v případě, že silnice na jejích pozemcích již případně byla v minulosti realizována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ůže jít v případě již dříve realizované stavby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ilnice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tavby k zemědělským účelům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na majetkově nevypořádaných pozemcích o stavbu oprávněnou? Odůvodnět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Zabývejte se v daných souvislostech právními aspekty event. stavby nepovolené a neoprávněné a uveďte, jak by se věc posuzovala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Lze aplikovat na předmětnou situaci institut nájmu? Pokud ano, za jakých podmínek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Zvláštní režim pozemků určených k plnění funkcí lesa, k ochraně přírody a krajiny a pozemků pokrytých vod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O pronájem lesa ve státním vlastnictví mají zájem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Manželé K., kteří na něm chtějí hospodařit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Turistický oddíl pro zřízení letního dětského tábora.</w:t>
      </w:r>
    </w:p>
    <w:p>
      <w:pPr>
        <w:pStyle w:val="TextBody"/>
        <w:rPr>
          <w:szCs w:val="24"/>
        </w:rPr>
      </w:pPr>
      <w:r>
        <w:rPr>
          <w:szCs w:val="24"/>
        </w:rPr>
        <w:t>Proveďte právní rozbo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Na pozemku v kategorii trvalý travní porost protéká vodní tok. Správce tohoto toku má zájem provést údržbu toku a současně pokácet náletový břehový porost.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Jaké právní kroky musí správce vodního toku učinit?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Věnujte se vzájemným právům a povinnostem vlastníka pozemku a správce vodního tok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Manželé M. potřebují pro svou nemovitost zřídit na svých pozemcích studnu na pitnou vodu. Proveďte komplexní právní rozbor všech jejich práv a povinnost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Na zemědělském pozemku ve vlastnictví pana N. je lokalizována závlahová vodní nádrž, kterou vybudovalo v osmdesátých letech v rámci hospodaření na pozemku zemědělské družstvo. V závlahové nádrži jsou nasazeny chovné ryby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Má právo pan N. na užitky či plody (právo na ryby) ze závlahové nádrže? Pokud ano, za jakých podmínek?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Pokud pan N. nesouhlasí s umístěním nádrže na svém pozemku, má právo ji odstranit? Pokud ano, za jakých podmínek?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Věnujte se primárním vlastnickým vztahům a vztahům odvozeným. V případě nájmu vodní nádrže se zabývejte rovněž výší nájemnéh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an P. vlastní pozemek v národní přírodní rezervaci.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Za jakých podmínek může tento pozemek darovat třetí osobě?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Jaký postup bude muset dodržet v případě úplatného převodu?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Je možné takový pozemek ve zvláště chráněném území získat v rámci restituce?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Může pan P.na tomto pozemku pěstovat např. brambory? Pokud ano, za jakých podmínek.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Zabývejte se právním režimem jeskyně, která se pod tímto pozemkem nacház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36:00Z</dcterms:created>
  <dc:creator>Vítek Rybák</dc:creator>
  <dc:description/>
  <cp:keywords/>
  <dc:language>en-US</dc:language>
  <cp:lastModifiedBy>96</cp:lastModifiedBy>
  <dcterms:modified xsi:type="dcterms:W3CDTF">2007-03-30T09:42:00Z</dcterms:modified>
  <cp:revision>3</cp:revision>
  <dc:subject/>
  <dc:title>Pozemkové právo – oceňování nemovitostí, vyvlastňovací řízení </dc:title>
</cp:coreProperties>
</file>