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S – PVN – Katastr nemovitostí</w:t>
      </w:r>
    </w:p>
    <w:p>
      <w:pPr>
        <w:pStyle w:val="Normal"/>
        <w:rPr/>
      </w:pPr>
      <w:r>
        <w:rPr/>
        <w:t>Jaro 2007 seminární výuka – I.Prů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áře 13.4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pisy do K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y a 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klad práv a jejich vým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Mezi osobami J.K. a L.P, obě fyzické osoby, státní občané ČR,došlo k uzavření smlouvy o    prodeji nemovitostí (pozemku a budov). Smlouva byla sepsána advokátem. Osoba J.K. se stala vlastníkem prodávaných nemovitostí v roce 1981 (zdědila je)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abývejte se podstatnými náležitostmi kupní smlouvy</w:t>
      </w:r>
    </w:p>
    <w:p>
      <w:pPr>
        <w:pStyle w:val="Normal"/>
        <w:numPr>
          <w:ilvl w:val="1"/>
          <w:numId w:val="1"/>
        </w:numPr>
        <w:rPr/>
      </w:pPr>
      <w:r>
        <w:rPr/>
        <w:t>Uveďte, co musí být obsahem návrhu na povolení vklad u práva do KN</w:t>
      </w:r>
    </w:p>
    <w:p>
      <w:pPr>
        <w:pStyle w:val="Normal"/>
        <w:numPr>
          <w:ilvl w:val="1"/>
          <w:numId w:val="1"/>
        </w:numPr>
        <w:rPr/>
      </w:pPr>
      <w:r>
        <w:rPr/>
        <w:t>Uveďte, jaké přílohy musí obsahovat návrh na vklad do KN</w:t>
      </w:r>
    </w:p>
    <w:p>
      <w:pPr>
        <w:pStyle w:val="Normal"/>
        <w:numPr>
          <w:ilvl w:val="1"/>
          <w:numId w:val="1"/>
        </w:numPr>
        <w:rPr/>
      </w:pPr>
      <w:r>
        <w:rPr/>
        <w:t>Uveďte, kdo je oprávněn podat návrh na vklad a zabývejte se nejoptimálnějším řešením v zájmu právní jistoty účastníků kupní smlouv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veďte, jak bude přísl. KP …KÚ … postupovat při zjištění </w:t>
      </w:r>
    </w:p>
    <w:p>
      <w:pPr>
        <w:pStyle w:val="Normal"/>
        <w:numPr>
          <w:ilvl w:val="2"/>
          <w:numId w:val="1"/>
        </w:numPr>
        <w:rPr/>
      </w:pPr>
      <w:r>
        <w:rPr/>
        <w:t>nedostatků v kupní smlouvě (např. nesprávně označená nemovitost, která je předmětem převodu)</w:t>
      </w:r>
    </w:p>
    <w:p>
      <w:pPr>
        <w:pStyle w:val="Normal"/>
        <w:numPr>
          <w:ilvl w:val="2"/>
          <w:numId w:val="1"/>
        </w:numPr>
        <w:rPr/>
      </w:pPr>
      <w:r>
        <w:rPr/>
        <w:t>nekompletnosti příloh k návrhu na vklad požadovaných zákonem</w:t>
      </w:r>
    </w:p>
    <w:p>
      <w:pPr>
        <w:pStyle w:val="Normal"/>
        <w:ind w:left="1080" w:hanging="0"/>
        <w:rPr/>
      </w:pPr>
      <w:r>
        <w:rPr/>
        <w:t xml:space="preserve">f.Popište, jak bude rozhodnuto v případě zjištění, že návrh na vklad i připojené    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 xml:space="preserve">přílohy odpovídají požadavkům zákona </w:t>
      </w:r>
    </w:p>
    <w:p>
      <w:pPr>
        <w:pStyle w:val="Normal"/>
        <w:ind w:left="1080" w:hanging="0"/>
        <w:rPr/>
      </w:pPr>
      <w:r>
        <w:rPr/>
        <w:t xml:space="preserve">g. Uveďte, jak se mohou žadatelé bránit proti </w:t>
      </w:r>
    </w:p>
    <w:p>
      <w:pPr>
        <w:pStyle w:val="Normal"/>
        <w:ind w:left="1080" w:hanging="0"/>
        <w:rPr/>
      </w:pPr>
      <w:r>
        <w:rPr/>
        <w:tab/>
        <w:t xml:space="preserve">a) pozitivnímu rozhodnutí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b) negativnímu rozhodnutí</w:t>
      </w:r>
    </w:p>
    <w:p>
      <w:pPr>
        <w:pStyle w:val="Normal"/>
        <w:ind w:left="1080" w:hanging="0"/>
        <w:rPr/>
      </w:pPr>
      <w:r>
        <w:rPr/>
        <w:t xml:space="preserve">h. Uveďte, jaká je Vám známa judikatura, která se týká soudního přezkumu  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rozhodnutí o zamítnutí návrhu na vklad do KN a jaký je Váš názor na její obsah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(přísl. judikaturu si případně  vezměte sebou do výuky)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znam práv a jeho vým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O B. bylo doručeno  rozhodnutí  MZe – pozemkového úřadu ….., z kterého vyplývá, že na základě výsledků řízení o pozemkových  úpravách v k.ú. J. se stává vlastníkem pozemků p.č…, v k.ú. 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Uveďte, kdy a na základě čeho   bude do KN zapsáno vlastnického práva FO B. </w:t>
      </w:r>
    </w:p>
    <w:p>
      <w:pPr>
        <w:pStyle w:val="Normal"/>
        <w:rPr/>
      </w:pPr>
      <w:r>
        <w:rPr/>
        <w:t xml:space="preserve">                </w:t>
      </w:r>
      <w:r>
        <w:rPr/>
        <w:t>k pozemkům podle rozhodnutí Mze – Pozemkového úřadu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. Uveďte, zda se v KN promítne skutečnost, že se FO B. rozhodne proti rozhodnut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Ze-Pozemkovému úřadu podat žalobu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. Vysvětlete vztah rozhodnutí MZe-pozemkového úřadu o schválení návrhu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zemkových úprav a rozhodnutí Mze-pozemkového úřadu o vzniku vlastnickéh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áva FO B, a to i ve vztahu k tomu, jak se jejich důsledky promítnou v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zi osobami A.B. a C.D. došlo ke sporu o vlastnické právo k pozemku p.č… v k.ú. L. V KN je jako vlastník zapsána osoba A.B. (doplňte podle vlastní úvahy, na základě jaké listiny a dy došlo k zápisu vlastnického práva osoby A.B. do EN resp. KN).  Osoba C.D. tvrdí, že vlastnické právo svědčí jí (doplňte podle vlastní úvahy, z čeho existenci svého vlastnického práva  dovozuje)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.  Uveďte, jak se skutečnost zahájení soudního sporu o určení vlastnického práva </w:t>
      </w:r>
    </w:p>
    <w:p>
      <w:pPr>
        <w:pStyle w:val="Normal"/>
        <w:rPr/>
      </w:pPr>
      <w:r>
        <w:rPr/>
        <w:t xml:space="preserve">                 </w:t>
      </w:r>
      <w:r>
        <w:rPr/>
        <w:t>promítne do K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eďte, jak skutečnost probíhajícího soudního sporu ovlivní dispoziční oprávnění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osoby A.B. s pozemky, které jsou předmětem spor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ři event.studiu judikatury lze vycházet (kromě zdrojů přístupných pouze pracovníkům katastrálních orgánů)</w:t>
      </w:r>
    </w:p>
    <w:p>
      <w:pPr>
        <w:pStyle w:val="Normal"/>
        <w:ind w:left="1080" w:hanging="0"/>
        <w:rPr/>
      </w:pPr>
      <w:r>
        <w:rPr/>
        <w:t>a) ASPI – judikatura u příslušných zákonů</w:t>
      </w:r>
    </w:p>
    <w:p>
      <w:pPr>
        <w:pStyle w:val="Normal"/>
        <w:ind w:left="1080" w:hanging="0"/>
        <w:rPr/>
      </w:pPr>
      <w:r>
        <w:rPr/>
        <w:t>b) z rozhodnutí (rozsudků)  publikovaných  na www. NS ČR</w:t>
      </w:r>
    </w:p>
    <w:p>
      <w:pPr>
        <w:pStyle w:val="Normal"/>
        <w:ind w:left="1080" w:hanging="0"/>
        <w:rPr/>
      </w:pPr>
      <w:r>
        <w:rPr/>
        <w:t>c) z rozhodnutí (rozsudků)  publikovaných  na www. NSS ČS</w:t>
      </w:r>
    </w:p>
    <w:p>
      <w:pPr>
        <w:pStyle w:val="Normal"/>
        <w:ind w:left="1080" w:hanging="0"/>
        <w:rPr/>
      </w:pPr>
      <w:r>
        <w:rPr/>
        <w:t>d) z rozhodnutí (rozsudků)  publikovaných na www. Ústavního soudu</w:t>
      </w:r>
    </w:p>
    <w:p>
      <w:pPr>
        <w:pStyle w:val="Normal"/>
        <w:ind w:left="1080" w:hanging="0"/>
        <w:rPr/>
      </w:pPr>
      <w:r>
        <w:rPr/>
        <w:t>e) Barešová, E., Baudyš,P.:Přehled judikatury ve věcech KN, Judikatura, 2004</w:t>
      </w:r>
    </w:p>
    <w:p>
      <w:pPr>
        <w:pStyle w:val="Normal"/>
        <w:ind w:left="1080" w:hanging="0"/>
        <w:rPr/>
      </w:pPr>
      <w:r>
        <w:rPr/>
        <w:t>f) Spáčil, J.: Věcná břemena, 2006</w:t>
      </w:r>
    </w:p>
    <w:p>
      <w:pPr>
        <w:pStyle w:val="Normal"/>
        <w:ind w:left="1080" w:hanging="0"/>
        <w:rPr/>
      </w:pPr>
      <w:r>
        <w:rPr/>
        <w:t xml:space="preserve">g) Vrcha, P.: Katastrální (a související) judikatura, 2.vydání, Linde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Praha,a.s.,200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1:28:00Z</dcterms:created>
  <dc:creator>pruchova</dc:creator>
  <dc:description/>
  <dc:language>en-US</dc:language>
  <cp:lastModifiedBy>Markéta Vaňková</cp:lastModifiedBy>
  <cp:lastPrinted>2007-04-12T19:43:00Z</cp:lastPrinted>
  <dcterms:modified xsi:type="dcterms:W3CDTF">2007-04-12T17:44:00Z</dcterms:modified>
  <cp:revision>6</cp:revision>
  <dc:subject/>
  <dc:title>BDS – PVN – Katastr nemovitostí</dc:title>
</cp:coreProperties>
</file>