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dání pro studenty studující v jarním semestru 2007 předmě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ní vztahy k nemovitostem – Katastr nemovitos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le individuálního studijního plá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klad věcného práva k nemovitost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znam jako druh zápisu do katastru nemovitostí </w:t>
      </w:r>
    </w:p>
    <w:p>
      <w:pPr>
        <w:pStyle w:val="Normal"/>
        <w:numPr>
          <w:ilvl w:val="0"/>
          <w:numId w:val="1"/>
        </w:numPr>
        <w:rPr/>
      </w:pPr>
      <w:r>
        <w:rPr/>
        <w:t>Poznámka jako druh zápisu do katastru nemovitostí</w:t>
      </w:r>
    </w:p>
    <w:p>
      <w:pPr>
        <w:pStyle w:val="Normal"/>
        <w:numPr>
          <w:ilvl w:val="0"/>
          <w:numId w:val="1"/>
        </w:numPr>
        <w:rPr/>
      </w:pPr>
      <w:r>
        <w:rPr/>
        <w:t>Přezkum rozhodnutí katastrál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tudenti vypracují písemně právní rozbor ke všem uvedeným tématům </w:t>
      </w:r>
    </w:p>
    <w:p>
      <w:pPr>
        <w:pStyle w:val="Normal"/>
        <w:rPr/>
      </w:pPr>
      <w:r>
        <w:rPr/>
        <w:t>v rozsahu 5 – 10 normostran. Obsahově mohou být témata pojata buď v obecné rovině nebo formou rozboru konkrétního judikátu. Studenti studující v zahraničí mohou porovnat českou právní úpravu s příslušnou úpravou zahraniční.</w:t>
      </w:r>
    </w:p>
    <w:p>
      <w:pPr>
        <w:pStyle w:val="Normal"/>
        <w:rPr/>
      </w:pPr>
      <w:r>
        <w:rPr/>
        <w:tab/>
        <w:t>Zpracovaná témata je možno zaslat elektronickou formou, a to nejpozději v zápočtovém týdnu. K zápočtu se pak studenti dostaví v termínech letního zkouškového období. Termíny zápočtu budou v dostatečném předstihu vyvěšeny na 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a Dudová, Ph.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34:00Z</dcterms:created>
  <dc:creator>96</dc:creator>
  <dc:description/>
  <cp:keywords/>
  <dc:language>en-US</dc:language>
  <cp:lastModifiedBy>96</cp:lastModifiedBy>
  <dcterms:modified xsi:type="dcterms:W3CDTF">2007-03-09T13:44:00Z</dcterms:modified>
  <cp:revision>2</cp:revision>
  <dc:subject/>
  <dc:title>Zadání pro studenty studující v jarním semestru 2007 předmět</dc:title>
</cp:coreProperties>
</file>