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 SEMINÁŘŮ</w:t>
      </w:r>
    </w:p>
    <w:p>
      <w:pPr>
        <w:pStyle w:val="Normal"/>
        <w:jc w:val="center"/>
        <w:rPr/>
      </w:pPr>
      <w:r>
        <w:rPr>
          <w:b/>
          <w:sz w:val="24"/>
        </w:rPr>
        <w:t>BS602Z Trestní právo hmotné – obecná část</w:t>
      </w:r>
    </w:p>
    <w:p>
      <w:pPr>
        <w:pStyle w:val="Normal"/>
        <w:jc w:val="center"/>
        <w:rPr/>
      </w:pPr>
      <w:r>
        <w:rPr>
          <w:sz w:val="24"/>
        </w:rPr>
        <w:t>v bakalářském studijním programu v oboru Právo sociálního zabezpeč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. semestr ak. roku 2006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i/>
          <w:i/>
        </w:rPr>
      </w:pPr>
      <w:r>
        <w:rPr>
          <w:i/>
        </w:rPr>
        <w:t xml:space="preserve">I. Základy trestní odpovědnosti </w:t>
      </w:r>
    </w:p>
    <w:p>
      <w:pPr>
        <w:pStyle w:val="Heading5"/>
        <w:rPr/>
      </w:pPr>
      <w:r>
        <w:rPr>
          <w:b/>
        </w:rPr>
        <w:t>Trestní právo hmotné</w:t>
      </w:r>
      <w:r>
        <w:rPr/>
        <w:t xml:space="preserve"> </w:t>
      </w:r>
    </w:p>
    <w:p>
      <w:pPr>
        <w:pStyle w:val="Heading5"/>
        <w:rPr/>
      </w:pPr>
      <w:r>
        <w:rPr/>
        <w:t>- pojem,  funkce a základní zásady</w:t>
      </w:r>
    </w:p>
    <w:p>
      <w:pPr>
        <w:pStyle w:val="Normal"/>
        <w:rPr/>
      </w:pPr>
      <w:r>
        <w:rPr>
          <w:b/>
          <w:sz w:val="24"/>
        </w:rPr>
        <w:t>Trestný či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- pojem a druhy (třídění) trestných činů</w:t>
      </w:r>
    </w:p>
    <w:p>
      <w:pPr>
        <w:pStyle w:val="Normal"/>
        <w:rPr>
          <w:sz w:val="24"/>
        </w:rPr>
      </w:pPr>
      <w:r>
        <w:rPr>
          <w:sz w:val="24"/>
        </w:rPr>
        <w:t>- společenská nebezpečnost a její formy</w:t>
      </w:r>
    </w:p>
    <w:p>
      <w:pPr>
        <w:pStyle w:val="Normal"/>
        <w:rPr>
          <w:sz w:val="24"/>
        </w:rPr>
      </w:pPr>
      <w:r>
        <w:rPr>
          <w:sz w:val="24"/>
        </w:rPr>
        <w:t xml:space="preserve">- skutková podstata trestného činu 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objekt trestného činu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subjekt a osobnost pachatele trestného činu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objektivní stránka trestného činu 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subjektivní stránka trestného činu a omyl</w:t>
      </w:r>
    </w:p>
    <w:p>
      <w:pPr>
        <w:pStyle w:val="Normal"/>
        <w:rPr/>
      </w:pPr>
      <w:r>
        <w:rPr>
          <w:b/>
          <w:sz w:val="24"/>
        </w:rPr>
        <w:t>Formy trestné činnosti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vojová stadia trestného čin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restná součinnost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nohost trestných činů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kolnosti vylučující trestnost činu a okolnosti způsobující zánik trestnosti činu</w:t>
      </w:r>
    </w:p>
    <w:p>
      <w:pPr>
        <w:pStyle w:val="Normal"/>
        <w:rPr>
          <w:sz w:val="24"/>
        </w:rPr>
      </w:pPr>
      <w:r>
        <w:rPr>
          <w:sz w:val="24"/>
        </w:rPr>
        <w:t>- podstata vyloučené a zaniklé trestnosti činu; zánik trest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loučení trestnosti činu (nutná obrana, krajní nouze …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nik trestnosti činu (… účinná lítost, promlčení …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y trestní odpovědnosti mladistvý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ladistvý a dítě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inění mladistvéh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in jinak trestný dítě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loučení a zánik trestnosti provi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I. Právní následky trestného činu, provinění a činu jinak trestnéh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ystém trestů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resty pravidelné a výjimečné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ternativní tres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stém ochranných opatř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chranné léč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brání vě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chranná výcho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stém opatření ukládaných mladistvým za provinění podle zák. č. 218/2003 Sb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chovná opatř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chranná opatř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estní opatř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nik trestů, ochranných opatření a opatř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mlčení trestu a trestního opatřen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zahlazení odsouz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mínky zápočtu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účast v seminární výuce </w:t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Brno 23. 1. 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00:00Z</dcterms:created>
  <dc:creator>PrF</dc:creator>
  <dc:description/>
  <cp:keywords/>
  <dc:language>en-US</dc:language>
  <cp:lastModifiedBy>2178</cp:lastModifiedBy>
  <cp:lastPrinted>2007-01-30T16:05:00Z</cp:lastPrinted>
  <dcterms:modified xsi:type="dcterms:W3CDTF">2007-01-30T15:05:00Z</dcterms:modified>
  <cp:revision>3</cp:revision>
  <dc:subject/>
  <dc:title>Program seminářů</dc:title>
</cp:coreProperties>
</file>