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PŘEDNÁŠEK </w:t>
      </w:r>
    </w:p>
    <w:p>
      <w:pPr>
        <w:pStyle w:val="Heading1"/>
        <w:spacing w:before="120" w:after="0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BS - TEORIE A PRAXE PŘÍPRAVNÉHO ŘÍZENÍ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T401Z  TRESTNÍ PRÁVO HMOTNÉ - OBECNÁ ČÁ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jarní semestr ak. roku 2006/2007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5245" w:leader="none"/>
          <w:tab w:val="left" w:pos="6521" w:leader="none"/>
          <w:tab w:val="left" w:pos="7371" w:leader="none"/>
        </w:tabs>
        <w:ind w:right="-284" w:hanging="0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. Trestní právo hmotné a trestní odpovědnost        </w:t>
        <w:tab/>
      </w:r>
      <w:r>
        <w:rPr>
          <w:b w:val="false"/>
          <w:i/>
          <w:sz w:val="24"/>
          <w:szCs w:val="24"/>
          <w:u w:val="single"/>
        </w:rPr>
        <w:t>23. 02. 2007</w:t>
        <w:tab/>
        <w:t xml:space="preserve">11:10 </w:t>
        <w:tab/>
        <w:t>prof. V. Kratochvíl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Heading8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/>
      </w:pPr>
      <w:r>
        <w:rPr>
          <w:szCs w:val="24"/>
        </w:rPr>
        <w:t>Trestní právo hmotné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trestního práva hmotného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Druhy trestního práva hmotného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Funkce trestního práva hmotného</w:t>
      </w:r>
    </w:p>
    <w:p>
      <w:pPr>
        <w:pStyle w:val="Heading8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Základních zásady trestního práva hmotného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Katalog základních zásad trestního práva hmotného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Obecné zásady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Zvláštní a specifické zásady viny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Zvláštní a specifické zásady trestů a ochranných opatření</w:t>
      </w:r>
    </w:p>
    <w:p>
      <w:pPr>
        <w:pStyle w:val="Heading8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 xml:space="preserve">Prameny trestního práva hmotného 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Obecně o pramenech trestního práva hmotného a jejich přehled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Struktura a působnost trestního zákona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Výklad a aplikace trestněprávních norem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Zvláštnosti výkladu norem trestního práva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/>
      </w:pPr>
      <w:r>
        <w:rPr>
          <w:sz w:val="24"/>
          <w:szCs w:val="24"/>
        </w:rPr>
        <w:t>Argumentum a simili a analogie v trestním právu hmotném</w:t>
      </w:r>
    </w:p>
    <w:p>
      <w:pPr>
        <w:pStyle w:val="Heading8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Trestní odpovědnost</w:t>
      </w:r>
    </w:p>
    <w:p>
      <w:pPr>
        <w:pStyle w:val="Heading5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/>
        <w:t>Pojem trestní odpovědnosti</w:t>
      </w:r>
    </w:p>
    <w:p>
      <w:pPr>
        <w:pStyle w:val="Heading8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Trestný čin (čin soudně trestný), čin jinak trestný, čin beztrestný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trestného činu de lege lata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Třídění trestných činů</w:t>
      </w:r>
    </w:p>
    <w:p>
      <w:pPr>
        <w:pStyle w:val="Heading8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Materiální a formální stránka trestného čin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Nebezpečnost činu, trestného činu pro společnost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Formy nebezpečnosti trestného činu pro společnost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Skutková podstata trestného čin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Třídění skutkových podstat trestných činů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Skutkový děj, skutkový stav věci, skutková podstata trestného činu, jeden skutek de iure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5245" w:leader="none"/>
          <w:tab w:val="left" w:pos="6521" w:leader="none"/>
          <w:tab w:val="left" w:pos="7371" w:leader="none"/>
        </w:tabs>
        <w:ind w:right="-284" w:hanging="0"/>
        <w:jc w:val="both"/>
        <w:rPr>
          <w:b w:val="false"/>
          <w:b w:val="false"/>
          <w:i/>
          <w:i/>
          <w:u w:val="single"/>
        </w:rPr>
      </w:pPr>
      <w:r>
        <w:rPr>
          <w:u w:val="single"/>
        </w:rPr>
        <w:t xml:space="preserve">II. Základy trestní odpovědnosti                              </w:t>
        <w:tab/>
      </w:r>
      <w:r>
        <w:rPr>
          <w:b w:val="false"/>
          <w:i/>
          <w:u w:val="single"/>
        </w:rPr>
        <w:t>23. 02. 2007</w:t>
        <w:tab/>
        <w:t xml:space="preserve">13:30 </w:t>
        <w:tab/>
        <w:t>prof. V. Kratochvíl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Heading5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  <w:u w:val="single"/>
        </w:rPr>
      </w:pPr>
      <w:r>
        <w:rPr>
          <w:szCs w:val="24"/>
          <w:u w:val="single"/>
        </w:rPr>
        <w:t>Objekt trestného činu a předmět útok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objektu trestného čin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Třídění objektů trestného čin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předmětu útok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Třídění předmětů útoků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Společné a odlišné znaky objektu a předmětu útoku</w:t>
      </w:r>
    </w:p>
    <w:p>
      <w:pPr>
        <w:pStyle w:val="Heading8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Objektivní stránka trestného činu a její znaky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objektivní stránky trestného čin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Obligatorní znaky objektivní stránky trestného činu (jednání, následek, příčinný vztah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/>
      </w:pPr>
      <w:r>
        <w:rPr>
          <w:sz w:val="24"/>
          <w:szCs w:val="24"/>
        </w:rPr>
        <w:t>Fakultativní znaky objektivní stránky trestného činu (místo, čas, způsob spáchání)</w:t>
      </w:r>
    </w:p>
    <w:p>
      <w:pPr>
        <w:pStyle w:val="TextBody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Osoba pachatele trestného činu (subjekt trestného činu /vina/ a osobnost pachatele trestného činu /trest/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Obligatorní znaky subjektu trestného činu (věk, příčetnost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Fakultativní znaky subjektu trestného činu (vlastnost, způsobilost, postavení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Třídění subjektů trestného činu (pachatel přímý a nepřímý)</w:t>
      </w:r>
    </w:p>
    <w:p>
      <w:pPr>
        <w:pStyle w:val="Heading5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  <w:u w:val="single"/>
        </w:rPr>
      </w:pPr>
      <w:r>
        <w:rPr>
          <w:szCs w:val="24"/>
          <w:u w:val="single"/>
        </w:rPr>
        <w:t>Subjektivní stránka trestného činu a její znaky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subjektivní stránky trestného čin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Obligatorní znak subjektivní stránky trestného činu (zavinění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/>
      </w:pPr>
      <w:r>
        <w:rPr>
          <w:sz w:val="24"/>
          <w:szCs w:val="24"/>
        </w:rPr>
        <w:t>Fakultativní znaky subjektivní stránky trestného činu (motiv, cíl …)</w:t>
      </w:r>
    </w:p>
    <w:p>
      <w:pPr>
        <w:pStyle w:val="Heading8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Omyl v trestním práv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omylu v trestním práv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Druhy omylu v trestním práv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Obecné zásady posuzování jednotlivých druhů omyl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vláštní případy skutkového omylu a jejich posuzování </w:t>
      </w:r>
    </w:p>
    <w:p>
      <w:pPr>
        <w:pStyle w:val="Heading4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5245" w:leader="none"/>
          <w:tab w:val="left" w:pos="6521" w:leader="none"/>
          <w:tab w:val="left" w:pos="7371" w:leader="none"/>
        </w:tabs>
        <w:ind w:right="-284" w:hanging="0"/>
        <w:rPr>
          <w:b w:val="false"/>
          <w:b w:val="false"/>
          <w:i/>
          <w:i/>
          <w:szCs w:val="24"/>
          <w:u w:val="single"/>
        </w:rPr>
      </w:pPr>
      <w:r>
        <w:rPr>
          <w:szCs w:val="24"/>
          <w:u w:val="single"/>
        </w:rPr>
        <w:t xml:space="preserve">III. Základy trestní odpovědnosti                              </w:t>
        <w:tab/>
      </w:r>
      <w:r>
        <w:rPr>
          <w:b w:val="false"/>
          <w:i/>
          <w:szCs w:val="24"/>
          <w:u w:val="single"/>
        </w:rPr>
        <w:t>16. 03. 2007</w:t>
        <w:tab/>
        <w:t xml:space="preserve">08:00 </w:t>
        <w:tab/>
        <w:t>doc. V. Kalvodová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Heading5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  <w:u w:val="single"/>
        </w:rPr>
      </w:pPr>
      <w:r>
        <w:rPr>
          <w:szCs w:val="24"/>
          <w:u w:val="single"/>
        </w:rPr>
        <w:t>Vývojová stadia trestného čin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vývojových stadií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Druhy vývojových stadií (příprava, pokus dokonání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Společné zásady platné pro přípravu a pokus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Dokonání, dokončení (ukončení) deliktu, delikty předčasně dokonané</w:t>
      </w:r>
    </w:p>
    <w:p>
      <w:pPr>
        <w:pStyle w:val="Heading5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  <w:u w:val="single"/>
        </w:rPr>
      </w:pPr>
      <w:r>
        <w:rPr>
          <w:szCs w:val="24"/>
          <w:u w:val="single"/>
        </w:rPr>
        <w:t>Trestná součinnost a trestněprávní instrumenty proti organizované kriminalitě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trestné součinnosti skutečné a organizované kriminality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Obecné a zvláštní formy trestné součinnosti skutečné (spolupachatelství …, nadržování …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Společné zásady platné pro účastenství v užším smysl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trestné součinnosti zdánlivé</w:t>
      </w:r>
    </w:p>
    <w:p>
      <w:pPr>
        <w:pStyle w:val="Zkladntext2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Obecné a zvláštní formy trestné součinnosti zdánlivé (nepřímé pachatelství …, návod a pomoc k sebevraždě …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Zločinné spolčení a organizovaná skupina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achatelství trestného činu ve prospěch zločinného spolčení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Účast na zločinném spolčení</w:t>
      </w:r>
    </w:p>
    <w:p>
      <w:pPr>
        <w:pStyle w:val="Heading5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  <w:u w:val="single"/>
        </w:rPr>
      </w:pPr>
      <w:r>
        <w:rPr>
          <w:szCs w:val="24"/>
          <w:u w:val="single"/>
        </w:rPr>
        <w:t>Mnohost trestných činů (souběh a zpětnost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souběhu skutečného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Druhy souběhu skutečného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jem souběhu zdánlivého 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Druhy souběhu zdánlivého (důvody vylučující souběh skutečný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zpětnosti skutečné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Druhy zpětnosti skutečné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Pojem zpětnosti zdánlivé</w:t>
      </w:r>
    </w:p>
    <w:p>
      <w:pPr>
        <w:pStyle w:val="Heading6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  <w:u w:val="single"/>
        </w:rPr>
      </w:pPr>
      <w:r>
        <w:rPr>
          <w:szCs w:val="24"/>
          <w:u w:val="single"/>
        </w:rPr>
        <w:t>Základy trestní odpovědnosti mladistvých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dpovědnost mladistvého a pojem trestného činu dospělého a provinění mladistvého podle zákona č. 218/2003 Sb., o soudnictví ve věcech mládeže (ZSVM) (§ 5, § 6 ZSVM)</w:t>
      </w:r>
    </w:p>
    <w:p>
      <w:pPr>
        <w:pStyle w:val="Heading6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/>
      </w:pPr>
      <w:r>
        <w:rPr>
          <w:szCs w:val="24"/>
          <w:u w:val="single"/>
        </w:rPr>
        <w:t>Nedostatek trestnosti činu (trestnost vyloučená a zaniklá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ecné a zvláštní okolnosti vylučující trestnost činu uvedené v zákoně (nutná obrana …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kolnosti vylučující trestnost činu v zákoně neuvedené (svolení poškozeného …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ecné a zvláštní okolnosti způsobující zánik trestnosti činu v zákoně uvedené (účinná lítost 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/>
      </w:pPr>
      <w:r>
        <w:rPr>
          <w:szCs w:val="24"/>
        </w:rPr>
        <w:t>IV. Právní následky trestného činu, provinění a činu jinak trestného</w:t>
      </w:r>
    </w:p>
    <w:p>
      <w:pPr>
        <w:pStyle w:val="Heading7"/>
        <w:tabs>
          <w:tab w:val="clear" w:pos="708"/>
          <w:tab w:val="left" w:pos="5245" w:leader="none"/>
          <w:tab w:val="left" w:pos="6521" w:leader="none"/>
          <w:tab w:val="left" w:pos="7371" w:leader="none"/>
        </w:tabs>
        <w:ind w:right="-284" w:hanging="0"/>
        <w:rPr>
          <w:b w:val="false"/>
          <w:b w:val="false"/>
          <w:i/>
          <w:i/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     </w:t>
      </w:r>
      <w:r>
        <w:rPr>
          <w:szCs w:val="24"/>
          <w:u w:val="single"/>
        </w:rPr>
        <w:tab/>
      </w:r>
      <w:r>
        <w:rPr>
          <w:b w:val="false"/>
          <w:i/>
          <w:szCs w:val="24"/>
          <w:u w:val="single"/>
        </w:rPr>
        <w:t>16. 03. 2007</w:t>
        <w:tab/>
        <w:t>09:35</w:t>
        <w:tab/>
        <w:t>doc. V. Kalvodová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Heading6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Tresty a ochranná opatření ukládaná za trestné činy nebo činy jinak trestné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stata soudního trestu a ochranného opatření</w:t>
      </w:r>
    </w:p>
    <w:p>
      <w:pPr>
        <w:pStyle w:val="Heading6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Systém trestů a ochranných opatření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ternativní sankce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sty (pravidelné a výjimečné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stání souběhu, recidivy a pokračujících trestných činů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chranná opatření (ochranné léčení a zabrání věci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Ukládání opatření mladistvým za provinění podle zákona č. 218/2003 Sb., o soudnictví ve věcech mládeže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Účel trestu u dospělého (§ 23 tr. zák.) a účel opatření vůči mladistvému (§ 9 ZSVM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ruhy opatření ukládaných mladistvým (§ 10 ZSVM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kladní zásady ukládání opatření mladistvým (§ 3 odst. 1, 2, 3 ZSVM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Právní následky trestného činu, provinění a činu jinak trestného   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ind w:right="-42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b/>
          <w:sz w:val="24"/>
          <w:szCs w:val="24"/>
          <w:u w:val="single"/>
        </w:rPr>
        <w:tab/>
      </w:r>
      <w:r>
        <w:rPr>
          <w:b/>
          <w:i/>
          <w:sz w:val="24"/>
          <w:szCs w:val="24"/>
          <w:u w:val="single"/>
        </w:rPr>
        <w:t>23. 03. 2007</w:t>
        <w:tab/>
        <w:t xml:space="preserve">08:00 </w:t>
        <w:tab/>
        <w:t>doc. V. Kalvodová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ind w:right="-426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Heading6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Zánik trestů a ochranných opatření uložených za trestné činy nebo činy jinak trestné</w:t>
      </w:r>
    </w:p>
    <w:p>
      <w:pPr>
        <w:pStyle w:val="Heading6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Zánik trestů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nik ochranných opatření</w:t>
      </w:r>
    </w:p>
    <w:p>
      <w:pPr>
        <w:pStyle w:val="Heading7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i/>
          <w:i/>
          <w:szCs w:val="24"/>
        </w:rPr>
      </w:pPr>
      <w:r>
        <w:rPr>
          <w:i/>
          <w:szCs w:val="24"/>
        </w:rPr>
        <w:t>Zánik opatření ukládaných mladistvým za provinění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ůvody zániku práva státu na výkon opatření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ůvody zániku negativních důsledků opatření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§ 15 odst. 1, 3,  § 17 odst. 5, § 20 odst. 3, § 22 odst. 2, 4, § 35 ZSVM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iteratura:</w:t>
      </w:r>
    </w:p>
    <w:p>
      <w:pPr>
        <w:pStyle w:val="Heading6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i/>
          <w:szCs w:val="24"/>
        </w:rPr>
        <w:t>Kratochvíl, V. a kol.</w:t>
      </w:r>
      <w:r>
        <w:rPr>
          <w:szCs w:val="24"/>
        </w:rPr>
        <w:t xml:space="preserve"> Trestní právo hmotné. Obecná část. 3. vyd. Brno: MU, 2002/dotisky 2003I2006 (v redukovaném rozsahu, viz publikovaná Redukce …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 xml:space="preserve">Novotný, F. a kol. </w:t>
      </w:r>
      <w:r>
        <w:rPr>
          <w:sz w:val="24"/>
          <w:szCs w:val="24"/>
        </w:rPr>
        <w:t>Trestní právo hmotné (obecná a zvláštní část). Plzeň: Vyd. A. Čeněk, 2004</w:t>
      </w:r>
    </w:p>
    <w:p>
      <w:pPr>
        <w:pStyle w:val="Heading5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Zákon č. 140/1961 Sb., trestní zákon, ve znění pozdějších předpisů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kon č. 218/2003 Sb., o soudnictví ve věcech mládeže, ve znění pozdějších předpisů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Brno 23. 01. 2007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25:00Z</dcterms:created>
  <dc:creator>)PrF</dc:creator>
  <dc:description/>
  <cp:keywords/>
  <dc:language>en-US</dc:language>
  <cp:lastModifiedBy>2178</cp:lastModifiedBy>
  <cp:lastPrinted>2007-02-01T16:05:00Z</cp:lastPrinted>
  <dcterms:modified xsi:type="dcterms:W3CDTF">2007-02-01T15:07:00Z</dcterms:modified>
  <cp:revision>3</cp:revision>
  <dc:subject/>
  <dc:title>Kratochvíl, V</dc:title>
</cp:coreProperties>
</file>