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ŘEDNÁŠEK</w:t>
      </w:r>
    </w:p>
    <w:p>
      <w:pPr>
        <w:pStyle w:val="Normal"/>
        <w:jc w:val="center"/>
        <w:rPr/>
      </w:pPr>
      <w:r>
        <w:rPr>
          <w:sz w:val="28"/>
          <w:szCs w:val="28"/>
        </w:rPr>
        <w:t>BS – TEORIE A PRAXE PŘÍPRAVNÉHO ŘÍZ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estní právo proces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jarní semestr ak. r. 2006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560" w:leader="none"/>
        </w:tabs>
        <w:jc w:val="both"/>
        <w:rPr/>
      </w:pPr>
      <w:r>
        <w:rPr>
          <w:b/>
          <w:u w:val="single"/>
        </w:rPr>
        <w:t xml:space="preserve">I.     </w:t>
        <w:tab/>
        <w:t xml:space="preserve">23. 02. 2007         </w:t>
        <w:tab/>
        <w:t xml:space="preserve">08:00 – 09:30       </w:t>
        <w:tab/>
        <w:t xml:space="preserve">uč. č. 133            </w:t>
        <w:tab/>
        <w:t xml:space="preserve">přednášející    </w:t>
        <w:tab/>
        <w:t>doc. J. Fenyk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>
          <w:b/>
          <w:b/>
        </w:rPr>
      </w:pPr>
      <w:r>
        <w:rPr>
          <w:b/>
        </w:rPr>
        <w:tab/>
        <w:t>Úvodní výklad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>
          <w:b/>
        </w:rPr>
        <w:tab/>
      </w:r>
      <w:r>
        <w:rPr/>
        <w:t>Pojem a předmět trestního řízení a trestního práv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Historický vývoj českého trestního říze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Vztah českého trestního práva procesního k jiným odvětvím práv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Trestní právo procesní a příbuzné obory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Prameny českého trestního říze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Výklad trestního řádu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Působnost trestního řádu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Základní zásady českého trestního říze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</w:r>
      <w:r>
        <w:rPr>
          <w:b/>
        </w:rPr>
        <w:t>Subjekty trestního říze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>
          <w:b/>
        </w:rPr>
        <w:tab/>
      </w:r>
      <w:r>
        <w:rPr/>
        <w:t>Vymezení pojmu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Úkoly a soustava trestních soudů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Pravomoc a příslušnost soudů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Obsazení soudů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Obviněný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Obhájce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Jiné osoby s obhajovacími právy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Poškozený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Zúčastněná osob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Zastupování poškozeného a zúčastněné osoby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II. </w:t>
        <w:tab/>
        <w:t xml:space="preserve">23. 02. 2007        </w:t>
        <w:tab/>
        <w:t xml:space="preserve">09:35 – 11:05    </w:t>
        <w:tab/>
        <w:t xml:space="preserve">uč. č. 133       </w:t>
        <w:tab/>
        <w:t xml:space="preserve">přednášející      </w:t>
        <w:tab/>
        <w:t>doc. J. Fenyk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>
          <w:b/>
          <w:b/>
        </w:rPr>
      </w:pPr>
      <w:r>
        <w:rPr>
          <w:b/>
        </w:rPr>
        <w:tab/>
        <w:t>Státní zástupce a orgány činné v přípravném trestním říze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>
          <w:b/>
        </w:rPr>
        <w:tab/>
      </w:r>
      <w:r>
        <w:rPr/>
        <w:t>Úkoly státního zástupce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Policejní orgán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Pomocné orgány orgánů činných v trestním říze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Vyloučení osob z vykonávání úkonů trestního říze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</w:r>
      <w:r>
        <w:rPr>
          <w:b/>
        </w:rPr>
        <w:t>Zajištění osoby obviněného a podezřelé a opatření osob a věcí pro trestní říze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>
          <w:b/>
        </w:rPr>
        <w:tab/>
      </w:r>
      <w:r>
        <w:rPr/>
        <w:t>Obecný výklad (zajištění osob a věcí)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Zajištění osoby podezřelé a obviněného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 xml:space="preserve">Opatření jiných osob a věcí důležitých pro trestní řízení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III.  </w:t>
        <w:tab/>
        <w:t xml:space="preserve">16. 03. 2007         </w:t>
        <w:tab/>
        <w:t xml:space="preserve">11:10 – 12:40    </w:t>
        <w:tab/>
        <w:t xml:space="preserve">uč. č. 133         </w:t>
        <w:tab/>
        <w:t xml:space="preserve">přednášející    </w:t>
        <w:tab/>
        <w:t>doc. J. Fenyk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Dokazování v trestním říze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>
          <w:b/>
        </w:rPr>
        <w:tab/>
      </w:r>
      <w:r>
        <w:rPr/>
        <w:t>Základní pojmy a základní zásady důkazního práv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Předmět a rozsah dokazová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Důkazní prostředky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Rozdělení důkazů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Průběh dokazová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Zvláštní způsoby dokazová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Operativně pátrací prostředky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  <w:t>ZVLÁŠTNÍ ČÁST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IV. </w:t>
        <w:tab/>
        <w:t xml:space="preserve">16. 03. 2007         </w:t>
        <w:tab/>
        <w:t xml:space="preserve">13:30 – 15:00     </w:t>
        <w:tab/>
        <w:t xml:space="preserve">uč. č. 133         </w:t>
        <w:tab/>
        <w:t xml:space="preserve">přednášející   </w:t>
        <w:tab/>
        <w:t>doc. J. Fenyk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Předsoudní stadium trestního říze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Stádia trestního říze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Přípravné řízení obecně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 xml:space="preserve">Formy přípravného řízení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Úkoly státního zástupce a policejního orgánu v přípravném řízení trestním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Úkoly soudce v přípravném říze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Průběh přípravného říze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Rozhodnutí v přípravném říze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V.  </w:t>
        <w:tab/>
        <w:t xml:space="preserve">23. 03. 2007      </w:t>
        <w:tab/>
        <w:t xml:space="preserve">09:35 – 11:05   </w:t>
        <w:tab/>
        <w:t xml:space="preserve">uč. č. 133          </w:t>
        <w:tab/>
        <w:t xml:space="preserve">přednášející   </w:t>
        <w:tab/>
        <w:t>doc. J. Fenyk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Soudní stádium trestního říze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>
          <w:b/>
        </w:rPr>
        <w:tab/>
      </w:r>
      <w:r>
        <w:rPr/>
        <w:t>Účel a význam předběžného projednání obžaloby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Účel a význam hlavního líčení, rozhodnutí v hlavním líče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Veřejné a neveřejné zasedá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Účel a význam řádných a mimořádných opravných prostředků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  <w:tab/>
      </w:r>
      <w:r>
        <w:rPr>
          <w:b/>
        </w:rPr>
        <w:t>Zvláštní způsoby říze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>
          <w:b/>
          <w:b/>
        </w:rPr>
      </w:pPr>
      <w:r>
        <w:rPr>
          <w:b/>
        </w:rPr>
        <w:tab/>
        <w:t>Mezinárodní justiční spolupráce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jc w:val="both"/>
        <w:rPr/>
      </w:pPr>
      <w:r>
        <w:rPr/>
        <w:t>Nett, A. a kol. Trestní právo procesní, MU Brno, 2005 – multimediální skripta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Císařová, D., Fenyk, J. a kol. Trestní právo procesní. 4. podstatně přepracované a aktualizované vydání, Praha: Linde, 2006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Fenyk, J., Kloučková, S.: Mezinárodní justiční spolupráce v trestních věcech, 2. aktualizované a doplněné vydání, Praha, Linde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Musil, J.,Kratochvíl,V.,Šámal,P. a kol. Trestní právo procesní. 2. přepracované vydání, Praha: C.H.Beck, 200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Zákon č. 141/1961 Sb., o trestním řízení soudním (trestní řád), ve znění pozdějších předpisů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Šámal, P., Púry, F., Rizman, S. Trestní řád . Komentář, 5. vyd. Praha: C. H. Beck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Šámal, P., Válková, H., Sotolář, A., Hrušáková, M. Zákon o soudnictví ve věcech mládeže. Komentář. Praha: C. H. Beck,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Aktuální otázky europeizace trestního práva, Iuridica 2/2005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Ochrana základních práv a svobod v procesu europeizace trestního práva, Iuridica 1/2006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Růžička, M., Havlík, T.: Rozhodnutí a stanoviska k trestnímu řádu 1918-2004, 2. doplněné vydání, Praha, C. H. Beck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38:00Z</dcterms:created>
  <dc:creator>53576</dc:creator>
  <dc:description/>
  <cp:keywords/>
  <dc:language>en-US</dc:language>
  <cp:lastModifiedBy>2178</cp:lastModifiedBy>
  <cp:lastPrinted>2007-02-06T09:39:00Z</cp:lastPrinted>
  <dcterms:modified xsi:type="dcterms:W3CDTF">2007-02-06T08:40:00Z</dcterms:modified>
  <cp:revision>5</cp:revision>
  <dc:subject/>
  <dc:title>Program přednášek</dc:title>
</cp:coreProperties>
</file>