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EMINÁŘŮ</w:t>
      </w:r>
    </w:p>
    <w:p>
      <w:pPr>
        <w:pStyle w:val="Normal"/>
        <w:jc w:val="center"/>
        <w:rPr/>
      </w:pPr>
      <w:r>
        <w:rPr>
          <w:sz w:val="28"/>
          <w:szCs w:val="28"/>
        </w:rPr>
        <w:t>BS – TEORIE A PRAXE PŘÍPRAVNÉHO ŘÍZE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ESTNÍ PRÁVO PROCESNÍ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jarní semestr ak. r. 2006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ČÁST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200" w:leader="none"/>
        </w:tabs>
        <w:jc w:val="both"/>
        <w:rPr>
          <w:b/>
          <w:b/>
        </w:rPr>
      </w:pPr>
      <w:r>
        <w:rPr>
          <w:b/>
        </w:rPr>
        <w:t xml:space="preserve">I. </w:t>
        <w:tab/>
        <w:t xml:space="preserve">23. 03. 2007       sem. sk. 01    </w:t>
        <w:tab/>
        <w:t xml:space="preserve">15:05  – </w:t>
        <w:tab/>
        <w:t xml:space="preserve">16:35      </w:t>
        <w:tab/>
        <w:t xml:space="preserve">uč. č. 133       </w:t>
        <w:tab/>
        <w:t>doc. J. Fenyk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20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 xml:space="preserve">06. 04. 2007       sem. sk. 02     </w:t>
        <w:tab/>
        <w:t xml:space="preserve">09:35  – </w:t>
        <w:tab/>
        <w:t xml:space="preserve">11:05           </w:t>
        <w:tab/>
        <w:t xml:space="preserve">uč. č. 148        </w:t>
        <w:tab/>
        <w:t>JUDr.M. Fryšták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20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 xml:space="preserve">06. 04. 2007 </w:t>
        <w:tab/>
        <w:t xml:space="preserve">sem. sk. 03    </w:t>
        <w:tab/>
        <w:t xml:space="preserve">15:05  – </w:t>
        <w:tab/>
        <w:t>16:35</w:t>
        <w:tab/>
        <w:t xml:space="preserve">uč. č. 148      </w:t>
        <w:tab/>
        <w:t>JUDr. M. Fryšták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  <w:tab w:val="left" w:pos="7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  <w:tab w:val="left" w:pos="7200" w:leader="none"/>
        </w:tabs>
        <w:jc w:val="both"/>
        <w:rPr>
          <w:b/>
          <w:b/>
        </w:rPr>
      </w:pPr>
      <w:r>
        <w:rPr>
          <w:b/>
        </w:rPr>
        <w:tab/>
        <w:t>Úvodní výklad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  <w:tab w:val="left" w:pos="7200" w:leader="none"/>
        </w:tabs>
        <w:jc w:val="both"/>
        <w:rPr/>
      </w:pPr>
      <w:r>
        <w:rPr>
          <w:b/>
        </w:rPr>
        <w:tab/>
      </w:r>
      <w:r>
        <w:rPr/>
        <w:t>Pojem a předmět trestního řízení a trestního práva, historický vývoj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  <w:tab w:val="left" w:pos="7200" w:leader="none"/>
        </w:tabs>
        <w:jc w:val="both"/>
        <w:rPr/>
      </w:pPr>
      <w:r>
        <w:rPr/>
        <w:tab/>
        <w:t>Vztah českého trestního práva procesního k jiným odvětvím práva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  <w:tab w:val="left" w:pos="7200" w:leader="none"/>
        </w:tabs>
        <w:jc w:val="both"/>
        <w:rPr/>
      </w:pPr>
      <w:r>
        <w:rPr/>
        <w:tab/>
        <w:t>Trestní právo procesní a příbuzné obory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  <w:tab w:val="left" w:pos="7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  <w:tab w:val="left" w:pos="720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Subjekty trestního řízení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  <w:tab w:val="left" w:pos="7200" w:leader="none"/>
        </w:tabs>
        <w:jc w:val="both"/>
        <w:rPr/>
      </w:pPr>
      <w:r>
        <w:rPr>
          <w:b/>
        </w:rPr>
        <w:tab/>
      </w:r>
      <w:r>
        <w:rPr/>
        <w:t>Vymezení pojmu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  <w:tab w:val="left" w:pos="7200" w:leader="none"/>
        </w:tabs>
        <w:jc w:val="both"/>
        <w:rPr/>
      </w:pPr>
      <w:r>
        <w:rPr/>
        <w:tab/>
        <w:t>Úkoly a soustava trestních soudů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  <w:tab w:val="left" w:pos="7200" w:leader="none"/>
        </w:tabs>
        <w:jc w:val="both"/>
        <w:rPr/>
      </w:pPr>
      <w:r>
        <w:rPr/>
        <w:tab/>
        <w:t>Pravomoc a příslušnost soudů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  <w:tab w:val="left" w:pos="7200" w:leader="none"/>
        </w:tabs>
        <w:jc w:val="both"/>
        <w:rPr/>
      </w:pPr>
      <w:r>
        <w:rPr/>
        <w:tab/>
        <w:t>Obsazení soudů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  <w:tab w:val="left" w:pos="7200" w:leader="none"/>
        </w:tabs>
        <w:jc w:val="both"/>
        <w:rPr>
          <w:b/>
          <w:b/>
        </w:rPr>
      </w:pPr>
      <w:r>
        <w:rPr>
          <w:b/>
        </w:rPr>
        <w:t>II.</w:t>
        <w:tab/>
        <w:t xml:space="preserve">13. 04. 2007       sem. sk. 01    </w:t>
        <w:tab/>
        <w:t xml:space="preserve">11:10  – </w:t>
        <w:tab/>
        <w:t xml:space="preserve">12:40        </w:t>
        <w:tab/>
        <w:t xml:space="preserve">uč. č. 148       </w:t>
        <w:tab/>
        <w:tab/>
        <w:t>doc. J. Fenyk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  <w:tab w:val="left" w:pos="720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 xml:space="preserve">20. 04. 2007       sem. sk. 02    </w:t>
        <w:tab/>
        <w:t xml:space="preserve">11:10  – </w:t>
        <w:tab/>
        <w:t xml:space="preserve">12:40           </w:t>
        <w:tab/>
        <w:t xml:space="preserve">uč. č. 025        </w:t>
        <w:tab/>
        <w:tab/>
        <w:t>JUDr. M. Fryšták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  <w:tab w:val="left" w:pos="54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  <w:tab w:val="left" w:pos="7200" w:leader="none"/>
        </w:tabs>
        <w:jc w:val="both"/>
        <w:rPr>
          <w:b/>
          <w:b/>
        </w:rPr>
      </w:pPr>
      <w:r>
        <w:rPr>
          <w:b/>
        </w:rPr>
        <w:tab/>
        <w:t xml:space="preserve">27. 04. 2007       sem. sk. 03    </w:t>
        <w:tab/>
        <w:t xml:space="preserve">11:10  – </w:t>
        <w:tab/>
        <w:t xml:space="preserve">12:40           </w:t>
        <w:tab/>
        <w:t xml:space="preserve">uč. č. 148   </w:t>
        <w:tab/>
        <w:tab/>
        <w:t>JUDr. M. Fryšták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  <w:tab w:val="left" w:pos="720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  <w:tab w:val="left" w:pos="7200" w:leader="none"/>
        </w:tabs>
        <w:jc w:val="both"/>
        <w:rPr>
          <w:b/>
          <w:b/>
        </w:rPr>
      </w:pPr>
      <w:r>
        <w:rPr>
          <w:b/>
        </w:rPr>
        <w:tab/>
        <w:t>Státní zástupce a pomocné orgány orgánů činných v trestním řízení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  <w:tab w:val="left" w:pos="7200" w:leader="none"/>
        </w:tabs>
        <w:jc w:val="both"/>
        <w:rPr/>
      </w:pPr>
      <w:r>
        <w:rPr>
          <w:b/>
        </w:rPr>
        <w:tab/>
      </w:r>
      <w:r>
        <w:rPr/>
        <w:t>Úkoly státního zástupce a soustava státního zastupitelství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  <w:tab w:val="left" w:pos="7200" w:leader="none"/>
        </w:tabs>
        <w:jc w:val="both"/>
        <w:rPr/>
      </w:pPr>
      <w:r>
        <w:rPr/>
        <w:tab/>
        <w:t>Policejní orgán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  <w:tab w:val="left" w:pos="7200" w:leader="none"/>
        </w:tabs>
        <w:jc w:val="both"/>
        <w:rPr/>
      </w:pPr>
      <w:r>
        <w:rPr/>
        <w:tab/>
        <w:t xml:space="preserve">Pomocné orgány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  <w:tab w:val="left" w:pos="7200" w:leader="none"/>
        </w:tabs>
        <w:jc w:val="both"/>
        <w:rPr/>
      </w:pPr>
      <w:r>
        <w:rPr/>
        <w:tab/>
        <w:t>Vyloučení osob z vykonávání úkonů trestního řízení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  <w:tab w:val="left" w:pos="7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  <w:tab w:val="left" w:pos="7200" w:leader="none"/>
        </w:tabs>
        <w:jc w:val="both"/>
        <w:rPr/>
      </w:pPr>
      <w:r>
        <w:rPr/>
        <w:tab/>
      </w:r>
      <w:r>
        <w:rPr>
          <w:b/>
        </w:rPr>
        <w:t>Zajištění osoby obviněného a podezřelé a opatření osob a věcí pro trestní řízení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  <w:tab w:val="left" w:pos="7200" w:leader="none"/>
        </w:tabs>
        <w:jc w:val="both"/>
        <w:rPr/>
      </w:pPr>
      <w:r>
        <w:rPr>
          <w:b/>
        </w:rPr>
        <w:tab/>
      </w:r>
      <w:r>
        <w:rPr/>
        <w:t>Obecný výklad (zajištění osob a věcí)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  <w:tab w:val="left" w:pos="7200" w:leader="none"/>
        </w:tabs>
        <w:jc w:val="both"/>
        <w:rPr/>
      </w:pPr>
      <w:r>
        <w:rPr/>
        <w:tab/>
        <w:t>Zajištění osoby podezřelého a obviněného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>
          <w:b/>
          <w:b/>
        </w:rPr>
      </w:pPr>
      <w:r>
        <w:rPr/>
        <w:t>Opatření jiných osob a věcí důležitých pro trestní řízení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>
          <w:b/>
          <w:b/>
        </w:rPr>
      </w:pPr>
      <w:r>
        <w:rPr>
          <w:b/>
        </w:rPr>
        <w:t>Dokazování v trestním řízení a důkazní prostředky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/>
      </w:pPr>
      <w:r>
        <w:rPr/>
        <w:t>Základní pojmy a základní zásady důkazního práva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/>
      </w:pPr>
      <w:r>
        <w:rPr/>
        <w:t>Předmět a rozsah dokazování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/>
      </w:pPr>
      <w:r>
        <w:rPr/>
        <w:t>Důkazní prostředky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/>
      </w:pPr>
      <w:r>
        <w:rPr/>
        <w:t>Rozdělení důkazů</w:t>
      </w:r>
    </w:p>
    <w:p>
      <w:pPr>
        <w:pStyle w:val="Normal"/>
        <w:tabs>
          <w:tab w:val="clear" w:pos="708"/>
          <w:tab w:val="left" w:pos="7200" w:leader="none"/>
        </w:tabs>
        <w:ind w:firstLine="360"/>
        <w:jc w:val="both"/>
        <w:rPr/>
      </w:pPr>
      <w:r>
        <w:rPr/>
        <w:t>Průběh dokazování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  <w:tab w:val="left" w:pos="7200" w:leader="none"/>
        </w:tabs>
        <w:jc w:val="both"/>
        <w:rPr>
          <w:b/>
          <w:b/>
        </w:rPr>
      </w:pPr>
      <w:r>
        <w:rPr>
          <w:b/>
        </w:rPr>
        <w:t>III.</w:t>
        <w:tab/>
        <w:t xml:space="preserve">13. 04. 2007       sem. sk. 01   </w:t>
        <w:tab/>
        <w:t xml:space="preserve">13:30  – </w:t>
        <w:tab/>
        <w:t xml:space="preserve">15:00          </w:t>
        <w:tab/>
        <w:t xml:space="preserve">uč. č. 148  </w:t>
        <w:tab/>
        <w:tab/>
        <w:t>doc. J. Fenyk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  <w:tab w:val="left" w:pos="7200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ab/>
        <w:t xml:space="preserve">20. 04. 2007       sem. sk. 02     </w:t>
        <w:tab/>
        <w:t xml:space="preserve">13:30  – </w:t>
        <w:tab/>
        <w:t xml:space="preserve">15:00           </w:t>
        <w:tab/>
        <w:t xml:space="preserve">uč. č. 025        </w:t>
        <w:tab/>
        <w:tab/>
        <w:t>JUDr. M. Fryšták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  <w:tab w:val="left" w:pos="54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  <w:tab w:val="left" w:pos="7200" w:leader="none"/>
        </w:tabs>
        <w:jc w:val="both"/>
        <w:rPr>
          <w:b/>
          <w:b/>
        </w:rPr>
      </w:pPr>
      <w:r>
        <w:rPr>
          <w:b/>
        </w:rPr>
        <w:tab/>
        <w:t xml:space="preserve">27. 04. 2007     </w:t>
        <w:tab/>
        <w:t xml:space="preserve">sem. sk. 03     </w:t>
        <w:tab/>
        <w:t xml:space="preserve">13:30  – </w:t>
        <w:tab/>
        <w:t xml:space="preserve">15:00           </w:t>
        <w:tab/>
        <w:t xml:space="preserve">uč. č. 148       </w:t>
        <w:tab/>
        <w:tab/>
        <w:t>JUDr. M. Fryšták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>
          <w:b/>
          <w:b/>
        </w:rPr>
      </w:pPr>
      <w:r>
        <w:rPr>
          <w:b/>
        </w:rPr>
        <w:t>Důkazní prostředky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/>
      </w:pPr>
      <w:r>
        <w:rPr/>
        <w:t>Výslech obviněného a obžalovaného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/>
      </w:pPr>
      <w:r>
        <w:rPr/>
        <w:t>Výslech svědka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/>
      </w:pPr>
      <w:r>
        <w:rPr/>
        <w:t>Znalecký posudek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/>
      </w:pPr>
      <w:r>
        <w:rPr/>
        <w:t>Ohledání osob a věcí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/>
      </w:pPr>
      <w:r>
        <w:rPr/>
        <w:t>Důkaz listinný a věcný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/>
      </w:pPr>
      <w:r>
        <w:rPr/>
        <w:t>Test a zápočet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  <w:t>ZVLÁŠTNÍ ČÁST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/>
      </w:pPr>
      <w:r>
        <w:rPr/>
        <w:t>Průběh přípravného řízení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/>
      </w:pPr>
      <w:r>
        <w:rPr/>
        <w:t>Formy přípravného řízení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/>
      </w:pPr>
      <w:r>
        <w:rPr/>
        <w:t>Rozhodnutí v přípravném řízení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/>
      </w:pPr>
      <w:r>
        <w:rPr/>
        <w:t>Předběžné projednání obžaloby, hlavní líčení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/>
      </w:pPr>
      <w:r>
        <w:rPr/>
        <w:t>Řádné a mimořádné opravné prostředky, zvláštní způsoby řízení a vykonávací řízení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/>
      </w:pPr>
      <w:r>
        <w:rPr/>
        <w:t>Zvláštní způsoby řízení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/>
      </w:pPr>
      <w:r>
        <w:rPr/>
        <w:t>Mezinárodní justiční spolupráce v trestních věcech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>
          <w:b/>
          <w:b/>
        </w:rPr>
      </w:pPr>
      <w:r>
        <w:rPr>
          <w:b/>
        </w:rPr>
        <w:t>Podmínky zápoč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200" w:leader="none"/>
        </w:tabs>
        <w:ind w:left="720" w:hanging="360"/>
        <w:jc w:val="both"/>
        <w:rPr/>
      </w:pPr>
      <w:r>
        <w:rPr/>
        <w:t>účast v seminární výu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200" w:leader="none"/>
        </w:tabs>
        <w:ind w:left="720" w:hanging="360"/>
        <w:jc w:val="both"/>
        <w:rPr/>
      </w:pPr>
      <w:r>
        <w:rPr/>
        <w:t>zápočtová práce v rozsahu 5 stran, na téma zvolené studujícím z látky dané programem seminářů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7:39:00Z</dcterms:created>
  <dc:creator>53576</dc:creator>
  <dc:description/>
  <cp:keywords/>
  <dc:language>en-US</dc:language>
  <cp:lastModifiedBy>2178</cp:lastModifiedBy>
  <cp:lastPrinted>2007-02-06T09:52:00Z</cp:lastPrinted>
  <dcterms:modified xsi:type="dcterms:W3CDTF">2007-02-06T08:52:00Z</dcterms:modified>
  <cp:revision>6</cp:revision>
  <dc:subject/>
  <dc:title>PROGRAM SEMINÁŘŮ</dc:title>
</cp:coreProperties>
</file>