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/>
      </w:pPr>
      <w:r>
        <w:rPr>
          <w:b/>
          <w:sz w:val="28"/>
          <w:szCs w:val="28"/>
        </w:rPr>
        <w:t>BS – TEORIE A PRAXE PŘÍPRAVNÉHO ŘÍZENÍ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403Z  ZÁKLADY KRIMINALISTIKY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4. jarní semestr akademického roku  2006/2007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/>
      </w:pPr>
      <w:r>
        <w:rPr>
          <w:b/>
          <w:i/>
          <w:sz w:val="24"/>
        </w:rPr>
        <w:t xml:space="preserve">seminarizující:  JUDr. Karel Meixner, CSc., JUDr. Roman Heinz 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spacing w:before="0" w:after="120"/>
        <w:ind w:right="-285" w:hanging="0"/>
        <w:rPr/>
      </w:pPr>
      <w:r>
        <w:rPr>
          <w:b/>
          <w:sz w:val="24"/>
          <w:szCs w:val="24"/>
        </w:rPr>
        <w:t xml:space="preserve">I.      </w:t>
        <w:tab/>
        <w:t xml:space="preserve">23. 03. 2007       </w:t>
        <w:tab/>
        <w:t xml:space="preserve">sem. sk. 01       </w:t>
        <w:tab/>
        <w:t xml:space="preserve">16:40 – 18:10 </w:t>
        <w:tab/>
        <w:t xml:space="preserve">uč. č. 133     </w:t>
        <w:tab/>
        <w:t>JUDr. Meixner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spacing w:before="0" w:after="120"/>
        <w:ind w:left="567" w:right="-14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 xml:space="preserve">06. 04. 2007       </w:t>
        <w:tab/>
        <w:t xml:space="preserve">sem. sk. 02        </w:t>
        <w:tab/>
        <w:t xml:space="preserve">11:10 – 12:40 </w:t>
        <w:tab/>
        <w:t xml:space="preserve">uč. č. 148     </w:t>
        <w:tab/>
        <w:t>JUDr. Heinz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spacing w:before="0" w:after="120"/>
        <w:ind w:left="567" w:right="-143" w:hanging="567"/>
        <w:rPr/>
      </w:pPr>
      <w:r>
        <w:rPr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  <w:u w:val="single"/>
        </w:rPr>
        <w:t xml:space="preserve">06. 04. 2007       </w:t>
        <w:tab/>
        <w:t xml:space="preserve">sem. sk. 03        </w:t>
        <w:tab/>
        <w:t xml:space="preserve">16:40 – 18:10 </w:t>
        <w:tab/>
        <w:t xml:space="preserve">uč. č. 148     </w:t>
        <w:tab/>
        <w:t>JUDr. Heinz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Kriminalisticko – technické metody identifikac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-2" w:hanging="284"/>
        <w:rPr>
          <w:b/>
          <w:b/>
          <w:sz w:val="24"/>
        </w:rPr>
      </w:pPr>
      <w:r>
        <w:rPr>
          <w:sz w:val="24"/>
        </w:rPr>
        <w:t>kriminalistické metody identifikace osob jako např. daktyloskopie, fonoskopie, krim. biologie a jin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-2" w:hanging="284"/>
        <w:rPr>
          <w:b/>
          <w:b/>
          <w:sz w:val="24"/>
        </w:rPr>
      </w:pPr>
      <w:r>
        <w:rPr>
          <w:sz w:val="24"/>
        </w:rPr>
        <w:t>kriminalistické metody identifikace věcí jako např. mechanoskopie, trasologie, balistika a jiné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126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126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spacing w:before="0" w:after="120"/>
        <w:ind w:right="-285" w:hanging="0"/>
        <w:rPr/>
      </w:pPr>
      <w:r>
        <w:rPr>
          <w:b/>
          <w:sz w:val="24"/>
          <w:szCs w:val="24"/>
        </w:rPr>
        <w:t>II.     13.04.2007       sem. sk. 01        15.05 -  16.35 hodin     uč. č. 148     JUDr. Meixner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spacing w:before="0" w:after="120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0.04.2007       sem. sk. 02        15.05 -  16.35 hodin     uč. č. 258     JUDr. Heinz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spacing w:before="0" w:after="120"/>
        <w:ind w:left="567" w:right="-143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  <w:u w:val="single"/>
        </w:rPr>
        <w:t>27.04.2007       sem. sk. 03        15.05 -  16.35 hodin     uč. č. 148     JUDr. Heinz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Kriminalisticko – taktické metody </w:t>
      </w:r>
    </w:p>
    <w:p>
      <w:pPr>
        <w:pStyle w:val="Normal"/>
        <w:tabs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kriminalistické verze a plánování vyšetřo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ohle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výsl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rekognic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vyšetřovací experiment a rekonstrukce  trestného činu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4"/>
        </w:tabs>
        <w:ind w:left="1774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2" w:color="0000FF"/>
        <w:left w:val="double" w:sz="6" w:space="2" w:color="0000FF"/>
        <w:bottom w:val="double" w:sz="6" w:space="2" w:color="0000FF"/>
        <w:right w:val="double" w:sz="6" w:space="2" w:color="0000FF"/>
      </w:pBdr>
      <w:shd w:fill="F2F2F2" w:val="clear"/>
      <w:tabs>
        <w:tab w:val="clear" w:pos="709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709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F2F2F2" w:val="clear"/>
      <w:tabs>
        <w:tab w:val="clear" w:pos="709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29:00Z</dcterms:created>
  <dc:creator>PrF</dc:creator>
  <dc:description/>
  <cp:keywords/>
  <dc:language>en-US</dc:language>
  <cp:lastModifiedBy>2178</cp:lastModifiedBy>
  <cp:lastPrinted>2007-02-06T10:22:00Z</cp:lastPrinted>
  <dcterms:modified xsi:type="dcterms:W3CDTF">2007-02-06T09:23:00Z</dcterms:modified>
  <cp:revision>12</cp:revision>
  <dc:subject/>
  <dc:title>Program seminářů podzimního IX</dc:title>
</cp:coreProperties>
</file>