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á postup. zkouška ak. r. 2006/20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minalistika</w:t>
      </w:r>
    </w:p>
    <w:p>
      <w:pPr>
        <w:pStyle w:val="Normal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em, předmět a systém kriminalistiky, místo kriminalistiky v systému věd, metody kriminalistické vě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ůsob páchání trestného činu, pojem a komponenty způsobu páchání a utváření způsobu páchání trestného čin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á stopa, zákonitosti vzniku, druhy kriminalistických stop a jejich význ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ecná metodologie kriminalistické praktické činnosti, charakteristiky obecných poznávacích meto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á identifikace, podstata, cíl a hlavní formy, její příprava a provedení, vlastní znalecké identifikační zkoum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minalistické metody identifikace osob podle vnějších znaků, jejich rozdělení, druhy popisů a jejich podstat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ikace osob podle obrazců papilárních linií, základní zákonitosti, druhy stop, zviditelňování, vyhledávání a zajišťování sto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ce osob podle biologických stop, pojem a podstata orientační a specifické zkoušky krve, využití DNA, zajištění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dentifikace osob podle ručního písma - pojem a podstata, podmínky psaní, pojem a podstata zkoumání písemných proje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hlasu a jiných zvuků, podstata identifikace, individuální identifikace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Trasologie - podstata a čím se zabývá, vznik a dělení trasologických stop, jejich vyhledávání a zajištění, identifikace podle obecných a specifických zna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písma psacích strojů a kriminalistická grafická diagno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2"/>
          <w:szCs w:val="22"/>
        </w:rPr>
        <w:t>Mechanoskopie - její podstata a význam, dělení nástrojů, druhy stop, jejich vyhledávání a zajišťování, metody zkoumání. Plomby a pečetě. Metalografie - podstata zkoumání metalografick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balistika, čím se zabývá, rozdělení zbraní, hlavní úkoly, identifikace zbraní podle vystřelených střel a nábojnic, poškození střelou při jejím dopadu na cí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á pyrotechnika, objekty kriminalistické pyrotechniky, rozdělení výbušnin, vyhledávání a zajišťování objektů kriminalistické pyrotechniky, zkoumání výbušných předmětů kamuflovaných a amatérsk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Zkoumání mikrostop, pojem a podstata, vyhledávání, zajišťování a identifikace mikrostop. Využití chemických metod v kriminalistice při zkoumání léčiv, drog, příčin požárů, nátěrových hmot, toxických l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Kriminalistické zkoumání skla, pojem a podstata, jednotlivé stupně poškození skla, zajištění a dokumentace poškození s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Identifikace osob podle pachu, její podstata, pachové stopy, zjišťování, zajišťování a využití pachov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Charakteristika fyzikálních, chemických a fyzikálněchemických metod uplatňovaných v kriminalistice, kriminalistická fo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verze a plánování vyšetřování, jejich vzájemný vztah, druhy a hlavní zá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ojem, význam a druhy ohledání, základní zásady ohledání, dokumentace ohledání, protokol o ohle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ýslech - pojem, druhy a cíl, jednotlivá stadia výslechu, taktika výslechu, dokumentace výsle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Vyšetřovací experiment - pojem, význam a cíl, druhy, dokumentace průběhu  a výsledků.  Rekonstrukce - pojem,  druhy, rozdíl ve vztahu k vyšetřovacímu experi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Rekognice - pojem, podstata a druhy, zvláštnosti rekognice in natura a podle fotografie, dokumentace průběhu rekog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Odborníci a znalci při vyšetřování, jejich účast a využití. Pojem a druhy expertiz, znalecký posudek a jeho 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Prověrka výpovědi na místě – pojem a význam, taktika,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5:00Z</dcterms:created>
  <dc:creator>2178</dc:creator>
  <dc:description/>
  <cp:keywords/>
  <dc:language>en-US</dc:language>
  <cp:lastModifiedBy>2178</cp:lastModifiedBy>
  <cp:lastPrinted>2007-04-04T16:16:00Z</cp:lastPrinted>
  <dcterms:modified xsi:type="dcterms:W3CDTF">2007-04-04T14:22:00Z</dcterms:modified>
  <cp:revision>3</cp:revision>
  <dc:subject/>
  <dc:title>Bakalářská postup</dc:title>
</cp:coreProperties>
</file>