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>
          <w:szCs w:val="24"/>
        </w:rPr>
      </w:pPr>
      <w:r>
        <w:rPr>
          <w:szCs w:val="24"/>
        </w:rPr>
        <w:t>BT601ZK ZÁKLADY KRIMINOLOGIE, PENOLOGIE A SOUDNÍ ANTROPOLOG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jarní semestr - ak. r.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 xml:space="preserve">. </w:t>
        <w:tab/>
      </w:r>
      <w:r>
        <w:rPr>
          <w:b/>
          <w:sz w:val="24"/>
          <w:szCs w:val="24"/>
          <w:u w:val="single"/>
        </w:rPr>
        <w:t>09. 03. 2007</w:t>
        <w:tab/>
        <w:t>11:10 – 12:40</w:t>
        <w:tab/>
        <w:t>uč. č. 034</w:t>
        <w:tab/>
        <w:t>přednášející</w:t>
        <w:tab/>
        <w:t xml:space="preserve"> doc. J. Kuchta</w:t>
      </w:r>
    </w:p>
    <w:p>
      <w:pPr>
        <w:pStyle w:val="Heading3"/>
        <w:tabs>
          <w:tab w:val="clear" w:pos="709"/>
          <w:tab w:val="left" w:pos="567" w:leader="none"/>
          <w:tab w:val="left" w:pos="4500" w:leader="none"/>
        </w:tabs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jem kriminologie, předmět kriminologie, její postavení v rámci trestněprávních disciplín </w:t>
      </w:r>
    </w:p>
    <w:p>
      <w:pPr>
        <w:pStyle w:val="Heading3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tentní kriminalita, kriminální statistiky </w:t>
      </w:r>
    </w:p>
    <w:p>
      <w:pPr>
        <w:pStyle w:val="Heading3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todologie kriminologie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>
          <w:szCs w:val="24"/>
        </w:rPr>
      </w:pPr>
      <w:r>
        <w:rPr>
          <w:szCs w:val="24"/>
        </w:rPr>
        <w:t xml:space="preserve">II. </w:t>
        <w:tab/>
        <w:t>09. 03. 2007</w:t>
        <w:tab/>
        <w:t>13:30 – 15:00</w:t>
        <w:tab/>
        <w:t>uč. č. 034</w:t>
        <w:tab/>
        <w:t>přednášející</w:t>
        <w:tab/>
        <w:t xml:space="preserve"> doc. J. Kuchta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 kriminologické školy a směry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ývoj kriminality v ČR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/>
      </w:pPr>
      <w:r>
        <w:rPr>
          <w:szCs w:val="24"/>
        </w:rPr>
        <w:t xml:space="preserve">III. </w:t>
        <w:tab/>
        <w:t>30. 03. 2007</w:t>
        <w:tab/>
        <w:t>11:10 – 12:40</w:t>
        <w:tab/>
        <w:t>uč. č. 034</w:t>
        <w:tab/>
        <w:t>přednášející</w:t>
        <w:tab/>
        <w:t xml:space="preserve"> doc. J. Kuchta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sobnost pachatele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Viktimologie a nauka o obětec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0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íčiny kriminalit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00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00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ind w:right="-396" w:hanging="0"/>
        <w:rPr>
          <w:szCs w:val="24"/>
        </w:rPr>
      </w:pPr>
      <w:r>
        <w:rPr>
          <w:szCs w:val="24"/>
        </w:rPr>
        <w:t xml:space="preserve">IV. </w:t>
        <w:tab/>
        <w:t>30. 03. 2007</w:t>
        <w:tab/>
        <w:t>13:30 – 15:00</w:t>
        <w:tab/>
        <w:t>uč. č. 034</w:t>
        <w:tab/>
        <w:t>přednášející</w:t>
        <w:tab/>
        <w:t xml:space="preserve">doc. J. Kuchta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Kriminalita mladistvých a její trestání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činy, podmínky, prevence recidiv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ind w:right="-576" w:hanging="0"/>
        <w:rPr>
          <w:szCs w:val="24"/>
        </w:rPr>
      </w:pPr>
      <w:r>
        <w:rPr>
          <w:szCs w:val="24"/>
        </w:rPr>
        <w:t xml:space="preserve">V. </w:t>
        <w:tab/>
        <w:t>06. 04. 2007</w:t>
        <w:tab/>
        <w:t>08:00 – 09:30</w:t>
        <w:tab/>
        <w:t>uč. č. 034</w:t>
        <w:tab/>
        <w:t>přednášející</w:t>
        <w:tab/>
        <w:t xml:space="preserve"> doc. J. Kuchta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450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Problematika probační a mediační služby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stpenitenciární péče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992"/>
          <w:tab w:val="clear" w:pos="1134"/>
          <w:tab w:val="clear" w:pos="1985"/>
          <w:tab w:val="clear" w:pos="2126"/>
          <w:tab w:val="clear" w:pos="2268"/>
          <w:tab w:val="clear" w:pos="2410"/>
          <w:tab w:val="left" w:pos="567" w:leader="none"/>
          <w:tab w:val="left" w:pos="2520" w:leader="none"/>
          <w:tab w:val="left" w:pos="4500" w:leader="none"/>
          <w:tab w:val="left" w:pos="6480" w:leader="none"/>
          <w:tab w:val="left" w:pos="8280" w:leader="none"/>
        </w:tabs>
        <w:rPr>
          <w:szCs w:val="24"/>
        </w:rPr>
      </w:pPr>
      <w:r>
        <w:rPr>
          <w:szCs w:val="24"/>
        </w:rPr>
        <w:t xml:space="preserve">VI. </w:t>
        <w:tab/>
        <w:t>06. 04. 2007</w:t>
        <w:tab/>
        <w:t>09:35 – 11:05</w:t>
        <w:tab/>
        <w:t>uč. č. 034</w:t>
        <w:tab/>
        <w:t>přednášející</w:t>
        <w:tab/>
        <w:t xml:space="preserve">PhDr. T. Dacík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450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áklady kriminální antropologie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2" w:leader="none"/>
          <w:tab w:val="left" w:pos="1134" w:leader="none"/>
          <w:tab w:val="left" w:pos="1985" w:leader="none"/>
          <w:tab w:val="left" w:pos="2126" w:leader="none"/>
          <w:tab w:val="left" w:pos="2268" w:leader="none"/>
          <w:tab w:val="left" w:pos="241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992" w:leader="none"/>
        <w:tab w:val="left" w:pos="1134" w:leader="none"/>
        <w:tab w:val="left" w:pos="1985" w:leader="none"/>
        <w:tab w:val="left" w:pos="2126" w:leader="none"/>
        <w:tab w:val="left" w:pos="2268" w:leader="none"/>
        <w:tab w:val="left" w:pos="241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67" w:leader="none"/>
        <w:tab w:val="left" w:pos="1701" w:leader="none"/>
      </w:tabs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6:00Z</dcterms:created>
  <dc:creator>seda</dc:creator>
  <dc:description/>
  <cp:keywords/>
  <dc:language>en-US</dc:language>
  <cp:lastModifiedBy>2178</cp:lastModifiedBy>
  <cp:lastPrinted>2006-02-24T12:05:00Z</cp:lastPrinted>
  <dcterms:modified xsi:type="dcterms:W3CDTF">2007-02-06T09:39:00Z</dcterms:modified>
  <cp:revision>4</cp:revision>
  <dc:subject/>
  <dc:title>PROGRAM SEMINÁŘŮ</dc:title>
</cp:coreProperties>
</file>