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36"/>
          <w:szCs w:val="36"/>
        </w:rPr>
        <w:t xml:space="preserve">OTÁZKY K BAKALÁŘSKÉ POSTUPOVÉ ZKOUŠCE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TEORIE A PRAXE PŘÍPRAVNÉHO ŘÍZENÍ TRESTNÍHO</w:t>
      </w:r>
    </w:p>
    <w:p>
      <w:pPr>
        <w:pStyle w:val="Heading"/>
        <w:widowControl/>
        <w:rPr/>
      </w:pPr>
      <w:r>
        <w:rPr>
          <w:b w:val="false"/>
          <w:sz w:val="28"/>
          <w:szCs w:val="28"/>
          <w:u w:val="none"/>
        </w:rPr>
        <w:t xml:space="preserve">ak. rok 2006/2007 </w:t>
      </w:r>
    </w:p>
    <w:p>
      <w:pPr>
        <w:pStyle w:val="Heading2"/>
        <w:widowControl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>
          <w:i w:val="false"/>
          <w:i w:val="false"/>
        </w:rPr>
      </w:pPr>
      <w:r>
        <w:rPr>
          <w:i w:val="false"/>
        </w:rPr>
        <w:t xml:space="preserve">KRIMINOLOGI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ředmět, místo a úkoly kriminologie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ý výzkum, metody a techniky empirických kriminologických výzkumů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Vznik kriminologie, její zdroje a hlavní směr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Stav, struktura a dynamika kriminalit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říčiny a podmínky kriminality – základní přístupy a jejich kritika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Osobnost pachatele, typologie pachatelů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Prevence trestné činnosti – základní pojmy, plán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Kriminologické prognóz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</w:rPr>
        <w:t>Recidiva trestné činnosti – pojem, příčiny a podmínky,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Kriminalita mládež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Nealkoholová toxikomanie a trestná činnost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Hospodářská kriminalita – pojem, trestní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Počítačová a majetková kriminalita – pojem, postih a preven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Organizovaná kriminalita – pojem, stav, prevence a repres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</w:rPr>
        <w:t>Násilná a sexuální kriminalita – pojem, druhy, preven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Viktimologie – nauka o obětech TČ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Postpenitenciární péče a proba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Základy penologi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v dopravě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 xml:space="preserve">Etnická kriminalita a kriminalita cizinců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Extremismus a terorismus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Kriminalita žen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24"/>
          <w:szCs w:val="24"/>
        </w:rPr>
        <w:t>Latentní kriminali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8:00Z</dcterms:created>
  <dc:creator>seda</dc:creator>
  <dc:description/>
  <cp:keywords/>
  <dc:language>en-US</dc:language>
  <cp:lastModifiedBy>2178</cp:lastModifiedBy>
  <cp:lastPrinted>2006-04-19T11:57:00Z</cp:lastPrinted>
  <dcterms:modified xsi:type="dcterms:W3CDTF">2007-04-04T13:08:00Z</dcterms:modified>
  <cp:revision>3</cp:revision>
  <dc:subject/>
  <dc:title>OTÁZKY K BAKALÁŘSKÉ POSTUPOVÉ ZKOUŠCE </dc:title>
</cp:coreProperties>
</file>