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>
          <w:szCs w:val="24"/>
        </w:rPr>
      </w:pPr>
      <w:r>
        <w:rPr>
          <w:szCs w:val="24"/>
        </w:rPr>
        <w:t>BT602Zk ZÁKLADY SOUDNÍHO LÉKAŘSTVÍ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jarní semestr - ak. r.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1080" w:leader="none"/>
          <w:tab w:val="left" w:pos="2552" w:leader="none"/>
          <w:tab w:val="left" w:pos="6120" w:leader="none"/>
        </w:tabs>
        <w:rPr/>
      </w:pPr>
      <w:r>
        <w:rPr>
          <w:u w:val="single"/>
        </w:rPr>
        <w:t xml:space="preserve">I. a II.  </w:t>
        <w:tab/>
        <w:t xml:space="preserve">09. 03. 2007      08:00 – 09:30; 09:35 – 11:05          </w:t>
        <w:tab/>
        <w:t xml:space="preserve">    výuka probíhá na ÚSL L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Úvod do soudně-lékařské problemati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rganizace soudně-lékařské služby v Č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orenzní problematika alkohol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řelná poraně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900" w:leader="none"/>
          <w:tab w:val="left" w:pos="2552" w:leader="none"/>
          <w:tab w:val="left" w:pos="6120" w:leader="none"/>
        </w:tabs>
        <w:rPr/>
      </w:pPr>
      <w:r>
        <w:rPr>
          <w:u w:val="single"/>
        </w:rPr>
        <w:t>III. a IV.   09. 03. 2007      08:00 – 09:30; 09:35 – 11:05          výuka probíhá na ÚSL L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Dopravní a letecké nehody a jejich soudně-lékařské posuzování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>
          <w:szCs w:val="24"/>
        </w:rPr>
      </w:pPr>
      <w:r>
        <w:rPr>
          <w:szCs w:val="24"/>
        </w:rPr>
        <w:t>BT602Z ZÁKLADY SOUDNÍHO LÉKAŘSTVÍ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jarní semestr - ak. r. 2006/2007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szCs w:val="24"/>
        </w:rPr>
        <w:t xml:space="preserve">I.      </w:t>
      </w:r>
      <w:r>
        <w:rPr/>
        <w:tab/>
      </w:r>
      <w:r>
        <w:rPr>
          <w:szCs w:val="24"/>
        </w:rPr>
        <w:t xml:space="preserve">06. 04. 2007       </w:t>
        <w:tab/>
        <w:t xml:space="preserve">sem. sk. 01       </w:t>
        <w:tab/>
        <w:t>1</w:t>
      </w:r>
      <w:r>
        <w:rPr/>
        <w:t>3</w:t>
      </w:r>
      <w:r>
        <w:rPr>
          <w:szCs w:val="24"/>
        </w:rPr>
        <w:t>:</w:t>
      </w:r>
      <w:r>
        <w:rPr/>
        <w:t>3</w:t>
      </w:r>
      <w:r>
        <w:rPr>
          <w:szCs w:val="24"/>
        </w:rPr>
        <w:t>0 – 1</w:t>
      </w:r>
      <w:r>
        <w:rPr/>
        <w:t>5</w:t>
      </w:r>
      <w:r>
        <w:rPr>
          <w:szCs w:val="24"/>
        </w:rPr>
        <w:t>:</w:t>
      </w:r>
      <w:r>
        <w:rPr/>
        <w:t>0</w:t>
      </w:r>
      <w:r>
        <w:rPr>
          <w:szCs w:val="24"/>
        </w:rPr>
        <w:t xml:space="preserve">0  </w:t>
        <w:tab/>
      </w:r>
      <w:r>
        <w:rPr/>
        <w:t>výuka probíhá na ÚSL L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 xml:space="preserve">06. 04. 2007       </w:t>
        <w:tab/>
        <w:t xml:space="preserve">sem. sk. 02       </w:t>
        <w:tab/>
        <w:t xml:space="preserve">13:30 – 15:00  </w:t>
        <w:tab/>
        <w:t>výuka probíhá na ÚSL LF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right="-285" w:hanging="0"/>
        <w:rPr>
          <w:b/>
          <w:b/>
        </w:rPr>
      </w:pPr>
      <w:r>
        <w:rPr/>
        <w:tab/>
        <w:t>Typy a mechanizmy vzniku poranění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left="567" w:right="-143" w:hanging="567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szCs w:val="24"/>
        </w:rPr>
        <w:t xml:space="preserve">I.      20. 04. 2007       </w:t>
        <w:tab/>
        <w:t xml:space="preserve">sem. sk. 01       </w:t>
        <w:tab/>
        <w:t>1</w:t>
      </w:r>
      <w:r>
        <w:rPr/>
        <w:t>3</w:t>
      </w:r>
      <w:r>
        <w:rPr>
          <w:szCs w:val="24"/>
        </w:rPr>
        <w:t>:</w:t>
      </w:r>
      <w:r>
        <w:rPr/>
        <w:t>3</w:t>
      </w:r>
      <w:r>
        <w:rPr>
          <w:szCs w:val="24"/>
        </w:rPr>
        <w:t>0 – 1</w:t>
      </w:r>
      <w:r>
        <w:rPr/>
        <w:t>5</w:t>
      </w:r>
      <w:r>
        <w:rPr>
          <w:szCs w:val="24"/>
        </w:rPr>
        <w:t>:</w:t>
      </w:r>
      <w:r>
        <w:rPr/>
        <w:t>0</w:t>
      </w:r>
      <w:r>
        <w:rPr>
          <w:szCs w:val="24"/>
        </w:rPr>
        <w:t xml:space="preserve">0  </w:t>
        <w:tab/>
      </w:r>
      <w:r>
        <w:rPr/>
        <w:t>výuka probíhá na ÚSL L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b/>
        </w:rPr>
        <w:tab/>
        <w:t xml:space="preserve">20. 04. 2007       </w:t>
        <w:tab/>
        <w:t xml:space="preserve">sem. sk. 02       </w:t>
        <w:tab/>
        <w:t xml:space="preserve">13:30 – 15:00  </w:t>
        <w:tab/>
        <w:t>výuka probíhá na ÚSL LF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Postup při úmrtí, zdravotní pitv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3:00Z</dcterms:created>
  <dc:creator>ÚSL</dc:creator>
  <dc:description/>
  <cp:keywords/>
  <dc:language>en-US</dc:language>
  <cp:lastModifiedBy>2178</cp:lastModifiedBy>
  <cp:lastPrinted>2007-02-06T11:16:00Z</cp:lastPrinted>
  <dcterms:modified xsi:type="dcterms:W3CDTF">2007-02-06T10:16:00Z</dcterms:modified>
  <cp:revision>3</cp:revision>
  <dc:subject/>
  <dc:title>Program výuky pro Právnickou fakultu, bc</dc:title>
</cp:coreProperties>
</file>