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ávní regulace příjmů daňového a poplatkového charakteru – berní práv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poručený web</w:t>
      </w:r>
    </w:p>
    <w:p>
      <w:pPr>
        <w:pStyle w:val="Normal"/>
        <w:rPr/>
      </w:pPr>
      <w:hyperlink r:id="rId2">
        <w:r>
          <w:rPr>
            <w:rStyle w:val="InternetLink"/>
          </w:rPr>
          <w:t>www.mfc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vní rysy da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ice berního prá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sady berní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656880"/>
                          <a:chOff x="0" y="0"/>
                          <a:chExt cx="54849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VNÍ RYSY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996840"/>
                            <a:ext cx="329112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atížení veřejnou mocí, státem a dalšími veřejnoprávními korporacemi, určitého okruhu subjektů peněžitou povinností za účelem uspokojení veřejných potřeb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994400"/>
                            <a:ext cx="329112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existence ekvivalentního protiplnění ze strany veřejné mo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991960"/>
                            <a:ext cx="329112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těžuje jen ty subjekty, které jsou spojeny s faktickým stavem, s jakým zákon spojuje daňovou povinn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87.95pt" coordorigin="0,0" coordsize="8638,5759">
                <v:rect id="shape_0" stroked="f" o:allowincell="f" style="position:absolute;left:0;top:0;width:8637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2590;top:1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590;top:1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2590;top:1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9" fillcolor="white" stroked="t" o:allowincell="f" style="position:absolute;left:0;top:0;width:5182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VNÍ RYSY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3455;top:1570;width:5182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atížení veřejnou mocí, státem a dalšími veřejnoprávními korporacemi, určitého okruhu subjektů peněžitou povinností za účelem uspokojení veřejných potřeb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1" fillcolor="white" stroked="t" o:allowincell="f" style="position:absolute;left:3455;top:3141;width:5182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existence ekvivalentního protiplnění ze strany veřejné mo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3455;top:4712;width:5182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těžuje jen ty subjekty, které jsou spojeny s faktickým stavem, s jakým zákon spojuje daňovou povinnos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EFIN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Berní právo je soubor norem, jimiž se upravují povinnosti, související s takovým majetkovým plněním, jež je ukládáno právnímu subjektu autoritativně, ale není ani plněním spočívajícím na normě soukromoprávní ani na normě sankční. </w:t>
      </w:r>
      <w:r>
        <w:rPr/>
        <w:t>(Maturova defi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EFIN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erní právo je souborem právních norem obsahujících právní regulaci společenských vztahů, jejichž objektem jsou daně ve smyslu legislativní zkratky „daň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FIN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erní právo je právní regulací daňového systému sensu largo. </w:t>
      </w:r>
      <w:r>
        <w:rPr/>
        <w:t>(Etelova defini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6250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9029160"/>
                          <a:chOff x="0" y="0"/>
                          <a:chExt cx="5556240" cy="902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5624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3000" y="514800"/>
                            <a:ext cx="1852560" cy="8256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09960" y="5158800"/>
                            <a:ext cx="232200" cy="51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21480" y="2928960"/>
                            <a:ext cx="258840" cy="1621440"/>
                          </a:xfrm>
                          <a:prstGeom prst="bentConnector3">
                            <a:avLst>
                              <a:gd name="adj1" fmla="val 498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360" y="3610440"/>
                            <a:ext cx="1800" cy="25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01840" y="2928960"/>
                            <a:ext cx="258840" cy="1621800"/>
                          </a:xfrm>
                          <a:prstGeom prst="bentConnector3">
                            <a:avLst>
                              <a:gd name="adj1" fmla="val 498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3000" y="514800"/>
                            <a:ext cx="1852560" cy="748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3000" y="514080"/>
                            <a:ext cx="1852560" cy="670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3000" y="514800"/>
                            <a:ext cx="1852560" cy="5934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3000" y="514800"/>
                            <a:ext cx="1852560" cy="438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3000" y="515160"/>
                            <a:ext cx="1852560" cy="283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3000" y="515160"/>
                            <a:ext cx="1852560" cy="206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3000" y="514440"/>
                            <a:ext cx="1852560" cy="129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3000" y="515160"/>
                            <a:ext cx="1852560" cy="516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Y BERNÍ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77328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demokratického právního stá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154764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otevřeného tržního hospodář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232164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„Nullum tributum sine lege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309564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daňové (poplatkové) spravedl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464364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jednoznač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619128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Lex retro non agi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696528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vyloučení duplicity zdanění (zpoplatněn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773928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primárně fiskálního účelu zdaně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3869640"/>
                            <a:ext cx="138888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vertikální spravedl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386964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horizontální spravedl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386964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ncip proporcionali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541728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 dubio non pro fi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8513280"/>
                            <a:ext cx="13888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únos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5pt;height:710.95pt" coordorigin="0,0" coordsize="8750,14219">
                <v:rect id="shape_0" stroked="f" o:allowincell="f" style="position:absolute;left:0;top:0;width:8749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7" stroked="t" o:allowincell="f" style="position:absolute;left:1094;top:813;width:2915;height:130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740;top:8126;width:365;height:8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9" stroked="t" o:allowincell="f" style="position:absolute;left:5105;top:5688;width:2551;height:4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103;top:5688;width:2;height:4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552;top:5688;width:2553;height:4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094;top:813;width:2915;height:117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094;top:812;width:2915;height:1056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094;top:813;width:2915;height:93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094;top:813;width:2915;height:69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094;top:813;width:2915;height:44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094;top:813;width:2915;height:32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094;top:812;width:2915;height:20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094;top:813;width:2915;height:8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white" stroked="t" o:allowincell="f" style="position:absolute;left:0;top:0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Y BERNÍHO 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1" fillcolor="white" stroked="t" o:allowincell="f" style="position:absolute;left:4010;top:1218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demokratického právního stá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2" fillcolor="white" stroked="t" o:allowincell="f" style="position:absolute;left:4010;top:2437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otevřeného tržního hospodářs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4010;top:3656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„Nullum tributum sine lege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fillcolor="white" stroked="t" o:allowincell="f" style="position:absolute;left:4010;top:4875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daňové (poplatkové) spravedl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4010;top:7313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jednoznač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6" fillcolor="white" stroked="t" o:allowincell="f" style="position:absolute;left:4010;top:9750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Lex retro non ag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7" fillcolor="white" stroked="t" o:allowincell="f" style="position:absolute;left:4010;top:10969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vyloučení duplicity zdanění (zpoplatněn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8" fillcolor="white" stroked="t" o:allowincell="f" style="position:absolute;left:4010;top:12188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primárně fiskálního účelu zda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9" fillcolor="white" stroked="t" o:allowincell="f" style="position:absolute;left:1458;top:6094;width:2186;height:8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vertikální spravedl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0" fillcolor="white" stroked="t" o:allowincell="f" style="position:absolute;left:4010;top:6094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horizontální spravedl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1" fillcolor="white" stroked="t" o:allowincell="f" style="position:absolute;left:6563;top:6094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ncip proporciona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2" fillcolor="white" stroked="t" o:allowincell="f" style="position:absolute;left:2552;top:8531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 dubio non pro fis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3" fillcolor="white" stroked="t" o:allowincell="f" style="position:absolute;left:4010;top:13407;width:2186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únos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4:00Z</dcterms:created>
  <dc:creator>mrkyvka</dc:creator>
  <dc:description/>
  <cp:keywords/>
  <dc:language>en-US</dc:language>
  <cp:lastModifiedBy>Dana Šramková</cp:lastModifiedBy>
  <dcterms:modified xsi:type="dcterms:W3CDTF">2007-04-20T09:44:00Z</dcterms:modified>
  <cp:revision>2</cp:revision>
  <dc:subject/>
  <dc:title>Kapitola 3</dc:title>
</cp:coreProperties>
</file>