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maninger, H., Blaho, P., Praktické prípady z rímského práva.  2. doplněné vydání. Bratislava: MANZ, 1998.</w:t>
      </w:r>
    </w:p>
    <w:p>
      <w:pPr>
        <w:pStyle w:val="Normal"/>
        <w:rPr/>
      </w:pPr>
      <w:r>
        <w:rPr/>
        <w:t>Kincl, J., Urfus, V., Římské právo. Praha: Panorama 1990. (popř. pozdější vydání z nakladatelství C. H. Beck)</w:t>
      </w:r>
    </w:p>
    <w:p>
      <w:pPr>
        <w:pStyle w:val="Normal"/>
        <w:rPr/>
      </w:pPr>
      <w:r>
        <w:rPr/>
        <w:t>Klinc, J. (překlad), Gaius - Učebnice práva ve čtyřech knihách. Brno: Doplněk, 1999 (reprint vydání z r. 1981).</w:t>
      </w:r>
    </w:p>
    <w:p>
      <w:pPr>
        <w:pStyle w:val="Normal"/>
        <w:rPr/>
      </w:pPr>
      <w:r>
        <w:rPr/>
        <w:t>Urfus, V., Historické základy novodobého práva soukromého: římskoprávní dědictví a soukromé právo kontinentální Evropy. Praha: C. H. Beck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4:00Z</dcterms:created>
  <dc:creator>10908</dc:creator>
  <dc:description/>
  <cp:keywords/>
  <dc:language>en-US</dc:language>
  <cp:lastModifiedBy>10908</cp:lastModifiedBy>
  <dcterms:modified xsi:type="dcterms:W3CDTF">2006-06-19T08:24:00Z</dcterms:modified>
  <cp:revision>1</cp:revision>
  <dc:subject/>
  <dc:title>Základní literatura:</dc:title>
</cp:coreProperties>
</file>