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Téma č. 6: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Volební právo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Před volbami do krajských zastupitelstev se občan  A.N. se obrátil na soud, neboť obecní úřad nevyhověl jeho  námitce  na  doplnění jeho jména do seznamu voličů. Argumentoval tím, že jeho způsobilost k právním úkonům je omezena, což podle obecního úřadu  značí, že nemá volební právo, kdežto občan A.N. tvrdí, že volebního   práva   zbaven   být  nemůže.  Odpovězte  na  otázky:</w:t>
      </w:r>
    </w:p>
    <w:p>
      <w:pPr>
        <w:pStyle w:val="Normal"/>
        <w:numPr>
          <w:ilvl w:val="3"/>
          <w:numId w:val="1"/>
        </w:numPr>
        <w:spacing w:before="120" w:after="0"/>
        <w:jc w:val="both"/>
        <w:rPr>
          <w:i/>
          <w:i/>
          <w:sz w:val="24"/>
        </w:rPr>
      </w:pPr>
      <w:r>
        <w:rPr>
          <w:sz w:val="24"/>
        </w:rPr>
        <w:t>podle kterého předpisu budete postupovat,</w:t>
      </w:r>
    </w:p>
    <w:p>
      <w:pPr>
        <w:pStyle w:val="Normal"/>
        <w:numPr>
          <w:ilvl w:val="3"/>
          <w:numId w:val="1"/>
        </w:numPr>
        <w:spacing w:before="120" w:after="0"/>
        <w:jc w:val="both"/>
        <w:rPr>
          <w:i/>
          <w:i/>
          <w:sz w:val="24"/>
        </w:rPr>
      </w:pPr>
      <w:r>
        <w:rPr>
          <w:sz w:val="24"/>
        </w:rPr>
        <w:t>který soud je příslušný,</w:t>
      </w:r>
    </w:p>
    <w:p>
      <w:pPr>
        <w:pStyle w:val="Normal"/>
        <w:numPr>
          <w:ilvl w:val="3"/>
          <w:numId w:val="1"/>
        </w:numPr>
        <w:spacing w:before="120" w:after="0"/>
        <w:jc w:val="both"/>
        <w:rPr>
          <w:i/>
          <w:i/>
          <w:sz w:val="24"/>
        </w:rPr>
      </w:pPr>
      <w:r>
        <w:rPr>
          <w:sz w:val="24"/>
        </w:rPr>
        <w:t>jaké   možnosti   obrany  proti  jeho  rozhodnutí  má  A.N.,</w:t>
      </w:r>
    </w:p>
    <w:p>
      <w:pPr>
        <w:pStyle w:val="Normal"/>
        <w:numPr>
          <w:ilvl w:val="3"/>
          <w:numId w:val="1"/>
        </w:numPr>
        <w:spacing w:before="120" w:after="0"/>
        <w:jc w:val="both"/>
        <w:rPr>
          <w:i/>
          <w:i/>
          <w:sz w:val="24"/>
        </w:rPr>
      </w:pPr>
      <w:r>
        <w:rPr>
          <w:sz w:val="24"/>
        </w:rPr>
        <w:t xml:space="preserve">zda byl postup obecního úřadu správný,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Jaký je rozdíl mezi všeobecností a rovností volebního práva. Ukažte na příkladech ustanovení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Která  ustanovení  zákona o volbách do Parlamentu zaručují  rovnost volebního práva. Uveďte co nejvíce ustanovení a zdůvodněte jednotlivé aspekty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Občan A. N. obdržel voličský průkaz 14 dnů před volbami. 10 dnů před volbami jej ztratil a požádal o vydání nového průkazu s odvoláním  na  §  30  odst. 2 zákona č. 247/1995 Sb. Obecní úřad však  jeho žádost zamítl. Jak jako soudce posoudíte návrh občana na přezkoumání obecního úřadu?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Občan A. N. se obrátil na obecní úřad s upozorněním, že je  v seznamu zapsán X. Y., který nemá volební právo. Obecní úřad to odmítl, neboť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A. N. nemá 18 let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sz w:val="24"/>
        </w:rPr>
        <w:t>A. N. nemá bydliště v obci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věc se přímo netýká A. N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Posuďte argumentaci obecního úřad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Jste zaměstnancem okresního úřadu v sídle volebního obvodu. Politická strana předložila    přihlášku kandidáta k registraci pro senátní volby spolu  s  peticí podepsanou  tisícem občanů. Jaké jsou nyní vaše úkoly  a  jaké  okresního úřadu.  Co když zjistíte,  že všichni   podepsaní   jsou   členové   této  politické  strany. Podle jakých předpisů (konkrétní ustanovení) budete postupovat?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i/>
          <w:i/>
          <w:sz w:val="24"/>
        </w:rPr>
      </w:pPr>
      <w:r>
        <w:rPr>
          <w:sz w:val="24"/>
        </w:rPr>
        <w:t xml:space="preserve">Podle zákona o volbách do Parlamentu mohou vzniknout situace,  kdy  má    nastoupit náhradník zvoleného poslance, ale nenastupuje.  Posuďte  tuto otázku z právního hlediska a pokuste se  nalézt  důvody  pro  to,  aby  nastoupit  mohl nebo aby bylo uprázdněné místo obsazeno jiným způsobem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Občan  A.N.  se obrátí se stížností na NS ČR. Napadl vydání osvědčení  všem  zvoleným  kandidátům strany X, která ve volbách 2.-3.6.2006  v  rámci  republiky  dosáhla 300 000 hlasů z celkového počtu  6 milionů odevzdaných hlasů. Podle názoru A.N. nemělo být vydáno  ani  jedno osvědčení, neboť může dokázat, že jeho dcera, která volila stranu X dne 19.6.1998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hlasovala veřejně,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narodila se 3.6.1988,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byla  rozhodnutím  soudu z 1.6.2006 omezena ve způsobilosti k právním úkonům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osuďte   možné   postupy  NSS  ČR.  Jaké  problémy  musí  řešit?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Za  jakých  podmínek  se  uplatní  výsledky  přednostního hlasování  u  strany X, pro kterou ve volebním kraji hlasovalo 121 623 voličů?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Jaký je z právního hlediska rozdíl mezi volební kaucí a příspěvkem na tisk úředních kandidátních listin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Jaký je rozdíl ve volebních formulí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většinová a poměrné zastoupení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relativní většina a absolutní většin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volební dělitel a volební kvocien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volební kvocient a automatické volební číslo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Jakou volební formuli ze všech možných vylučuje použít Ústava ČR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Demonstrujte na jednoduchém případu způsob výpočtu výsledku voleb do Poslanecké sněmovny a do obecního zastupitelstva. Uveďte jednotlivé kroky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Za jakých podmínek se uplatní výsledky přednostního hlasování u strany X, pro kterou v Jm kraji hlasovalo 321 623 voličů?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Jaká pravidla platí pro rozdělování zbytkových hlasů?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E" w:hAnsi="Times New Roman CE" w:eastAsia="Times New Roman;Times New Roman" w:cs="Times New Roman;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i w:val="false"/>
    </w:rPr>
  </w:style>
  <w:style w:type="character" w:styleId="WW8Num6z1">
    <w:name w:val="WW8Num6z1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23:57:00Z</dcterms:created>
  <dc:creator>PrF</dc:creator>
  <dc:description/>
  <dc:language>en-US</dc:language>
  <cp:lastModifiedBy>Jan Filip</cp:lastModifiedBy>
  <cp:lastPrinted>2001-12-05T17:04:00Z</cp:lastPrinted>
  <dcterms:modified xsi:type="dcterms:W3CDTF">2007-02-17T23:57:00Z</dcterms:modified>
  <cp:revision>2</cp:revision>
  <dc:subject/>
  <dc:title>Téma č</dc:title>
</cp:coreProperties>
</file>