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GRAM SEMINÁŘŮ</w:t>
      </w:r>
    </w:p>
    <w:p>
      <w:pPr>
        <w:pStyle w:val="Normal"/>
        <w:spacing w:before="120" w:after="0"/>
        <w:jc w:val="center"/>
        <w:rPr/>
      </w:pPr>
      <w:r>
        <w:rPr>
          <w:b/>
        </w:rPr>
        <w:t>CM404Z PRACOVNÍ PRÁVO I</w:t>
      </w:r>
    </w:p>
    <w:p>
      <w:pPr>
        <w:pStyle w:val="Normal"/>
        <w:spacing w:before="120" w:after="0"/>
        <w:jc w:val="center"/>
        <w:rPr/>
      </w:pPr>
      <w:r>
        <w:rPr/>
        <w:t xml:space="preserve">VI. jarní semestr ak. roku 2006/2007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Úvod do studia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formy a metody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tudijní materiály, vymezení podmínek pro zápoč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ředmět a systém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vztah pracovního práva k jiným právním odvětví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Prameny pracovního 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meny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působnost zákoníku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kladní sociální práva a jejich zajištění normami pracovního práva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Pracovněprávní vzta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ubjekty pracovněprávních vzta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covněprávní způsobilost zaměst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covněprávní způsobilost zaměstn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bsah pracovněprávních vztah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Právní skutečnosti v pracovním prá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mluvní princip, smlouvy a dohody v pracovněprávních vztaz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druhy sml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oblematika nepojmenovaných smluv v pracovním práv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Základní zásady a funkce pracovního 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kladní zásady práva, základní zásady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Funkce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chranná funkce a její proj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chrana osobních údajů v pracovněprávních vztazí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Pracovněprávní vztahy vznikající při zajišťování zaměstna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ávo na práci, právo na zaměstnání, právo na svobodnou volbu povo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ubjekty, objekt, obsah práva na zaměst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ávo na práci a právo na zaměst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počet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oč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dmínky pro udělení zápočtu stanoví vyučující pro své seminární skupiny</w:t>
      </w:r>
    </w:p>
    <w:p>
      <w:pPr>
        <w:pStyle w:val="Normal"/>
        <w:numPr>
          <w:ilvl w:val="0"/>
          <w:numId w:val="3"/>
        </w:numPr>
        <w:rPr/>
      </w:pPr>
      <w:r>
        <w:rPr/>
        <w:t>podmínky pro udělení zápočtu studentům s ISP budou stanoveny elektroniky před započetím výu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5:00Z</dcterms:created>
  <dc:creator>2178</dc:creator>
  <dc:description/>
  <cp:keywords/>
  <dc:language>en-US</dc:language>
  <cp:lastModifiedBy>2178</cp:lastModifiedBy>
  <cp:lastPrinted>2007-02-05T15:36:00Z</cp:lastPrinted>
  <dcterms:modified xsi:type="dcterms:W3CDTF">2007-02-05T14:38:00Z</dcterms:modified>
  <cp:revision>1</cp:revision>
  <dc:subject/>
  <dc:title>PROGRAM SEMINÁŘŮ</dc:title>
</cp:coreProperties>
</file>