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TextBody"/>
        <w:jc w:val="center"/>
        <w:rPr/>
      </w:pPr>
      <w:r>
        <w:rPr>
          <w:b/>
        </w:rPr>
        <w:t>CM404Z  PRACOVNÍ PRÁVO I</w:t>
      </w:r>
    </w:p>
    <w:p>
      <w:pPr>
        <w:pStyle w:val="TextBody"/>
        <w:jc w:val="center"/>
        <w:rPr/>
      </w:pPr>
      <w:r>
        <w:rPr/>
        <w:t>IV. jarní semestr akademického roku 2006/2007</w:t>
      </w:r>
    </w:p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. 02. 2007                                               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>Úvod do studia pracovního práva. Právní řád a jeho jednotlivé části, místo pracovního práva v právním řádu, vztah k jiným právním odvětvím</w:t>
            </w:r>
          </w:p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8. 02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ind w:left="22" w:hanging="0"/>
              <w:rPr>
                <w:szCs w:val="24"/>
              </w:rPr>
            </w:pPr>
            <w:r>
              <w:rPr>
                <w:szCs w:val="24"/>
              </w:rPr>
              <w:t>Právní regulace pracovních vztahů. Základní zásady a funkce pracovního práva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JUDr. Irena Píchová, Dr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7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ind w:left="22" w:hanging="0"/>
              <w:rPr>
                <w:szCs w:val="24"/>
              </w:rPr>
            </w:pPr>
            <w:r>
              <w:rPr>
                <w:szCs w:val="24"/>
              </w:rPr>
              <w:t>Státní politika zaměstnanosti a její právní úprava. Otázky nezaměstnanosti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4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měr, jeho charakteristické rysy, právní postavení zaměstnance a zaměstnavatele v pracovním poměr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1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Subjekty pracovního poměru, právní základy vzniku pracovního poměr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8. 03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smlouva, pojem, funkce. Pracovní smlouva a pracovní poměr – vzájemný vztah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4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smlouva - obsahové náležitosti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1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>Změna pracovní smlouvy a změna pracovního poměru. Převedení na jinou práci, přeložení, pracovní cesta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8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 xml:space="preserve">Řízení pracovního procesu. Vnitropodnikové předpisy, vztah vnitropodnikových předpisů a kolektivní smlouvy </w:t>
            </w:r>
          </w:p>
          <w:p>
            <w:pPr>
              <w:pStyle w:val="TextBody"/>
              <w:spacing w:before="0" w:after="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5. 04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Odměňování práce,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2. 05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Dohody o pracích konaných mimo pracovní poměr -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JUDr. Irena Píchová, Dr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09. 05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dmínky a zvláštní pracovní podmínky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6. 05. 200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doba a doby odpočink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předpisy u zkoušky z pracovního práva se nepovolují – ani u přípravy, ani u zkoušky</w:t>
      </w:r>
    </w:p>
    <w:sectPr>
      <w:type w:val="nextPage"/>
      <w:pgSz w:w="11906" w:h="16838"/>
      <w:pgMar w:left="102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1:00Z</dcterms:created>
  <dc:creator>2178</dc:creator>
  <dc:description/>
  <cp:keywords/>
  <dc:language>en-US</dc:language>
  <cp:lastModifiedBy>2178</cp:lastModifiedBy>
  <cp:lastPrinted>2007-02-05T15:11:00Z</cp:lastPrinted>
  <dcterms:modified xsi:type="dcterms:W3CDTF">2007-02-05T14:31:00Z</dcterms:modified>
  <cp:revision>1</cp:revision>
  <dc:subject/>
  <dc:title>PROGRAM PŘEDNÁŠEK</dc:title>
</cp:coreProperties>
</file>