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M410Zk, MP 410Zk Občanské právo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rní semestr akademického roku 2006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 přednáš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Magisterské studium: středa 13,30 – 15,00 hod. (uč. 136)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ŽV: středa 11,10 – 12,40 (uč. 03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21. 2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ky z právních úkonů, obecný výklad</w:t>
        <w:tab/>
        <w:tab/>
        <w:tab/>
        <w:tab/>
        <w:tab/>
        <w:t>(Fiala, J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28. 2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dnotlivé druhy závazků, koupě, prodej, darování</w:t>
        <w:tab/>
        <w:tab/>
        <w:tab/>
        <w:tab/>
        <w:t>(Fiala, J.)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7. 3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dnotlivé druhy závazků, nájem</w:t>
        <w:tab/>
        <w:tab/>
        <w:tab/>
        <w:tab/>
        <w:tab/>
        <w:tab/>
        <w:t>(Fiala, J.)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14. 3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dnotlivé druhy závazků, pojištění, sdružení aj.</w:t>
        <w:tab/>
        <w:tab/>
        <w:tab/>
        <w:tab/>
        <w:t>(Fiala, J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21. 3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ky z protiprávních úkonů, obecný výklad</w:t>
        <w:tab/>
        <w:tab/>
        <w:tab/>
        <w:tab/>
        <w:t>(Handlar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28. 3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dpovědnost za škodu, obsah, rozsah a způsob náhrady škody</w:t>
        <w:tab/>
        <w:tab/>
        <w:t>(Handla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4. 4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dnotlivé případy odpovědnosti za škodu, bezdůvodné obohacení</w:t>
        <w:tab/>
        <w:t>(Handla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11. 4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ědické právo</w:t>
        <w:tab/>
        <w:tab/>
        <w:tab/>
        <w:tab/>
        <w:tab/>
        <w:tab/>
        <w:tab/>
        <w:tab/>
        <w:t>(Fiala R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18. 4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ědění ze zákona, dědění ze závěti</w:t>
        <w:tab/>
        <w:tab/>
        <w:tab/>
        <w:tab/>
        <w:tab/>
        <w:tab/>
        <w:t>(Fiala R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25. 4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ehled právnických osob</w:t>
        <w:tab/>
        <w:tab/>
        <w:tab/>
        <w:tab/>
        <w:tab/>
        <w:tab/>
        <w:tab/>
        <w:t>(Ronovská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2. 5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terpretace občanskoprávních norem a občanskoprávních úkonů</w:t>
        <w:tab/>
        <w:tab/>
        <w:t>(Telec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9. 5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ální otázky občanskoprávní praxe (doktríny, judikatura)</w:t>
        <w:tab/>
        <w:tab/>
        <w:t>(Hurdík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16.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ktuální otázky legislativy obč. práva</w:t>
        <w:tab/>
        <w:tab/>
        <w:tab/>
        <w:tab/>
        <w:tab/>
        <w:t>(Hurdí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23:00Z</dcterms:created>
  <dc:creator>PrF</dc:creator>
  <dc:description/>
  <cp:keywords/>
  <dc:language>en-US</dc:language>
  <cp:lastModifiedBy>1734</cp:lastModifiedBy>
  <cp:lastPrinted>2006-02-01T11:58:00Z</cp:lastPrinted>
  <dcterms:modified xsi:type="dcterms:W3CDTF">2007-01-12T09:25:00Z</dcterms:modified>
  <cp:revision>3</cp:revision>
  <dc:subject/>
  <dc:title>Občanské právo hmotné</dc:title>
</cp:coreProperties>
</file>