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>
          <w:i/>
          <w:i/>
          <w:sz w:val="32"/>
        </w:rPr>
      </w:pPr>
      <w:r>
        <w:rPr>
          <w:i/>
          <w:sz w:val="32"/>
        </w:rPr>
        <w:t>Sylabus seminářů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z CM413Z - Očanského práva procesního I pro posluchače CŽV v akademickém školním roce 2006/2007</w:t>
      </w:r>
    </w:p>
    <w:p>
      <w:pPr>
        <w:pStyle w:val="Normal"/>
        <w:ind w:left="70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0"/>
          <w:lang w:val="en-US"/>
        </w:rPr>
      </w:pPr>
      <w:r>
        <w:rPr>
          <w:b/>
          <w:i/>
          <w:sz w:val="28"/>
        </w:rPr>
        <w:t>Vyučující: JUDr. Ilona Schelleová, Dr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0"/>
          <w:lang w:val="en-US"/>
        </w:rPr>
      </w:pPr>
      <w:r>
        <w:rPr>
          <w:b/>
          <w:i/>
          <w:sz w:val="28"/>
          <w:szCs w:val="20"/>
          <w:lang w:val="en-US"/>
        </w:rPr>
      </w:r>
    </w:p>
    <w:p>
      <w:pPr>
        <w:pStyle w:val="Normal"/>
        <w:ind w:left="708" w:hanging="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>I. Úvodní seminá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1. 3., 8. 3.)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Zkladntext2"/>
        <w:rPr/>
      </w:pPr>
      <w:r>
        <w:rPr/>
        <w:tab/>
        <w:t>Seznámení s náplní výuky civilního práva procesního v zimním semestru. Stanovení kriterií pro udělení zápočtů za zimní semestr. Zadání referát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</w:rPr>
        <w:t>II. Občanské právo procesní a civilní proces.</w:t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</w:rPr>
        <w:t>Soustava soudů České republiky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(15. 3, 22. 3.)</w:t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Zkladntext2"/>
        <w:rPr/>
      </w:pPr>
      <w:r>
        <w:rPr/>
        <w:tab/>
        <w:t>Pojem a předmět občanského práva procesního. Charakteristika civilně procesního vztahu. Prameny občanského práva procesního. Základní zásady občanského práva procesního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>Soustava soudů České republiky a zásady jejich činnosti. Postavení soudců a přísedících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III.. Subjekty občanského soudního řízení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Procesní podmínky řízen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Žaloba a její náležitosti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(29. 3., 5. 4.)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Zkladntext2"/>
        <w:rPr/>
      </w:pPr>
      <w:r>
        <w:rPr/>
        <w:tab/>
        <w:t>Účastníci řízení. Věcná legitimace. Společenství účastníků. Vedlejší účastenství. Zástupci účastníků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>Pojem a přehled procesních podmínek řízení. Charakteristika jednotlivých procesních podmínek řízení a jejich význam v rámci civilního proces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odnět k zahájení řízení. Žaloba a její náležit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rPr>
          <w:rFonts w:eastAsia="Times New Roman" w:cs="Times New Roman"/>
          <w:bCs/>
          <w:i w:val="false"/>
          <w:i w:val="false"/>
          <w:iCs/>
          <w:szCs w:val="20"/>
        </w:rPr>
      </w:pPr>
      <w:r>
        <w:rPr>
          <w:rFonts w:eastAsia="Times New Roman" w:cs="Times New Roman"/>
          <w:bCs/>
          <w:i w:val="false"/>
          <w:iCs/>
          <w:szCs w:val="20"/>
        </w:rPr>
      </w:r>
    </w:p>
    <w:p>
      <w:pPr>
        <w:pStyle w:val="Heading2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Heading2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Heading2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IV. Účast u soudního jedná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2. 4., 19. 4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Zkladntext2"/>
        <w:rPr>
          <w:iCs/>
        </w:rPr>
      </w:pPr>
      <w:r>
        <w:rPr>
          <w:iCs/>
        </w:rPr>
        <w:tab/>
        <w:t>Účast u soudního jednání dle vlastního výběru posluchačů, která bude podkladem pro zpracování písemné semestrální práce, a to podnětu k zahájení řízení. Posluchači v úvodu semestrální práce provedou stručný teoretický vstup do problematiky žalobního práva s akcentem na problematiku náležitostí žaloby, a poté provedou sepis žaloby z kterékoliv oblasti soukromého práva. Posluchači zpracují semestrální práci o rozsahu minimálně 10 stran formou výstupu z počítače nebo na psacím stroji.</w:t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V. Dokazování.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(26. 4., 3. 5.)</w:t>
      </w:r>
    </w:p>
    <w:p>
      <w:pPr>
        <w:pStyle w:val="Normal"/>
        <w:ind w:left="283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ojem a předmět dokazování. Průběh procesního dokazování. Důkazní prostředky. Vztah zásady projednací a dispoziční k procesu dokazování. Zásada volného hodnocení důkazů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Odevzdání písemné semestrální prá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. Závěrečný seminář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(10. 5., 17. 5.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Udělení zápočtů za zimní semestr.</w:t>
      </w:r>
    </w:p>
    <w:p>
      <w:pPr>
        <w:pStyle w:val="Normal"/>
        <w:ind w:left="70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0:00Z</dcterms:created>
  <dc:creator>*</dc:creator>
  <dc:description/>
  <cp:keywords/>
  <dc:language>en-US</dc:language>
  <cp:lastModifiedBy>1734</cp:lastModifiedBy>
  <cp:lastPrinted>2007-02-25T21:42:00Z</cp:lastPrinted>
  <dcterms:modified xsi:type="dcterms:W3CDTF">2007-02-26T07:50:00Z</dcterms:modified>
  <cp:revision>2</cp:revision>
  <dc:subject/>
  <dc:title>Sylabus seminářů</dc:title>
</cp:coreProperties>
</file>