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CM413Z OBČANSKÉ   PRÁVO  PROCES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ROGRAM  PŘEDNÁŠEK – 4. semest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  <w:t>CŽ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cs-CZ"/>
        </w:rPr>
        <w:t>Jarní</w:t>
      </w:r>
      <w:r>
        <w:rPr>
          <w:rFonts w:cs="Times New Roman" w:ascii="Times New Roman" w:hAnsi="Times New Roman"/>
          <w:b/>
          <w:i/>
          <w:sz w:val="28"/>
          <w:lang w:val="cs-CZ"/>
        </w:rPr>
        <w:t xml:space="preserve"> semestr akademického roku 2006/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Přednášky se konají  ve středu od 15,05 – 16,35 hod. v posluchárně č. 03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Přednášející: </w:t>
      </w:r>
      <w:r>
        <w:rPr>
          <w:rFonts w:cs="Times New Roman" w:ascii="Times New Roman" w:hAnsi="Times New Roman"/>
          <w:b/>
          <w:sz w:val="24"/>
          <w:u w:val="single"/>
          <w:lang w:val="cs-CZ"/>
        </w:rPr>
        <w:t>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přednáška  - 21. 2. 2007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Úvod do studia občanského práva procesního a organizace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tuální otázky právní úpravy civilního procesu a organizace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prameny a literatu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arakteristika civilního práva procesního a civilního proces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přednáška  - 28. 2. 2007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Druhy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znik a význam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arakteristika jednotlivých druhů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ivilní soudní řízení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3. přednáška – 7. 3. 2007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3"/>
        <w:rPr>
          <w:bCs/>
        </w:rPr>
      </w:pPr>
      <w:r>
        <w:rPr>
          <w:bCs/>
        </w:rPr>
        <w:t>Organizace soudů v ČR a základní principy soudní organiz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pojem soudnictví a soudu, soudní soustava v Č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ladní principy organizace soud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nitřní struktura soud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sobnost a úloha soud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ísedící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ráva soudnictví</w:t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4. přednáška  - 14. 3. 2007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3"/>
        <w:rPr/>
      </w:pPr>
      <w:r>
        <w:rPr/>
        <w:t>Subjekty civilního proces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ivilní pravomoc soudů - poj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soudu – poj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věcn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míst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legace, přenesení příslušnosti, prorog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funkč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5. přednáška  - 21. 3. 2007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  <w:t>Účastníci civilního soudního ří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účastníků a jejich zákonné vyme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olečenství účastník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dlejší účastenstv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í účastníků</w:t>
        <w:tab/>
        <w:tab/>
        <w:tab/>
        <w:tab/>
        <w:tab/>
        <w:tab/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přednáška  - 28. 3. 2007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Řízení na soudu I. stup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hájení řízení a jeho úči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cesní podmí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žaloba a žalobní prá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7. přednáška  - 4. 4. 2007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Řízení na soudu I. stupně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rava 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ncentrace říz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8. přednáška – 11. 4. 200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Základní principy občanského soudního říz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9. přednáška  - 18. 4. 2007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Řízení rozkazní, řízení směnečné a šekové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0. přednáška  - 25. 4. 2007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Diferenciace procesu na řízení sporné a řízení nespor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- řízení nesporn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11. přednáška – 2. 5. 200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procesního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mět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ůběh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blematika důkazního břem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ůkazní prostředky a jejich dru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ůkazní prostředky a jejich dru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12. přednáška   -  9. 5. 200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Soudní rozhodnu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ruhy rozhodnut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snesení, charakteristika, náležitosti písemného vyhot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moc a vykonatelnost usnesení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13. přednáška   -  16. 5. 200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Soudní rozhodnutí</w:t>
        <w:tab/>
        <w:tab/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sude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uhy rozsudk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moc a vykonatelnost rozsud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24"/>
      <w:lang w:val="cs-CZ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StarSymbol;Arial Unicode MS" w:hAnsi="StarSymbol;Arial Unicode MS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9:00Z</dcterms:created>
  <dc:creator>J. Stavinoha</dc:creator>
  <dc:description/>
  <cp:keywords/>
  <dc:language>en-US</dc:language>
  <cp:lastModifiedBy>1734</cp:lastModifiedBy>
  <cp:lastPrinted>2007-02-15T12:18:00Z</cp:lastPrinted>
  <dcterms:modified xsi:type="dcterms:W3CDTF">2007-02-15T11:39:00Z</dcterms:modified>
  <cp:revision>2</cp:revision>
  <dc:subject/>
  <dc:title>OBČANSKÉ   PRÁVO  PROCESNÍ</dc:title>
</cp:coreProperties>
</file>